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  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13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eriod 25                                           </w:t>
      </w:r>
      <w:r>
        <w:rPr>
          <w:b/>
          <w:bCs/>
          <w:color w:val="000000"/>
          <w:sz w:val="28"/>
          <w:szCs w:val="28"/>
        </w:rPr>
        <w:t>REVIEW 3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nowledge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 xml:space="preserve">Vocabulary: </w:t>
      </w:r>
      <w:r>
        <w:rPr>
          <w:sz w:val="28"/>
          <w:szCs w:val="28"/>
          <w:lang w:val="it-IT"/>
        </w:rPr>
        <w:t>Consolidatio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nsolidation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" w:name="OLE_LINK14"/>
      <w:bookmarkStart w:id="3" w:name="OLE_LINK10"/>
      <w:bookmarkStart w:id="4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</w:p>
    <w:p>
      <w:pPr>
        <w:pStyle w:val="Normal"/>
        <w:spacing w:lineRule="auto" w:line="276" w:before="60" w:after="60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review talking about the number of objects and identifying animals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/>
        <w:rPr/>
      </w:pPr>
      <w:r>
        <w:rPr>
          <w:b/>
          <w:bCs/>
          <w:sz w:val="28"/>
          <w:szCs w:val="28"/>
        </w:rPr>
        <w:t>Core competencies &amp; Personal qualities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bookmarkStart w:id="5" w:name="_Hlk65652459"/>
      <w:bookmarkStart w:id="6" w:name="OLE_LINK36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ing communicative skills through learning activities in classrooms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11" w:name="OLE_LINK36"/>
      <w:bookmarkStart w:id="12" w:name="OLE_LINK4"/>
      <w:bookmarkStart w:id="13" w:name="OLE_LINK3"/>
      <w:bookmarkStart w:id="14" w:name="OLE_LINK2"/>
      <w:bookmarkStart w:id="15" w:name="OLE_LINK1"/>
      <w:bookmarkEnd w:id="11"/>
      <w:bookmarkEnd w:id="12"/>
      <w:bookmarkEnd w:id="13"/>
      <w:bookmarkEnd w:id="14"/>
      <w:bookmarkEnd w:id="15"/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 xml:space="preserve">’s </w:t>
      </w:r>
      <w:r>
        <w:rPr>
          <w:sz w:val="28"/>
          <w:szCs w:val="28"/>
        </w:rPr>
        <w:t>book, notebook, workbook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bookmarkStart w:id="16" w:name="_Hlk65652459"/>
      <w:bookmarkEnd w:id="16"/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14"/>
        <w:gridCol w:w="1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Phonics song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ffeZXPtTGC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ays a letter or a word. (E.g. Please touch letter “S” three times!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the students race to the board, touch that flashcard, and say the correct word. 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Guess the word" ga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word on the board with several or all letters missing. (E.g. _ _ _ – sun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turns calling out a lett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the missing letters to the word if correctly guesse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until the students guess the word correctl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(√) the box. (CD1 - Track 64)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look at the pictures and call out the animals and shapes they can see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audio and demonstrate the activity using the example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Play audio. Have students listen and tick the box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books togeth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check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Play “Magic Finger”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A write a number with their finger on Student B's back and ask, e.g. “How many balls are there?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 B try to guess which number it is and answer, e.g. “Twelve balls.”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 and repeat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>Mingle” ga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Prepares some flashcards or pictures and sticks them on the boar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encourage students to dance or walk aroun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Stop music suddenly. Have each student find a partner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 xml:space="preserve">One student points at one picture and asks, “How many birds are there?” and the other answer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wap rol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music and continue in this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- page 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A. Look, read, and (√) the box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read the words carefully, the put a tick or a cross into the correct box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B. Listen and put a (√) or a (x). </w:t>
            </w:r>
            <w:r>
              <w:rPr>
                <w:i/>
                <w:iCs/>
                <w:sz w:val="28"/>
                <w:szCs w:val="28"/>
              </w:rPr>
              <w:t>(WB 17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students identify all pictures and guess the answers could b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ut a tick or a cros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 their answ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C. Look, write, and draw lin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shapes, read the questions and answers, then matc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groupwork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ption 1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ross the River” </w:t>
            </w:r>
            <w:r>
              <w:rPr>
                <w:color w:val="000000"/>
                <w:sz w:val="28"/>
                <w:szCs w:val="28"/>
              </w:rPr>
              <w:t>ga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flashcards on floor in winding manner. 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ach card represents a stepping stone in the river. Students must say a word/ a phrase/ a question/…. in order to step on it and cross the river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Inside the bag" ga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Teacher prepares some cards (about 10 cards), writes out numbers on one side and things/objects on the other side, then, put them in four bags. Give each team a ba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each team into pai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pair come to the front of the class and choose a card from the ba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/>
            </w:pPr>
            <w:r>
              <w:rPr>
                <w:sz w:val="28"/>
                <w:szCs w:val="28"/>
              </w:rPr>
              <w:t>Have one student asks, “How many (erasers) can you see?” and the other answers. Swap rol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87" w:hanging="28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first team to ask and answer correctly win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rPr>
        <w:i/>
        <w:i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  <w:szCs w:val="28"/>
      </w:rPr>
      <w:t xml:space="preserve">Teacher: Ngo Hang Thao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8"/>
        <w:szCs w:val="28"/>
      </w:rPr>
      <w:t xml:space="preserve">Lesson Plan English 2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943600" cy="0"/>
              <wp:effectExtent l="0" t="19050" r="0" b="190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67.95pt,2.55pt" ID="Straight Connector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4:00Z</dcterms:created>
  <dc:creator>Tran Camloan</dc:creator>
  <dc:description/>
  <cp:keywords/>
  <dc:language>en-US</dc:language>
  <cp:lastModifiedBy>DELL</cp:lastModifiedBy>
  <dcterms:modified xsi:type="dcterms:W3CDTF">2023-10-24T11:32:00Z</dcterms:modified>
  <cp:revision>15</cp:revision>
  <dc:subject/>
  <dc:title/>
</cp:coreProperties>
</file>