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UNIT 4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ANIMAL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(4 periods)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duck, goat, pig, cow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tructures: </w:t>
      </w:r>
      <w:r>
        <w:rPr>
          <w:sz w:val="28"/>
          <w:szCs w:val="28"/>
        </w:rPr>
        <w:t xml:space="preserve">What's that?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t's a (duck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 xml:space="preserve">Vocabulary: </w:t>
      </w:r>
      <w:r>
        <w:rPr>
          <w:sz w:val="28"/>
          <w:szCs w:val="28"/>
        </w:rPr>
        <w:t>rabbit, robot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</w:rPr>
        <w:t>R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Vocabulary: </w:t>
      </w:r>
      <w:r>
        <w:rPr>
          <w:sz w:val="28"/>
          <w:szCs w:val="28"/>
        </w:rPr>
        <w:t>sea, sun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</w:rPr>
        <w:t>S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ListParagraph"/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5" w:name="OLE_LINK11"/>
      <w:bookmarkStart w:id="6" w:name="_Hlk70325582"/>
      <w:r>
        <w:rPr>
          <w:color w:val="000000"/>
          <w:sz w:val="28"/>
          <w:szCs w:val="28"/>
        </w:rPr>
        <w:t>To be able to ask and say what the animals presented are called in English.</w:t>
      </w:r>
      <w:bookmarkEnd w:id="5"/>
      <w:bookmarkEnd w:id="6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e competencies &amp; Personal qualities</w:t>
      </w:r>
      <w:bookmarkStart w:id="7" w:name="OLE_LINK16"/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aising interests and good habits in learning English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an awareness of the living environment protection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 in classrooms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Demonstrati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eam-working and problem-solving skills through learning activities in classrooms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End w:id="7"/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7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1- Period 21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g Counting numbers (1-20) song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https://www.youtube.com/watch?v=D0Ajq682y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each team stand in a li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cards with points on their backs from 1 to 20 and put them in a box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each student pick a card from the box and talk about the content of it, e.g. “There are seventeen triangles!” then get corresponding points for his/her tea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studen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Divide the class into the groups of fiv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One student spins the bottle. When it stops, the student who is pointed to has to say, “Excuse me, please!” then continue spinning the bottle.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1 - Track 53)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 to introduce the animals (duck, goat, pig, cow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ange the flashcards on the board, play audio, and point to each flashcard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point to the numbers in their book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listen to each new word and repeat all together and individually. Correct student’s pronunciation if necessary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one of them points to the picture in the book and the other says the wo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"Word Tennis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and play with yo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ay a word from the lesson or unit, and pretend to hit a ball to the student. Have the student respond with another word and hit it back to you. Continue until someone repeats a word or can't go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pairs and have them play with each other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pairs demonstrate the activity in front of the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2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"Guessing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write a number under each car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flashcards for the count of ten. Turn the flashcards over to face the board when the students are not look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out a number and have students take turns to guess the face-down card. Turn the card around after each gue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Listen and point. (CD1 – Track 54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 and identify the details of i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the situa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ook at the pictur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Demonstrate the activity by pointing to the new vocabulary item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oi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groups of three. One is Sue, one is Bill and one listens to their friends then poin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C. Sing. (CD1 – Track 5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urn to page 70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tick pictures of animals on the walls and have students work in pairs. One points and sings the question; one acts and sing the answ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 / pair 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- page 26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part A, B of page 26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1 minute timer bomb (source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vwqQPeeVM1s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start reading and doing all parts A, B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Back - to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pacing w:val="-1"/>
                <w:sz w:val="28"/>
                <w:szCs w:val="28"/>
              </w:rPr>
              <w:t>back dict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 and have them sit back - to - back. Give each child a blank sheet of pap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ave children draw their favorite animal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Child A asks: “What’s that?”. Child B answers: “ It’s a……...” and child A writes down the name of that animal. Swap the rol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nce finished, the two children compare the answers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ollow the leader”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ine up behind the teacher and follow him/her around the classroom. 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ay a word about an animal and say its soun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py the action and repeat the word. (E.g. a cow - moo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1- Period 22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g Counting numbers (1-20) song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https://www.youtube.com/watch?v=D0Ajq682y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 in a li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cards with points on their backs from 1 to 20 and put them in a box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student pick a card from the box and talk about the content of it, e.g. “There are seventeen triangles!” then get corresponding points for his/her tea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studen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he groups of fiv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spins the bottle. When it stops, the student who is pointed to has to say, “Excuse me, please!” then continue spinning the bottle.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eam A ask the question and Team B answ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>(Teacher shows a flashcard "goat".)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 xml:space="preserve">(Teacher shows flashcard "bird, mouse, dog…….."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eacher: "goat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eam A: "What’s that?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Team B: "It’s a goat."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point to a picture and ask, have Student B answ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Word Tennis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and play with yo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a word from the lesson or unit, and pretend to hit a ball to the student. Have the student respond with another word and hit it back to you. Continue until someone repeats a word or can't go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pairs and have them play with each other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pairs demonstrate the activity in front of the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2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"Guessing"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write a number under each car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flashcards for the count of ten. Turn the flashcards over to face the board when the students are not look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out a number and have students take turns to guess the face-down card. Turn the card around after each gue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lay the “pretend”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 and identify the details of i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the situa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ook at the pictur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 by pointing to the new vocabulary item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oi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groups of three. One is Sue, one is Bill and one listens to their friends then poin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- page 26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part A, B of page 26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1 minute timer bomb (source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vwqQPeeVM1s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start reading and doing all parts A, B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Back - to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pacing w:val="-1"/>
                <w:sz w:val="28"/>
                <w:szCs w:val="28"/>
              </w:rPr>
              <w:t>back dict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 and have them sit back - to - back. Give each child a blank sheet of pap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ave children draw their favorite animal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 A asks: “What’s that?”. Child B answers: “ It’s a……...” and child A writes down the name of that animal. Swap the rol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nce finished, the two children compare the answers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ollow the leader” g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ine up behind the teacher and follow him/her around the classroom. 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a word about an animal and say its soun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py the action and repeat the word. (E.g. a cow - moo)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6946"/>
        <w:gridCol w:w="39"/>
        <w:gridCol w:w="180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2- Period 23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Old Mac Donald Had a Farm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_6HzoUcx3e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  <w:lang w:val="vi-VN"/>
              </w:rPr>
              <w:t>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s some pictures/flashcar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ith a red ball point at th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/picture and make a question for the student who has yellow ba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What’s that?” The student with the yellow ball will answer his/ her friend’s question “It’s a (goat).”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ard Scramble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lac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n the board and give students ten seconds to memoriz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wipe th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ver, then, scramble them but slow enough that students can see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four teams go to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he teacher chooses on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 and asks, “What’s that?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who answers correctly will get one point for his/her team. E.g. It’s a (bird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  <w:p>
            <w:pPr>
              <w:pStyle w:val="ListParagraph"/>
              <w:spacing w:lineRule="auto" w:line="276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R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Trace. (CD1 - Track 56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1 - track 57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1 – Track 58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robot" and sing along the same melody as the first one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en and jump. (CD1 - track 59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jump when they hear the letter soun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 - page 2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, page 28 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them look at part A and B and think what they will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d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3 minutes timer bomb (source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ycIfThGcNuw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reading and doing parts A and B. When the time ends by explosion students stop doing their exercis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Body writing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 student from one team to leave the classroo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his or her team a flashcard and have them form the words with their bodies, using one letter per stud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ho left the room return and try to read the word that his or her team is form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agic finger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letter or a word with their finger on Student B's bac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try to guess which letter or word it 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2- Period 24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Old Mac Donald Had a Farm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_6HzoUcx3e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s some pictures/flashcar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ith a red ball point at th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/picture and make a question for the student who has yellow ba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What’s that?” The student with the yellow ball will answer his/ her friend’s question “It’s a (goat).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ard Scramble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lac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n the board and give students ten seconds to memoriz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wipe th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ver, then, scramble them but slow enough that students can see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four teams go to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he teacher chooses on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 and asks, “What’s that?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who answers correctly will get one point for his/her team. E.g. It’s a (bird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  <w:p>
            <w:pPr>
              <w:pStyle w:val="ListParagraph"/>
              <w:spacing w:lineRule="auto" w:line="276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ut the flashcards on the board for the letters in red (A to S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1. Listen and repeat. Trace. (CD1 - Track 60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2. Listen and repeat. Write. (CD1 - track 61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3. Sing. (CD1 – Track 62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robot" and sing along the same melody as the first one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4. Listen and clap. (CD1 - track 6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 - page 3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open their workbooks, page 31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them look at part A and B and think what they will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d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3 minutes timer bomb (source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ycIfThGcNuw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reading and doing parts A and B. When the time ends by explosion students stop doing their exercis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Body writing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 student from one team to leave the classroo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his or her team a flashcard and have them form the words with their bodies, using one letter per stud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ho left the room return and try to read the word that his or her team is form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agic finger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letter or a word with their finger on Student B's bac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try to guess which letter or word it 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8" w:name="_Hlk82354852"/>
    <w:bookmarkStart w:id="69" w:name="_Hlk82354851"/>
    <w:bookmarkStart w:id="70" w:name="_Hlk82354463"/>
    <w:bookmarkStart w:id="71" w:name="_Hlk82354852"/>
    <w:bookmarkStart w:id="72" w:name="_Hlk82354851"/>
    <w:bookmarkStart w:id="73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74" w:name="_Hlk82354852"/>
    <w:bookmarkStart w:id="75" w:name="_Hlk82354851"/>
    <w:bookmarkStart w:id="76" w:name="_Hlk82354463"/>
    <w:r>
      <w:rPr>
        <w:i/>
        <w:sz w:val="28"/>
        <w:szCs w:val="28"/>
      </w:rPr>
      <w:t xml:space="preserve">                                                                        </w:t>
    </w:r>
    <w:bookmarkEnd w:id="74"/>
    <w:bookmarkEnd w:id="75"/>
    <w:bookmarkEnd w:id="76"/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82354818"/>
    <w:bookmarkStart w:id="9" w:name="_Hlk82354817"/>
    <w:bookmarkStart w:id="10" w:name="_Hlk82354760"/>
    <w:bookmarkStart w:id="11" w:name="_Hlk82354759"/>
    <w:bookmarkStart w:id="12" w:name="_Hlk82354699"/>
    <w:bookmarkStart w:id="13" w:name="_Hlk82354698"/>
    <w:bookmarkStart w:id="14" w:name="_Hlk82354645"/>
    <w:bookmarkStart w:id="15" w:name="_Hlk82354644"/>
    <w:bookmarkStart w:id="16" w:name="_Hlk82354580"/>
    <w:bookmarkStart w:id="17" w:name="_Hlk82354579"/>
    <w:bookmarkStart w:id="18" w:name="_Hlk82354531"/>
    <w:bookmarkStart w:id="19" w:name="_Hlk82354530"/>
    <w:bookmarkStart w:id="20" w:name="_Hlk82354421"/>
    <w:bookmarkStart w:id="21" w:name="_Hlk82354420"/>
    <w:bookmarkStart w:id="22" w:name="_Hlk82354350"/>
    <w:bookmarkStart w:id="23" w:name="_Hlk82354349"/>
    <w:bookmarkStart w:id="24" w:name="_Hlk82354298"/>
    <w:bookmarkStart w:id="25" w:name="_Hlk82354297"/>
    <w:bookmarkStart w:id="26" w:name="_Hlk82354216"/>
    <w:bookmarkStart w:id="27" w:name="_Hlk8235421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8" w:name="_Hlk82354818"/>
    <w:bookmarkStart w:id="29" w:name="_Hlk82354817"/>
    <w:bookmarkStart w:id="30" w:name="_Hlk82354760"/>
    <w:bookmarkStart w:id="31" w:name="_Hlk82354759"/>
    <w:bookmarkStart w:id="32" w:name="_Hlk82354699"/>
    <w:bookmarkStart w:id="33" w:name="_Hlk82354698"/>
    <w:bookmarkStart w:id="34" w:name="_Hlk82354645"/>
    <w:bookmarkStart w:id="35" w:name="_Hlk82354644"/>
    <w:bookmarkStart w:id="36" w:name="_Hlk82354580"/>
    <w:bookmarkStart w:id="37" w:name="_Hlk82354579"/>
    <w:bookmarkStart w:id="38" w:name="_Hlk82354531"/>
    <w:bookmarkStart w:id="39" w:name="_Hlk82354530"/>
    <w:bookmarkStart w:id="40" w:name="_Hlk82354421"/>
    <w:bookmarkStart w:id="41" w:name="_Hlk82354420"/>
    <w:bookmarkStart w:id="42" w:name="_Hlk82354350"/>
    <w:bookmarkStart w:id="43" w:name="_Hlk82354349"/>
    <w:bookmarkStart w:id="44" w:name="_Hlk82354298"/>
    <w:bookmarkStart w:id="45" w:name="_Hlk82354297"/>
    <w:bookmarkStart w:id="46" w:name="_Hlk82354216"/>
    <w:bookmarkStart w:id="47" w:name="_Hlk82354215"/>
    <w:bookmarkStart w:id="48" w:name="_Hlk82354818"/>
    <w:bookmarkStart w:id="49" w:name="_Hlk82354817"/>
    <w:bookmarkStart w:id="50" w:name="_Hlk82354760"/>
    <w:bookmarkStart w:id="51" w:name="_Hlk82354759"/>
    <w:bookmarkStart w:id="52" w:name="_Hlk82354699"/>
    <w:bookmarkStart w:id="53" w:name="_Hlk82354698"/>
    <w:bookmarkStart w:id="54" w:name="_Hlk82354645"/>
    <w:bookmarkStart w:id="55" w:name="_Hlk82354644"/>
    <w:bookmarkStart w:id="56" w:name="_Hlk82354580"/>
    <w:bookmarkStart w:id="57" w:name="_Hlk82354579"/>
    <w:bookmarkStart w:id="58" w:name="_Hlk82354531"/>
    <w:bookmarkStart w:id="59" w:name="_Hlk82354530"/>
    <w:bookmarkStart w:id="60" w:name="_Hlk82354421"/>
    <w:bookmarkStart w:id="61" w:name="_Hlk82354420"/>
    <w:bookmarkStart w:id="62" w:name="_Hlk82354350"/>
    <w:bookmarkStart w:id="63" w:name="_Hlk82354349"/>
    <w:bookmarkStart w:id="64" w:name="_Hlk82354298"/>
    <w:bookmarkStart w:id="65" w:name="_Hlk82354297"/>
    <w:bookmarkStart w:id="66" w:name="_Hlk82354216"/>
    <w:bookmarkStart w:id="67" w:name="_Hlk82354215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wqQPeeVM1s" TargetMode="External"/><Relationship Id="rId3" Type="http://schemas.openxmlformats.org/officeDocument/2006/relationships/hyperlink" Target="https://www.youtube.com/watch?v=vwqQPeeVM1s" TargetMode="External"/><Relationship Id="rId4" Type="http://schemas.openxmlformats.org/officeDocument/2006/relationships/hyperlink" Target="https://www.youtube.com/watch?v=ycIfThGcNuw" TargetMode="External"/><Relationship Id="rId5" Type="http://schemas.openxmlformats.org/officeDocument/2006/relationships/hyperlink" Target="https://www.youtube.com/watch?v=ycIfThGcNu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Tran Camloan</dc:creator>
  <dc:description/>
  <cp:keywords/>
  <dc:language>en-US</dc:language>
  <cp:lastModifiedBy>NGUYEN TRAN Computer</cp:lastModifiedBy>
  <dcterms:modified xsi:type="dcterms:W3CDTF">2023-11-12T00:58:00Z</dcterms:modified>
  <cp:revision>22</cp:revision>
  <dc:subject/>
  <dc:title/>
</cp:coreProperties>
</file>