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pacing w:val="-15"/>
          <w:kern w:val="2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  <w:t>Biểu mẫu 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-15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15"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15"/>
          <w:kern w:val="2"/>
          <w:sz w:val="26"/>
          <w:szCs w:val="26"/>
        </w:rPr>
        <w:t>PHÒNG GD ĐT HUYỆN  ĐẠI LỘ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spacing w:val="-15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17208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55pt" to="129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  <w:t>TRƯỜNG TH  NGUYỄN CÔNG SÁ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pacing w:val="-15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  <w:t>THÔNG BÁ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FF0000"/>
          <w:spacing w:val="-15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  <w:t xml:space="preserve">Cam kết chất lượng giáo dục của cơ sở giáo dục phổ thông, </w:t>
      </w:r>
      <w:r>
        <w:rPr>
          <w:rFonts w:cs="Times New Roman" w:ascii="Times New Roman" w:hAnsi="Times New Roman"/>
          <w:b/>
          <w:color w:val="FF0000"/>
          <w:spacing w:val="-15"/>
          <w:kern w:val="2"/>
          <w:sz w:val="26"/>
          <w:szCs w:val="26"/>
        </w:rPr>
        <w:t xml:space="preserve"> đầu năm họ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pacing w:val="-15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  <w:t>Năm học 2023 –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pacing w:val="-15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23"/>
        <w:gridCol w:w="1545"/>
        <w:gridCol w:w="1776"/>
        <w:gridCol w:w="1776"/>
        <w:gridCol w:w="1776"/>
        <w:gridCol w:w="1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ST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Nội dung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Chia theo khối lớp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Lớp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Lớp 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kiện tuyển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sinh năm 2017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124 e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đăng ký cư trú, tạm trú tại địa bàn (có cha mẹ hoặc  người giám hộ có hộ khẩu ở xã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oàn thành chương trình lớp 1 được lên lớp 2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139 e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chuyển đến có đủ hồ sơ theo quy định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hoàn thành chương trình lớp 2 được lên lớp 3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145 em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chuyển đến có đủ hồ sơ theo quy định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oàn thành chương trình lớp 3 được lên lớp 4.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134 e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chuyển đến có đủ hồ sơ theo quy địn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oàn thành chương trình lớp 4 được lên lớp 5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119 e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chuyển đến có đủ hồ sơ theo quy định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trình giáo dục nhà trường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ương trình lớp 1 theo Chương trình giáo dục phổ thông cấp tiểu học (Thông tư số 32/2018/TT- BGDĐT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ảng dạy Tiếng Anh theo chương trình GDPT 2018:  2 tiết/tuần-từ tuầ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ơng trình lớp 2 theo Chương trình giáo dục phổ thông cấp tiểu học (TT số32/2018/TT-BGDĐT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ng dạy Tiếng Anh theo chương trình GDPT 2018: 2 tiết/tuầ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ơng trình lớp 3 theo Chương trình giáo dục phổ thông cấp tiểu học (TT số32/2018/TT-BGDĐT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ng dạy Tiếng Anh theo chương trình GDPT 2018: 4 tiết /tuầ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ơng trình lớp 4 theo Chương trình giáo dục phổ thông cấp tiểu học (TT số32/2018/TT-BGDĐT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ng dạy Tiếng Anh theo chương trình GDPT 2018: 4 tiết /tuầ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ơng trình lớp 5 theo Chương trình giáo dục phổ thông cấp tiểu học (QĐ số 16/2006/QĐ-BGDĐT).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–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Giảng dạy Tiếng Anh theo chương </w:t>
            </w:r>
            <w:r>
              <w:rPr>
                <w:b w:val="false"/>
                <w:sz w:val="26"/>
                <w:szCs w:val="26"/>
              </w:rPr>
              <w:t>trình Let's Go</w:t>
            </w:r>
            <w:r>
              <w:rPr>
                <w:b w:val="false"/>
                <w:sz w:val="26"/>
                <w:szCs w:val="26"/>
                <w:lang w:val="en-US"/>
              </w:rPr>
              <w:t xml:space="preserve"> 4</w:t>
            </w:r>
            <w:r>
              <w:rPr>
                <w:b w:val="false"/>
                <w:sz w:val="26"/>
                <w:szCs w:val="26"/>
              </w:rPr>
              <w:t xml:space="preserve"> tiết /tuầ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về phối hợp giữa cơ sở giáo dục và gia đìn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về thái độ học tập của học si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học sinh về tác phong đạo đức qua thái độ, cử chỉ, lời ăn tiếng nói, lồng ghép GD địa phương vào môn HĐT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luyện ý thức tự học, ham học cho học si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luyện các kỹ năng nghe, đọc, viết và những kiến thức, kỹ năng theo yêu cầu của chương trình lớp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ự giác học tập, rèn luyệ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học sinh về tác phong đạo đức qua thái độ, cử chỉ, lời ăn tiếng nó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ồng ghép GD địa phương vào môn HĐT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D ý thức tự học, ham học cho học si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luyện các kỹ năng nghe, đọc, viết và những kiến thức, kỹ năng theo yêu cầu của chương trình lớp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ự giác học tập, rèn luyện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học sinh về tác phong đạo đức qua thái độ, cử chỉ, lời ăn tiếng nó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luyện ý thức tự học, ham học cho học si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èn luyện các kỹ năng nghe, đọc, viết và những kiến thức, kỹ năng theo yêu cầu của chương trình lớp 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ự giác học tập, rèn luyệ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học sinh về tác phong đạo đức qua thái độ, cử chỉ, lời ăn tiếng nó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ồng ghép GD địa phương vào môn HĐT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D ý thức tự học, ham học cho học si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luyện các kỹ năng nghe, đọc, viết và những kiến thức, kỹ năng theo yêu cầu của chương trình lớp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ự giác học tập, rèn luyệ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học sinh về tác phong đạo đức qua thái độ, cử chỉ, lời ăn tiếng nó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èn luyện ý thức tự học, ham học cho học si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luyện các kỹ năng nghe, đọc, viết và những kiến thức, kỹ năng theo yêu cầu của chương trình lớp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ự giác học tập, rèn luyệ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hoạt động hỗ trợ học tập, sinh hoạt của học sinh ở cơ sở giáo dụ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học đủ điện, quạt, đảm bảo ánh sáng, thoá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bảng chống lóa, tủ đựng hồ sơ, bàn ghế đúng qui cá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 dùng dạy học, tranh ảnh phục vụ giảng dạy có đủ, được bảo quản khá tố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át múa sân trườ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các phong trào giao lưu vở sạch chữ đẹp, văn nghệ chào mừng các ngày lễ lớ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dân gi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địa phương; GD chăm sóc mắ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học đủ điện, quạt, đảm bảo ánh sáng, thoáng má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bảng chống lóa, tủ đựng hồ sơ, bàn ghế đúng qui cá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 dùng dạy học, tranh ảnh phục vụ giảng dạy có đủ, được bảo quản khá tố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át múa sân trườ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các phong trào giao lưu vở sạch chữ đẹp, văn nghệ chào mừng các ngày lễ lớ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dân gi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địa phương; GD chăm sóc mắ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học đủ điện, quạt, đảm bảo ánh sáng, thoáng má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bảng chống lóa, tủ đựng hồ sơ, bàn ghế đúng qui cá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 dùng dạy học, tranh ảnh phục vụ giảng dạy có đủ, được bảo quản khá tố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át múa sân trườ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các phong trào giao lưu vở sạch chữ đẹp, văn nghệ chào mừng các ngày lễ lớ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ò chơi dân gi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địa phương; GD chăm sóc mắ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học đủ điện, quạt, đảm bảo ánh sáng, thoáng má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bảng chống lóa, tủ đựng hồ sơ, bàn ghế đúng qui cá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 dùng dạy học, tranh ảnh phục vụ giảng dạy có đủ, được bảo quản khá tố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 múa sân trườ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các phong trào giao lưu vở sạch chữ đẹp, văn nghệ chào mừng các ngày lễ lớ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ơi dân gi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địa phương; GD chăm sóc mắ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học đủ điện, quạt, đảm bảo ánh sáng, thoáng má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bảng chống lóa, tủ đựng hồ sơ, bàn ghế đúng qui cá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 dùng dạy học, tranh ảnh phục vụ giảng dạy có đủ, được bảo quản khá tố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 múa sân trườ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các phong trào giao lưu vở sạch chữ đẹp, văn nghệ chào mừng các ngày lễ lớn. – Trò chơi dân gi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D chăm sóc mắ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Năng lực, phẩm chất của H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ăng lực, phẩm chất :   Đạt 100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ăng lực, phẩm chất :   Đạt 100%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ăng lực, phẩm chất :   Đạt 10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ăng lực, phẩm chất :   Đạt 10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ăng lực, phẩm chất :   Đạt 10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6"/>
                <w:szCs w:val="26"/>
              </w:rPr>
              <w:t>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học tập  của học si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 thành tốt nhiệm vụ và chương trình học lớp 1, đảm bảo kiến thức, kỹ năng để tiếp tục học tập chương trình lớp 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 thành tốt nhiệm vụ và chương trình học lớp 2, đảm bảo kiến thức, kỹ năng để tiếp tục học tập chương trình lớp 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 thành tốt nhiệm vụ và chương trình học lớp 3, đảm bảo kiến thức, kỹ năng để tiếp tục học tập chương trình lớp 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 thành tốt nhiệm vụ và chương trình học lớp 4, đảm bảo kiến thức, kỹ năng để tiếp tục học tập chương trình lớp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 thành tốt nhiệm vụ và chương trình tiểu học, đảm bảo kiến thức, kỹ năng để tiếp tục học tập chương trình lớp 6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pacing w:val="-15"/>
          <w:kern w:val="2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Đại An, ngày    tháng    năm 202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hị Thu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both"/>
      <w:outlineLvl w:val="2"/>
    </w:pPr>
    <w:rPr>
      <w:rFonts w:ascii="Times New Roman" w:hAnsi="Times New Roman" w:cs="Times New Roman"/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.VnTime;Courier New" w:hAnsi=".VnTime;Courier New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.VnTime;Courier New" w:hAnsi=".VnTime;Courier New" w:eastAsia="Times New Roman" w:cs=".VnTime;Courier New"/>
      <w:b/>
      <w:bCs/>
      <w:sz w:val="28"/>
      <w:szCs w:val="28"/>
      <w:lang w:val="fr-FR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szCs w:val="24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.VnTime;Courier New" w:hAnsi=".VnTime;Courier New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 w:before="0" w:after="0"/>
    </w:pPr>
    <w:rPr>
      <w:rFonts w:ascii=".VnTime;Courier New" w:hAnsi=".VnTime;Courier New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 w:before="0" w:after="0"/>
    </w:pPr>
    <w:rPr>
      <w:rFonts w:ascii=".VnTime;Courier New" w:hAnsi=".VnTime;Courier New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12" w:before="0" w:after="0"/>
      <w:ind w:left="41" w:hanging="0"/>
      <w:jc w:val="both"/>
    </w:pPr>
    <w:rPr>
      <w:rFonts w:ascii=".VnTime;Courier New" w:hAnsi=".VnTime;Courier New" w:cs="Times New Roman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Abc">
    <w:name w:val="abc"/>
    <w:basedOn w:val="Normal"/>
    <w:qFormat/>
    <w:pPr>
      <w:widowControl w:val="false"/>
      <w:autoSpaceDE w:val="false"/>
      <w:spacing w:lineRule="auto" w:line="240" w:before="0" w:after="0"/>
    </w:pPr>
    <w:rPr>
      <w:rFonts w:ascii=".VnTime;Courier New" w:hAnsi=".VnTime;Courier New" w:cs=".VnTime;Courier New"/>
      <w:sz w:val="28"/>
      <w:szCs w:val="28"/>
    </w:rPr>
  </w:style>
  <w:style w:type="paragraph" w:styleId="BodyText2">
    <w:name w:val="Body Text 2"/>
    <w:basedOn w:val="Normal"/>
    <w:qFormat/>
    <w:pPr>
      <w:autoSpaceDE w:val="false"/>
      <w:spacing w:lineRule="auto" w:line="336" w:before="0" w:after="0"/>
      <w:ind w:firstLine="720"/>
      <w:jc w:val="both"/>
    </w:pPr>
    <w:rPr>
      <w:rFonts w:ascii=".VnTime;Courier New" w:hAnsi=".VnTime;Courier New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1">
    <w:name w:val="H1"/>
    <w:basedOn w:val="Normal"/>
    <w:qFormat/>
    <w:pPr>
      <w:widowControl w:val="false"/>
      <w:spacing w:lineRule="auto" w:line="240" w:before="60" w:after="20"/>
      <w:jc w:val="center"/>
    </w:pPr>
    <w:rPr>
      <w:rFonts w:ascii=".VnCentury Schoolbook" w:hAnsi=".VnCentury Schoolbook" w:cs="Times New Roman"/>
      <w:b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0:00Z</dcterms:created>
  <dc:creator>HUNGPHAT</dc:creator>
  <dc:description/>
  <cp:keywords/>
  <dc:language>en-US</dc:language>
  <cp:lastModifiedBy>84976523932</cp:lastModifiedBy>
  <cp:lastPrinted>2022-10-25T09:25:00Z</cp:lastPrinted>
  <dcterms:modified xsi:type="dcterms:W3CDTF">2023-10-13T07:46:00Z</dcterms:modified>
  <cp:revision>315</cp:revision>
  <dc:subject/>
  <dc:title>Công khai theo TT 09/2009/TT-BGDĐT</dc:title>
</cp:coreProperties>
</file>