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7/11/2023 - 01/12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ú chim nhỏ dễ thươ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ú chim nhỏ dễ thươ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ào người bạn mới đế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Ước mơ. LTÂN: GT dòng kẻ ph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ú chim nhỏ dễ thươ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ú chim nhỏ dễ thươ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ào người bạn mới đế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Ước mơ. LTÂN: GT dòng kẻ ph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ào người bạn mới đế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tự tin (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Khúc nhạc trên nương x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Ước mơ. LTÂN: GT dòng kẻ ph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hào người bạn mới đế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Pi-tơ và chó só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Ước mơ. LTÂN: GT dòng kẻ phụ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1-28T03:17:00Z</dcterms:modified>
  <cp:revision>518</cp:revision>
  <dc:subject/>
  <dc:title>Tuần 1</dc:title>
</cp:coreProperties>
</file>