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0/11/2023 - 24/11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…Ôn TĐN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…Ôn TĐN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Lớp Một...ĐN: Ban nhạc Đô Rê Mi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Ước m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…Ôn TĐN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…Ôn TĐN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Lớp Một...ĐN: Ban nhạc Đô Rê Mi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Ước m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Lớp Một...ĐN: Ban nhạc Đô Rê Mi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tự tin (Tiết 2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Ước m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Lớp Một...ĐN: Ban nhạc Đô Rê Mi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Ước m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1-12T23:12:00Z</dcterms:modified>
  <cp:revision>518</cp:revision>
  <dc:subject/>
  <dc:title>Tuần 1</dc:title>
</cp:coreProperties>
</file>