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BÁO GIẢNG TUẦN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Từ 13/11/2023 - 17/11/2023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99"/>
        <w:gridCol w:w="718"/>
        <w:gridCol w:w="720"/>
        <w:gridCol w:w="777"/>
        <w:gridCol w:w="5932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dạy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/1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ĐN: Bài số 2.Nghe nhạc: Vui đến trường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đọc nhạc: Bài số 2. Nghe nhạc: Đi học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ĐN: Bài số 2.Nghe nhạc: Vui đến trường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/1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N:Ban nhạc Đô-Rê-Mi.Nghe nhạc:Những bông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ọc nhạc: TĐN số 3. Nghe nhạc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ĐN: Bài số 2.Nghe nhạc: Vui đến trường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ĐN: Bài số 2.Nghe nhạc: Vui đến trường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N:Ban nhạc Đô-Rê-Mi.Nghe nhạc:Những bông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ọc nhạc: TĐN số 3. Nghe nhạc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hát: Nếu em là…Nghe nhạc : Điều mong ước.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/1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/1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đọc nhạc: Bài số 2. Nghe nhạc: Đi học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hát: Nếu em là…Nghe nhạc : Điều mong ước.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N:Ban nhạc Đô-Rê-Mi.Nghe nhạc:Những bông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đọc nhạc: Bài số 2. Nghe nhạc: Đi học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NS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ĩ năng tự tin (Tiết 1)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đọc nhạc: Bài số 2. Nghe nhạc: Đi học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hát: Nếu em là…Nghe nhạc : Điều mong ước.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/1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đọc nhạc: Bài số 2. Nghe nhạc: Đi học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hát: Nếu em là…Nghe nhạc : Điều mong ước.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ọc nhạc: TĐN số 3. Nghe nhạc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N:Ban nhạc Đô-Rê-Mi.Nghe nhạc:Những bông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hát: Nếu em là…Nghe nhạc : Điều mong ước.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ọc nhạc: TĐN số 3. Nghe nhạc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57" w:top="1134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ỊCH BÁO GIẢNG - NĂM HỌC 2023 - 2024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/>
    </w:pPr>
    <w:r>
      <w:rPr>
        <w:rFonts w:cs="Times New Roman" w:ascii="Times New Roman" w:hAnsi="Times New Roman"/>
        <w:sz w:val="26"/>
      </w:rPr>
      <w:t>Giáo viên: Trần Thị Nguyệt - Tr</w:t>
    </w:r>
    <w:r>
      <w:rPr>
        <w:rFonts w:cs="Times New Roman" w:ascii="Times New Roman" w:hAnsi="Times New Roman"/>
        <w:sz w:val="26"/>
      </w:rPr>
      <w:t>ư</w:t>
    </w:r>
    <w:r>
      <w:rPr>
        <w:rFonts w:cs="Times New Roman" w:ascii="Times New Roman" w:hAnsi="Times New Roman"/>
        <w:sz w:val="26"/>
      </w:rPr>
      <w:t>ờng TH Nguyễn Công Sá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4:10:00Z</dcterms:created>
  <dc:creator>THUC</dc:creator>
  <dc:description/>
  <cp:keywords/>
  <dc:language>en-US</dc:language>
  <cp:lastModifiedBy>Administrator</cp:lastModifiedBy>
  <cp:lastPrinted>2023-10-03T06:06:00Z</cp:lastPrinted>
  <dcterms:modified xsi:type="dcterms:W3CDTF">2023-11-12T23:01:00Z</dcterms:modified>
  <cp:revision>518</cp:revision>
  <dc:subject/>
  <dc:title>Tuần 1</dc:title>
</cp:coreProperties>
</file>