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0</w:t>
      </w:r>
      <w:r>
        <w:rPr>
          <w:bCs/>
          <w:sz w:val="28"/>
          <w:szCs w:val="28"/>
        </w:rPr>
        <w:t>: Từ ngày 06/11/2023 đến ngày 10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1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2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1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2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2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1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1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2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2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Kĩ năng trình bày suy nghĩ, ý tưởng (tiết3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2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1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1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1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ảnh đẹp quê hươ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1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áng tạo với những chiếc lá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1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2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1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1</w:t>
      </w:r>
      <w:r>
        <w:rPr>
          <w:bCs/>
          <w:sz w:val="28"/>
          <w:szCs w:val="28"/>
        </w:rPr>
        <w:t>: Từ ngày 13/11/2023 đến ngày 17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1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5"/>
        <w:gridCol w:w="57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3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2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3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3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2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3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Kĩ năng tự tin (tiết 1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3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2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2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ảnh đẹp quê hươ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2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3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2)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2</w:t>
      </w:r>
      <w:r>
        <w:rPr>
          <w:bCs/>
          <w:sz w:val="28"/>
          <w:szCs w:val="28"/>
        </w:rPr>
        <w:t>: Từ ngày 20/11/2023 đến ngày 24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1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5"/>
        <w:gridCol w:w="57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3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4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4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3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4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Kĩ năng tự tin (tiết 2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(tiết 4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3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3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ảnh đẹp quê hươ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vật liệu sử dụng trong thực hành, sáng tạo mĩ thuật (tiết 3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3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4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thú vị của khối (tiết 3)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từ những hình cơ bản (tiết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1:17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1-0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