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ỊCH BÁO GIẢNG TUẦN 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i/>
          <w:sz w:val="28"/>
          <w:szCs w:val="28"/>
        </w:rPr>
        <w:t>Từ 06/11/2023 - 10/11/2023)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899"/>
        <w:gridCol w:w="718"/>
        <w:gridCol w:w="720"/>
        <w:gridCol w:w="963"/>
        <w:gridCol w:w="5746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hứ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uổi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ế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Lớp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Mô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ài dạy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a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/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Học sinh lớp Hai..Đọc nhạc: Bài số 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bài hát: Vui đến trường. Đọc nhạc: Bài số 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Học sinh lớp Hai..Đọc nhạc: Bài số 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B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/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Lớp Một thân yêu. ĐN: Ban nhạc Đô-Rê-M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Những bông hoa..TTÂN:GT một số 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Học sinh lớp Hai..Đọc nhạc: Bài số 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Học sinh lớp Hai..Đọc nhạc: Bài số 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Lớp Một thân yêu. ĐN: Ban nhạc Đô-Rê-M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Những bông hoa..TTÂN:GT một số 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ọc nhạc: Bài số 2. Hát: Nếu em là…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/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ă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/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bài hát: Vui đến trường. Đọc nhạc: Bài số 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C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ọc nhạc: Bài số 2. Hát: Nếu em là…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Lớp Một thân yêu. ĐN: Ban nhạc Đô-Rê-M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bài hát: Vui đến trường. Đọc nhạc: Bài số 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NS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Kĩ năng trình bày suy nghĩ, ý tưởng ( Tiết 3)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bài hát: Vui đến trường. Đọc nhạc: Bài số 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ọc nhạc: Bài số 2. Hát: Nếu em là…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á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/11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áng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bài hát: Vui đến trường. Đọc nhạc: Bài số 2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ọc nhạc: Bài số 2. Hát: Nếu em là…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D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tập bh: Những bông hoa..TTÂN:GT một số ..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iều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át:Lớp Một thân yêu. ĐN: Ban nhạc Đô-Rê-Mi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A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Ôn đọc nhạc: Bài số 2. Hát: Nếu em là…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B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ÂN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Ôn tập bh: Những bông hoa..TTÂN:GT một số .. 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357" w:top="1134" w:footer="13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imes New Roman">
    <w:charset w:val="a3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>
        <w:sz w:val="30"/>
        <w:szCs w:val="30"/>
      </w:rPr>
    </w:pPr>
    <w:r>
      <w:rPr>
        <w:sz w:val="30"/>
        <w:szCs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LỊCH BÁO GIẢNG - NĂM HỌC 2023 - 2024</w:t>
    </w:r>
  </w:p>
  <w:p>
    <w:pPr>
      <w:pStyle w:val="Header"/>
      <w:pBdr>
        <w:bottom w:val="single" w:sz="4" w:space="1" w:color="000000"/>
      </w:pBdr>
      <w:tabs>
        <w:tab w:val="clear" w:pos="8640"/>
        <w:tab w:val="center" w:pos="4320" w:leader="none"/>
        <w:tab w:val="right" w:pos="9350" w:leader="none"/>
      </w:tabs>
      <w:jc w:val="center"/>
      <w:rPr/>
    </w:pPr>
    <w:r>
      <w:rPr>
        <w:rFonts w:cs="Times New Roman" w:ascii="Times New Roman" w:hAnsi="Times New Roman"/>
        <w:sz w:val="26"/>
      </w:rPr>
      <w:t>Giáo viên: Trần Thị Nguyệt - Tr</w:t>
    </w:r>
    <w:r>
      <w:rPr>
        <w:rFonts w:cs="Times New Roman" w:ascii="Times New Roman" w:hAnsi="Times New Roman"/>
        <w:sz w:val="26"/>
      </w:rPr>
      <w:t>ư</w:t>
    </w:r>
    <w:r>
      <w:rPr>
        <w:rFonts w:cs="Times New Roman" w:ascii="Times New Roman" w:hAnsi="Times New Roman"/>
        <w:sz w:val="26"/>
      </w:rPr>
      <w:t>ờng TH Nguyễn Công Sáu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NI-Times" w:hAnsi="VNI-Times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VNI-Times" w:hAnsi="VNI-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.VnTime" w:hAnsi=".VnTime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VNI-Times" w:hAnsi="VNI-Times" w:cs="VNI-Time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4:10:00Z</dcterms:created>
  <dc:creator>THUC</dc:creator>
  <dc:description/>
  <cp:keywords/>
  <dc:language>en-US</dc:language>
  <cp:lastModifiedBy>Administrator</cp:lastModifiedBy>
  <cp:lastPrinted>2023-10-03T06:06:00Z</cp:lastPrinted>
  <dcterms:modified xsi:type="dcterms:W3CDTF">2023-11-06T05:32:00Z</dcterms:modified>
  <cp:revision>506</cp:revision>
  <dc:subject/>
  <dc:title>Tuần 1</dc:title>
</cp:coreProperties>
</file>