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13,14,15,16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Lớp: 4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sz w:val="28"/>
          <w:szCs w:val="22"/>
        </w:rPr>
        <w:t xml:space="preserve">Tên bài học: </w:t>
      </w:r>
      <w:r>
        <w:rPr>
          <w:b/>
          <w:sz w:val="28"/>
          <w:szCs w:val="28"/>
        </w:rPr>
        <w:t xml:space="preserve">CHỦ ĐỀ 4: VẺ ĐẸP TRONG CUỘC SỐNG                 </w:t>
      </w:r>
      <w:r>
        <w:rPr>
          <w:color w:val="000000"/>
          <w:sz w:val="28"/>
          <w:szCs w:val="28"/>
        </w:rPr>
        <w:t xml:space="preserve">Số tiết: 4     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 ngày 27/11/2023 đến ngày 18/12/202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.</w:t>
      </w:r>
    </w:p>
    <w:p>
      <w:pPr>
        <w:pStyle w:val="Normal"/>
        <w:rPr>
          <w:rFonts w:eastAsia="MS Mincho;ＭＳ 明朝"/>
          <w:b/>
          <w:b/>
          <w:sz w:val="28"/>
          <w:lang w:val="pt-BR" w:eastAsia="ja-JP"/>
        </w:rPr>
      </w:pPr>
      <w:r>
        <w:rPr>
          <w:rFonts w:eastAsia="MS Mincho;ＭＳ 明朝"/>
          <w:b/>
          <w:sz w:val="28"/>
          <w:lang w:val="pt-BR" w:eastAsia="ja-JP"/>
        </w:rPr>
        <w:t>1. Kiến thức, kĩ năng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HS biết khai thác chất liệu từ cuộc sống trong thực hành, sáng tạo SPMT theo chủ đề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HS biết và giới thiệu về vẻ đẹp cuộc sống thông qua SPM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ề năng lực.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  <w:lang w:val="en-GB" w:eastAsia="en-GB"/>
        </w:rPr>
        <w:t xml:space="preserve">* Năng lực chung: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nl-NL" w:eastAsia="en-GB"/>
        </w:rPr>
        <w:t>Năng lực đặc thù: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- Năng lực quan sát và nhận thức thẩm mĩ: </w:t>
      </w:r>
      <w:r>
        <w:rPr>
          <w:color w:val="000000"/>
          <w:sz w:val="28"/>
          <w:szCs w:val="28"/>
        </w:rPr>
        <w:t>Nhận biết được sự đa dạng, phong phú trong quá trình hình thành ý tưởng thực hiện SPMT từ hình ảnh trong cuộc sống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Năng lực sáng tạo và ứng dụng thẩm mĩ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tạo được SPMT về chủ đề vẻ đẹp trong cuộc sống theo các hình thức 2D và 3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Năng lực phân tích, đánh giá thẩm mĩ: biết cách nhận xét, đánh giá SPMT của bạn, của nhóm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</w:rPr>
        <w:t xml:space="preserve"> Phẩm chất yêu nước: HS có ý thức về việc giữ gìn, bảo vệ vẻ đẹp của quê hương, đất nước. HS biết yêu quý những điều gần gũi, bình dị trong cuộc sống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Phẩm chất chăm chỉ: học sinh tích cực trong thực hành sáng tạo SPMT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Phẩm chất trách nhiệm: biết giữ gìn vệ sinh chung trong giờ học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ĐỒ DÙNG DẠY HỌC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Sách học MT lớp 4, video, tranh tham khảo liên quan đến chủ đề.</w:t>
      </w:r>
    </w:p>
    <w:p>
      <w:pPr>
        <w:pStyle w:val="Normal"/>
        <w:rPr/>
      </w:pPr>
      <w:r>
        <w:rPr>
          <w:b/>
          <w:sz w:val="28"/>
          <w:szCs w:val="28"/>
        </w:rPr>
        <w:t>2. Học sinh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Sách học MT lớp 4, Vở BT mĩ thuật lớp 4, giấy A4, màu vẽ,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III. CÁC HOẠT ĐỘNG DẠY HỌC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67"/>
        <w:gridCol w:w="142"/>
        <w:gridCol w:w="4540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30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/ TUẦN 1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dạy: 27/11/2023</w:t>
            </w:r>
          </w:p>
        </w:tc>
      </w:tr>
      <w:tr>
        <w:trPr>
          <w:trHeight w:val="61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Khởi động</w:t>
            </w:r>
            <w:r>
              <w:rPr>
                <w:i/>
                <w:color w:val="000000"/>
                <w:sz w:val="28"/>
                <w:szCs w:val="28"/>
              </w:rPr>
              <w:t>.( 5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chơi trò chơi: “Đuổi hình bắt chữ”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êu luật chơi, cách chơi, thời gia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, khen ngợi H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bài học: CĐ4: Vẻ đẹp trong cuộc sông (tiết 1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ình thành kiến thức mới </w:t>
            </w:r>
            <w:r>
              <w:rPr>
                <w:i/>
                <w:sz w:val="28"/>
                <w:szCs w:val="28"/>
              </w:rPr>
              <w:t xml:space="preserve">(30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. Quan sát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*Tìm hiểu vẻ đẹp trong cuộc sống qua bức ản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 tranh trang 25 thảo luận nhóm và trả lời câu hỏi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Ngoài các hình minh họa, em còn biết đến những công việc nào ở địa phương mình? Đó là công việc gì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heo em, hình ảnh nào đẹp nhất thể hiện trong công việc đó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Em sẽ khai thác hình ảnh nào trong thực hành sản phẩm mĩ thuật về chủ đề này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chốt ý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*Tìm hiểu vẻ đẹp trong cuộc sống qua một số bức tranh (lĩnh vực hội họa)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GV hướng dẫn HS quan sát và tìm hiểu tượng tranh, SGK mĩ thuật 4, trang 26, thảo luận và trả lời câu hỏi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oạt động gì được thể hiện trong tranh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Dáng người, nét mặt được thể hiện như thế nào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Em có cảm nhận gì khi xem tranh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*Tìm hiểu vẻ đẹp trong cuộc sống qua một số bức tượng (lĩnh vực điêu khắc)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GV hướng dẫn HS quan sát và tìm hiểu tượng tranh, SGK mĩ thuật 4, trang 27, thảo luận và trả lời câu hỏi: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ình tượng nhân vật có tạo hình như thế nào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ức tượng thể hiện về nội dung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Em có cảm nhận gì khi xem tượng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*Tìm hiểu vẻ đẹp trong cuộc sống qua một số tranh khắc gỗ (lĩnh vực đồ họa tranh in)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GV hướng dẫn HS quan sát và tìm hiểu tượng tranh, SGK mĩ thuật 4, trang 28, thảo luận và trả lời câu hỏi: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ức tranh thể hiện về nội dung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ề mặt tranh khắc gỗ cho cảm giác khác so với tranh vẽ như thế nào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Em có cảm nhận gì khi xem tranh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ốt 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ó nhiều hình ảnh diễn tả về vẻ đẹp trong cuộc số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ó nhiều hình thức thể hiện về chủ đề Vẻ đẹp trong cuộc số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Củng cố, dặn d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êu lại nội dung bài họ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, khen ngợi học sin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 chung tiết dạy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VBTMT, bút chì, màu vẽ, giấy màu, hồ dán,…để tiết học sau thực hành sáng tạo sản phẩm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am gia trò chơi</w:t>
            </w:r>
          </w:p>
          <w:p>
            <w:pPr>
              <w:pStyle w:val="ListParagrap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 tranh, thảo luận nhóm và trả lời câu hỏ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 tranh, thảo luận nhóm và trả lời câu hỏ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 tranh, thảo luận nhóm và trả lời câu hỏ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 tranh, thảo luận nhóm và trả lời câu hỏ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uẩn b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/ TUẦN 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dạy: 04/12/2023</w:t>
            </w:r>
          </w:p>
        </w:tc>
      </w:tr>
      <w:tr>
        <w:trPr>
          <w:trHeight w:val="438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Khởi động. </w:t>
            </w:r>
            <w:r>
              <w:rPr>
                <w:i/>
                <w:sz w:val="28"/>
                <w:szCs w:val="28"/>
              </w:rPr>
              <w:t>( 3 phút)</w:t>
            </w:r>
          </w:p>
          <w:p>
            <w:pPr>
              <w:pStyle w:val="Normal"/>
              <w:ind w:left="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ghe nhạc và vận động.</w:t>
            </w:r>
          </w:p>
          <w:p>
            <w:pPr>
              <w:pStyle w:val="Normal"/>
              <w:ind w:left="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giới thiệu bài: CĐ4: Vẻ đẹp trong cuộc sông (tiết 2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Hình thành kiến thức mới </w:t>
            </w:r>
            <w:r>
              <w:rPr>
                <w:i/>
                <w:sz w:val="28"/>
                <w:szCs w:val="28"/>
              </w:rPr>
              <w:t>( 17  phút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2 . Thể hiệ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Tìm hiểu cách thực hành sản phẩm mĩ thuật thể hiện vẻ đẹp trong cuộc sống trang 29 và trả lời câu hỏi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ản phẩm được thực hiện bằng hình thức, chất liệu nào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ẻ đẹp trong cuộc sống được thể hiện qua hình ảnh nào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* Tìm hiểu cách thực hành sản phẩm mĩ thuật thể hiện vẻ đẹp trong cuộc sống bằng hình thức vẽ màu sáp trang 30 và trả lời câu hỏi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ãy mô tả các bước thực hiện sản phẩm mĩ thuật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h sắp xếp nhân vật, hòa sắc trong sản phẩm mĩ thuật này như thế nào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ợi ý cho HS hình thành ý tưởng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Em sẽ sáng tạo về chủ đề vẻ đẹp trong cuộc sống thông qua hình thức nào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ình ảnh nào sẽ được em khai thác trong thực hành, sáng tạo sản phẩm mĩ thuật của của mình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+ Em sẽ lựa chọn vật liệu và sử dụng hình thức nào để thể hiện sản phẩm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quan sát một số tranh tham khảo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Luyện tập, thực hành. </w:t>
            </w:r>
            <w:r>
              <w:rPr>
                <w:i/>
                <w:color w:val="000000"/>
                <w:sz w:val="28"/>
                <w:szCs w:val="28"/>
              </w:rPr>
              <w:t>(15 phút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dụng cụ học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hình thức yêu thích để tạo một sản phẩm mĩ thuật khai thác vẻ đẹp từ cuộc sống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quan sát giúp đỡ H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Nhận xét, đánh gi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trưng bày sản phẩm tại ch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nhận xét SP của mình của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ấy bố cục, hình ảnh có cân đối khô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Củng cố, dặn d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êu lại nội dung bài họ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, khen ngợi học sin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 chung tiết dạ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VBTMT, bút chì, màu vẽ, giấy màu, hồ dán,…để tiết học sau thực hành sáng tạo sản phẩm.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e nhạc và 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và trả lời câu hỏ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ình thức nặn, chất liệu đất s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i bánh chưng, cảnh sinh hoạt ngày Tế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và trả lời câu hỏ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ước 1: Phác thảo bố cụ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ước 2: Vẽ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ước 3: Vẽ màu vào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 để có thêm ý t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tại ch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nhận xét sản phẩm của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nội d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uẩn bị</w:t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/ TUẦN 1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dạy: 11/12/ 2023</w:t>
            </w:r>
          </w:p>
        </w:tc>
      </w:tr>
      <w:tr>
        <w:trPr>
          <w:trHeight w:val="31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Khởi động </w:t>
            </w:r>
            <w:r>
              <w:rPr>
                <w:i/>
                <w:color w:val="000000"/>
                <w:sz w:val="28"/>
                <w:szCs w:val="28"/>
              </w:rPr>
              <w:t>( 5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ò chơi: Chọn đáp án đú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giới thiệu bài học: </w:t>
            </w:r>
            <w:r>
              <w:rPr>
                <w:sz w:val="28"/>
                <w:szCs w:val="28"/>
              </w:rPr>
              <w:t>Chủ đề 4: Vẻ đẹp trong cuộc sống (tiết 3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Luyện tập, thực hành. (tt) </w:t>
            </w:r>
            <w:r>
              <w:rPr>
                <w:i/>
                <w:color w:val="000000"/>
                <w:sz w:val="28"/>
                <w:szCs w:val="28"/>
              </w:rPr>
              <w:t>(30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sản phẩm, dụng cụ học tậ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êu lại cách tạo sản phẩm vẻ đẹp cuộc sông theo hình thức nặn và v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. Chốt 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quan sát một số tranh tham khảo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hoàn thiện sản phẩm ở tiết học trướ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quan sát giúp đỡ HS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Thảo luận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Hãy đặt tên cho sản phẩm của mình và cùng  trao đổi với các bạn theo một số nội dung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heo gợi ý sau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ản phẩm của bạn thực hiện bằng hình thức, chất liệu nào? Vẻ đẹp gì trong cuộc sống được thể hiện trên sản phẩm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ình ảnh và màu sắc được thể hiện như thế nào trong sản phẩm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ây dựng một câu chuyện về sản phẩm đã thực hiện. Sử dụng ngôn ngữ cơ thể để diễn đạt câu chuyện đ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hận xét, đánh giá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trưng bày sản phẩm tại ch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nhận xét SP của mình của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ấy bố cục, hình ảnh có cân đối khô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Củng cố, dặn d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êu lại nội dung bài họ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, khen ngợi học sin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 chung tiết dạy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VBTMT, bút chì, màu vẽ, giấy màu, hồ dán,…để tiết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sản phẩm, dụng cụ học tậ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hoàn thiện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 thảo luận  và trả lời câu hỏ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sản phẩm tại ch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uẩn b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4/ TUẦN 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dạy: 18/12/2023</w:t>
            </w:r>
          </w:p>
        </w:tc>
      </w:tr>
      <w:tr>
        <w:trPr>
          <w:trHeight w:val="23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Khởi động. </w:t>
            </w:r>
            <w:r>
              <w:rPr>
                <w:i/>
                <w:sz w:val="28"/>
                <w:szCs w:val="28"/>
              </w:rPr>
              <w:t>( 3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e nhạc và vận động cơ th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giới thiệu bài học: </w:t>
            </w:r>
            <w:r>
              <w:rPr>
                <w:sz w:val="28"/>
                <w:szCs w:val="28"/>
              </w:rPr>
              <w:t>Chủ đề 4: Vẻ đẹp cuộc sống (tiết 4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Vận dụng </w:t>
            </w:r>
            <w:r>
              <w:rPr>
                <w:i/>
                <w:sz w:val="28"/>
                <w:szCs w:val="28"/>
              </w:rPr>
              <w:t>( 32 phút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V cho HS quan sát các bước khai thác, trang trí một bưu ảnh trang trí góc học tập từ vật liệu sẵn có, SGK mĩ thuật 4, trang 32.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ác bước tạo sản phẩm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ước 1: Tạo khung ảnh từu bìa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ước 2: Xé bìa tạp nên các hình trang trí lấy ý tưởng từ hoa, lá trong thiên nhiê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iện sản phẩm và lựa chọn góc học tập để trưng bày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xem video cách thực hiệ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quan sát một số hình ảnh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TRƯNG BÀY, NHẬN XÉT SẢN PHẨM CUỐI CHỦ Đ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trưng bày SPMT cá nhân/ nhóm, chia sẻ cảm nhận của bản thân và giới thiệu theo một số gợi ý sau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Em/ nhóm em đã đã sử dụng những hình ảnh, màu sắc, chất liệu nào để tạo hình và trang trí SPMT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rong các SPMT đã thực hiện, em thích sản phẩm nào nhất? Tại sao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ùng HS nhận xét, đánh giá SPMT trên cơ sở động viên, khích lệ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hệ giáo dục HS.</w:t>
            </w:r>
          </w:p>
          <w:p>
            <w:pPr>
              <w:pStyle w:val="Normal"/>
              <w:tabs>
                <w:tab w:val="clear" w:pos="720"/>
                <w:tab w:val="left" w:pos="24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ủng cố, dặn dò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nêu lại kiến thức bài họ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en ngợi HS học t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chung tiết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đầy đủ dụng cụ học tập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e nhạc và vận động cơ th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ghi nhớ các bướ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xem vid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ng bày, nhận xét sp cuối chủ đ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lên giới thiệu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theo cảm nh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lại kiến thức bài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phát hu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V. Điều chỉnh sau bài dạy: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8:52:00Z</dcterms:created>
  <dc:creator>dao oc</dc:creator>
  <dc:description/>
  <cp:keywords/>
  <dc:language>en-US</dc:language>
  <cp:lastModifiedBy>ADMIN</cp:lastModifiedBy>
  <cp:lastPrinted>2023-11-15T20:15:00Z</cp:lastPrinted>
  <dcterms:modified xsi:type="dcterms:W3CDTF">2023-11-26T1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