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 11, 12, 13, 14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5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b/>
          <w:sz w:val="28"/>
          <w:szCs w:val="28"/>
        </w:rPr>
        <w:t xml:space="preserve">CHỦ ĐỀ 5: TRƯỜNG EM                                               </w:t>
      </w:r>
      <w:r>
        <w:rPr>
          <w:color w:val="000000"/>
          <w:sz w:val="28"/>
          <w:szCs w:val="28"/>
        </w:rPr>
        <w:t xml:space="preserve">Số tiết: 4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 ngày 14/11/2023 đến ngày 08/12/20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.</w:t>
      </w:r>
    </w:p>
    <w:p>
      <w:pPr>
        <w:pStyle w:val="Normal"/>
        <w:rPr/>
      </w:pPr>
      <w:r>
        <w:rPr>
          <w:rFonts w:eastAsia="MS Mincho;ＭＳ 明朝"/>
          <w:b/>
          <w:sz w:val="28"/>
          <w:lang w:val="pt-BR" w:eastAsia="ja-JP"/>
        </w:rPr>
        <w:t>1. Kiến thức, kĩ năng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HS khai thác được các hình ảnh, hoạt động đặc trưng trong nhà trường để tạo hình sản phẩm hai chiều, ba chiều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Giới thiệu, nhận xét và nêu được cảm nhận về sản phẩm của nhóm mình, nhóm bạ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- Năng lực quan sát và nhận thức thẩm mĩ: Nhận biết được đặc điểm, hình dáng, quang cảnh xung quanh trường học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 Tạo được sản phẩm về chủ đề trường em theo hình thức tự chọn ( 2D và 3D). Tạo được nhân vật và câu chuyện theo hình thức và chất liệu khá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Năng lực phân tích, đánh giá thẩm mĩ: Biết giới thiệu, nhận xét và nêu được cảm nhận về sản phẩm của nhóm mình/bạ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Phẩm chất nhân ái: </w:t>
      </w:r>
      <w:r>
        <w:rPr>
          <w:rFonts w:eastAsia="SimSun;宋体"/>
          <w:sz w:val="28"/>
          <w:szCs w:val="28"/>
        </w:rPr>
        <w:t>- Yêu mến bạn bè, thầy cô, trường lớp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Phẩm chất trung thực: Trung thực khi đưa ra các ý kiến cá nhân về sản phẩ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chăm chỉ: Tích cực tham gia học tập, thực hành, sáng tạo SPM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5, Tranh tham khảo liên quan đến chủ đề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Sách học MT lớp 5, giấy A4, màu vẽ,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III. Các hoạt động dạy học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82"/>
      </w:tblGrid>
      <w:tr>
        <w:trPr>
          <w:trHeight w:val="70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1/ TUẦN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dạy: 14/11/2023</w:t>
            </w:r>
          </w:p>
        </w:tc>
      </w:tr>
      <w:tr>
        <w:trPr>
          <w:trHeight w:val="3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61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Khởi động</w:t>
            </w:r>
            <w:r>
              <w:rPr>
                <w:i/>
                <w:color w:val="000000"/>
                <w:sz w:val="28"/>
                <w:szCs w:val="28"/>
              </w:rPr>
              <w:t>.( 4 phút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lang w:val="fr-FR"/>
              </w:rPr>
              <w:t>- HS hát bài Em yêu trường 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/>
                <w:sz w:val="28"/>
              </w:rPr>
              <w:t>GV giới thiệu bài mới: Chủ đề 5: Trường em ( Tiết 1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ình thành kiến thức mới </w:t>
            </w:r>
            <w:r>
              <w:rPr>
                <w:i/>
                <w:sz w:val="28"/>
                <w:szCs w:val="28"/>
              </w:rPr>
              <w:t>(20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Tìm hiể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hớ lại hình ảnh, sự kiện về trường học của em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Quang cảnh nhà trường như thế nào? Những hoạt động gì thường diễn ra trong trường?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+ Hoạt động gì trong trường làm em nhớ nhất? Hoạt động đó diễn ra như thế nào? Quang cảnh trường em lúc đó có gì đặc biệt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 xml:space="preserve"> Yêu cầu HS ghi chép và cử đại diện nhóm báo cáo kết quả thảo luận của nhóm mì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 GV tóm tắ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Quang cảnh trường học thường có cổng trường, sân trường, các phòng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Các hoạt động thường diễn ra ở trường như học tập, vui chơi, lao động hay các dịp kỉ niệm, các ngày lễ, các hoạt động ngoại khóa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ho HS quan sát hình ảnh các sản phẩm tạo hình chủ đề Trường em ở hình 5.1 và trả lời câu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 mỗi sản phẩm thể hiện là gì? Kể tên các màu sắc, chất liệu, hình ảnh có trong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ung cảnh nhà trường, hoạt động của các nhân vật trong sản phẩm được thể hiện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ình thức thể hiện của mỗ sản phẩm là gì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tóm tắ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ó thể sử dụng nhiều hoạt động trong nhà trường để làm hình ảnh tạo hình với chủ đề Trường e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ó thể tạo hình sản phẩm bằng cách vẽ, xé dán, nặn, tạo hình khối ba 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Cách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hình 5.2 và 5.3 để nhận biết cách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hình 5.4 để các em có thêm ý tưởng sáng tạo về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ặt câu hỏi: Nêu cách thực hiện chủ đề Trường em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ốt 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. </w:t>
            </w:r>
            <w:r>
              <w:rPr>
                <w:i/>
                <w:sz w:val="28"/>
                <w:szCs w:val="28"/>
              </w:rPr>
              <w:t>(16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lựa chọn nội dung, các nhận vật, khung cảnh, chất liệu, hình thức thể hiệ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nội dung và hình thức tạo sản phẩ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á nhâ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Quan sát hình 5.5 để tham khả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ạo hình sản phẩm theo hình thức thể hiện đã thống nhất trong nhóm để tạo kho hình ả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* Củng cố, dặn dò: </w:t>
            </w:r>
            <w:r>
              <w:rPr>
                <w:i/>
                <w:sz w:val="28"/>
              </w:rPr>
              <w:t>(2 phút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HS nêu nội dung tiết họ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iên hệ GDH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hen ngợi H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hận xét chung tiết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ầy đủ để tạo sản phẩ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ớ lại các hình ảnh, thảo luận nhóm đôi và cử đại diện trình bày, bổ sung…về chủ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ắc s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ổng trường có biển ghi tên trường, sân có cột cờ, cây, hoa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ễ chào cờ, lễ khai giảng, hội thi, văn nghệ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quan sát thảo luận nhó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Đại diện nhóm lên trình bày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ác nhóm khác lắng nghe, bổ s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 quan s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ựa chọn nội dung, nhân vật, khung cảnh, chất liệu, hình thức thể hiệ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ẽ, xé, cắt dán, nặn hoặc tạo hình khối ba chiều các nhân vật, cảnh vật tạo kho hình ả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ắp xếp hình ảnh, thêm chi tiết tạo sản phẩm tập th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rưng bày dụng cụ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lớn và nêu nội dung của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HS thực hành cá nhân theo sự phân công cảu nhó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nê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- HS chuẩn b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2/ TUẦN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Ngày dạy: 21/11/2023</w:t>
            </w:r>
          </w:p>
        </w:tc>
      </w:tr>
      <w:tr>
        <w:trPr>
          <w:trHeight w:val="39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Khởi động </w:t>
            </w:r>
            <w:r>
              <w:rPr>
                <w:i/>
                <w:color w:val="000000"/>
                <w:sz w:val="28"/>
                <w:szCs w:val="28"/>
              </w:rPr>
              <w:t>( 4 phút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ò chơi: Chọn đáp án đúng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phổ biến luật chơ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trò chơ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bài học: Chủ đề 5: Trường em (tiết 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Luyện tập, thực hành. </w:t>
            </w:r>
            <w:r>
              <w:rPr>
                <w:i/>
                <w:color w:val="000000"/>
                <w:sz w:val="28"/>
                <w:szCs w:val="28"/>
              </w:rPr>
              <w:t>(30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êu lại cách thực hiện tạo hình sản phẩm về chủ đề “Trường em”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. Chốt 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các bước tạo hình sản phẩ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một số sản phẩm của học sinh cũ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Hoạt động cá nhân. </w:t>
            </w:r>
            <w:r>
              <w:rPr>
                <w:i/>
                <w:sz w:val="28"/>
                <w:szCs w:val="28"/>
              </w:rPr>
              <w:t>( 1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iếp tục tạo thêm ngân hàng hình ả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ạo dáng người, cảnh vậ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Hoạt động nhóm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Lựa chọn, sắp xếp các sản phẩm cá nhân tạo thành sản phẩm tập th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ạo không gian, thêm chi tiết cho sản phẩm sinh động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quan sát giúp đỡ HS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Nhận xét – đánh giá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 tại ch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Tổ chức HS tham gia nhận xét sản phẩm của  nhóm mình/ bạ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Sản phẩm của nhóm bạn đã hoàn thành chưa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Sản phẩm nhóm bạn thực hiện sắp xếp bố cục cân đối không, màu sắc như thế nà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Đánh giá, nhận xét, tuyên dương HS - </w:t>
            </w:r>
            <w:r>
              <w:rPr>
                <w:sz w:val="28"/>
                <w:szCs w:val="28"/>
              </w:rPr>
              <w:t>Củng cố, dặn dò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HS nêu nội dung tiết họ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iên hệ GDH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hen ngợi H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hận xét chung tiết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ầy đủ để tạo sản phẩ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 học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ựa chọn nội dung, nhân vật, khung cảnh, chất liệu, hình thức thể hiệ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ẽ, xé, cắt dán, nặn hoặc tạo hình khối ba chiều các nhân vật, cảnh vật tạo kho hình ả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ắp xếp hình ảnh, thêm chi tiết tạo sản phẩm tập th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hực hành cá nhân: tiếp tục tạo thêm ngân hàng hình 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ành nhóm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Lựa chọn, sắp xếp các sản phẩm cá nhân tạo thành sản phẩm tập th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Tạo không gian, thêm chi tiết cho sản phẩm sinh độ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,nhận xét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am gia nhận xét theo gợi ý của giáo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>
          <w:trHeight w:val="34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3/ TUẦN 1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dạy: 28/11/2023</w:t>
            </w:r>
          </w:p>
        </w:tc>
      </w:tr>
      <w:tr>
        <w:trPr>
          <w:trHeight w:val="31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Khởi động </w:t>
            </w:r>
            <w:r>
              <w:rPr>
                <w:i/>
                <w:color w:val="000000"/>
                <w:sz w:val="28"/>
                <w:szCs w:val="28"/>
              </w:rPr>
              <w:t>( 5 phút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át và vận động theo bài: Mái trường mến yê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bài học: Chủ đề 5: Trường em (tiết 3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Luyện tập, thực hành. (tt) </w:t>
            </w:r>
            <w:r>
              <w:rPr>
                <w:i/>
                <w:color w:val="000000"/>
                <w:sz w:val="28"/>
                <w:szCs w:val="28"/>
              </w:rPr>
              <w:t>(35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hoàn thiện sản phẩm ở tiết học trước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* Trưng bày, giới thiệu sản phẩm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GV hướng dẫn HS trưng bày và giới thiệu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ản phẩm nhóm em được thể hiện bằng hình thức, chất liệ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ản phẩm được thể hiện về nội dung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thấy sản phẩm của bạn có đẹp không? Vì sa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, khuyến khích H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Củng cố, dặn dò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HS nêu nội dung tiết họ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iên hệ GDH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hen ngợi H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hận xét chung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ầy đủ để tạo sản phẩ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,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 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cảm nh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>
          <w:trHeight w:val="163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4/ TUẦN 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dạy: 05/12/2023</w:t>
            </w:r>
          </w:p>
        </w:tc>
      </w:tr>
      <w:tr>
        <w:trPr>
          <w:trHeight w:val="23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. </w:t>
            </w:r>
            <w:r>
              <w:rPr>
                <w:i/>
                <w:sz w:val="28"/>
                <w:szCs w:val="28"/>
              </w:rPr>
              <w:t>( 5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 và vận động theo bài hát: Bụi phấ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bài học: Chủ đề 5: Trường em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Vận dụng.  </w:t>
            </w:r>
            <w:r>
              <w:rPr>
                <w:i/>
                <w:sz w:val="28"/>
                <w:szCs w:val="28"/>
              </w:rPr>
              <w:t>(35 phú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Dựa theo nội dung sản phẩm đã thể hiện của chủ đề các em hãy vận dụng và sáng tác câu chuyện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 và kể chuyện đóng vai nhân v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hóm lần lượt tham gia đóng vai kể chuyệ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Nhận xét, đánh giá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 nhóm mình/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thấy nhóm bạn thể hiện đong vai nhân vật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, khuyến khích, động viên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ủng cố, dặn d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lại kiến thức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 học tố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ên hệ GD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chung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ầy đủ dụng cụ học tập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hát và vận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oàn thiệ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đóng vai nhân v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lại kiến thức bài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phát hu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58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1-12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