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KẾ HOẠCH BÀI DẠY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TUẦN 8, 9, 10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Môn học: Giáo dục kỹ năng sống                                                                             Lớp 4</w:t>
      </w:r>
    </w:p>
    <w:p>
      <w:pPr>
        <w:pStyle w:val="Normal"/>
        <w:rPr>
          <w:rFonts w:eastAsia=".VnTimeH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Tên bài học: </w:t>
      </w:r>
      <w:r>
        <w:rPr>
          <w:rFonts w:eastAsia="Calibri"/>
          <w:b/>
          <w:sz w:val="28"/>
          <w:szCs w:val="28"/>
        </w:rPr>
        <w:t>CHỦ ĐỀ 3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.VnTimeH"/>
          <w:b/>
          <w:sz w:val="28"/>
          <w:szCs w:val="28"/>
        </w:rPr>
        <w:t>KĨ NĂNG TRÌNH BÀY SUY NGHĨ, Ý TƯỞNG</w:t>
      </w:r>
    </w:p>
    <w:p>
      <w:pPr>
        <w:pStyle w:val="Normal"/>
        <w:rPr>
          <w:rFonts w:eastAsia=".VnTimeH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.VnTimeH"/>
          <w:b/>
          <w:sz w:val="28"/>
          <w:szCs w:val="28"/>
        </w:rPr>
        <w:t>BÀI 3</w:t>
      </w:r>
      <w:r>
        <w:rPr>
          <w:rFonts w:eastAsia=".VnTimeH"/>
          <w:sz w:val="28"/>
          <w:szCs w:val="28"/>
        </w:rPr>
        <w:t xml:space="preserve">: </w:t>
      </w:r>
      <w:r>
        <w:rPr>
          <w:rFonts w:eastAsia=".VnTimeH"/>
          <w:b/>
          <w:sz w:val="28"/>
          <w:szCs w:val="28"/>
        </w:rPr>
        <w:t xml:space="preserve">Kĩ năng trình bày suy nghĩ, ý tưởng                                 </w:t>
      </w:r>
      <w:r>
        <w:rPr>
          <w:rFonts w:eastAsia="Calibri"/>
          <w:sz w:val="28"/>
          <w:szCs w:val="28"/>
        </w:rPr>
        <w:t>Số tiết: 3</w:t>
      </w:r>
      <w:r>
        <w:rPr>
          <w:rFonts w:eastAsia=".VnTimeH"/>
          <w:sz w:val="28"/>
          <w:szCs w:val="28"/>
        </w:rPr>
        <w:t xml:space="preserve">                   </w:t>
      </w:r>
    </w:p>
    <w:p>
      <w:pPr>
        <w:pStyle w:val="Normal"/>
        <w:rPr>
          <w:rFonts w:eastAsia="Calibri"/>
          <w:sz w:val="28"/>
          <w:szCs w:val="28"/>
          <w:lang w:bidi="hi-IN"/>
        </w:rPr>
      </w:pPr>
      <w:r>
        <w:rPr>
          <w:rFonts w:eastAsia="Calibri"/>
          <w:sz w:val="28"/>
          <w:szCs w:val="28"/>
        </w:rPr>
        <w:t>Thời gian thực hiện:  Từ ngày 27/10/2023 đến ngày 10/11/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rPr/>
      </w:pPr>
      <w:r>
        <w:rPr>
          <w:b/>
          <w:sz w:val="28"/>
        </w:rPr>
        <w:t>1. Kiến thức, kĩ năng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rPr/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Học sinh hiểu đ</w:t>
        <w:softHyphen/>
        <w:t>ược những điều cần thiết khi trình bày suy nghĩ, ý tư</w:t>
        <w:softHyphen/>
        <w:t>ởng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rPr/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Hiểu đ</w:t>
        <w:softHyphen/>
        <w:t>ược lợi ích của việc biết trình bày suy nghĩ, ý t</w:t>
        <w:softHyphen/>
        <w:t>ưởng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2. Năng lực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Biết trình bày suy nghĩ, ý t</w:t>
        <w:softHyphen/>
      </w:r>
      <w:r>
        <w:rPr>
          <w:rFonts w:eastAsia="Calibri"/>
          <w:color w:val="00000A"/>
          <w:kern w:val="2"/>
          <w:sz w:val="28"/>
          <w:szCs w:val="28"/>
          <w:shd w:fill="FFFFFF" w:val="clear"/>
          <w:lang w:val="nl-NL" w:eastAsia="zh-CN" w:bidi="hi-IN"/>
        </w:rPr>
        <w:t>ưở</w:t>
      </w: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ng c</w:t>
      </w:r>
      <w:r>
        <w:rPr>
          <w:rFonts w:eastAsia="Calibri"/>
          <w:color w:val="00000A"/>
          <w:kern w:val="2"/>
          <w:sz w:val="28"/>
          <w:szCs w:val="28"/>
          <w:shd w:fill="FFFFFF" w:val="clear"/>
          <w:lang w:val="nl-NL" w:eastAsia="zh-CN" w:bidi="hi-IN"/>
        </w:rPr>
        <w:t>ủ</w:t>
      </w: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a m</w:t>
      </w:r>
      <w:r>
        <w:rPr>
          <w:rFonts w:eastAsia="Calibri"/>
          <w:color w:val="00000A"/>
          <w:kern w:val="2"/>
          <w:sz w:val="28"/>
          <w:szCs w:val="28"/>
          <w:shd w:fill="FFFFFF" w:val="clear"/>
          <w:lang w:val="nl-NL" w:eastAsia="zh-CN" w:bidi="hi-IN"/>
        </w:rPr>
        <w:t>ì</w:t>
      </w: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nh trong m</w:t>
      </w:r>
      <w:r>
        <w:rPr>
          <w:rFonts w:eastAsia="Calibri"/>
          <w:color w:val="00000A"/>
          <w:kern w:val="2"/>
          <w:sz w:val="28"/>
          <w:szCs w:val="28"/>
          <w:shd w:fill="FFFFFF" w:val="clear"/>
          <w:lang w:val="nl-NL" w:eastAsia="zh-CN" w:bidi="hi-IN"/>
        </w:rPr>
        <w:t>ộ</w:t>
      </w: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t s</w:t>
      </w:r>
      <w:r>
        <w:rPr>
          <w:rFonts w:eastAsia="Calibri"/>
          <w:color w:val="00000A"/>
          <w:kern w:val="2"/>
          <w:sz w:val="28"/>
          <w:szCs w:val="28"/>
          <w:shd w:fill="FFFFFF" w:val="clear"/>
          <w:lang w:val="nl-NL" w:eastAsia="zh-CN" w:bidi="hi-IN"/>
        </w:rPr>
        <w:t>ố</w:t>
      </w: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 xml:space="preserve"> t</w:t>
      </w:r>
      <w:r>
        <w:rPr>
          <w:rFonts w:eastAsia="Calibri"/>
          <w:color w:val="00000A"/>
          <w:kern w:val="2"/>
          <w:sz w:val="28"/>
          <w:szCs w:val="28"/>
          <w:shd w:fill="FFFFFF" w:val="clear"/>
          <w:lang w:val="nl-NL" w:eastAsia="zh-CN" w:bidi="hi-IN"/>
        </w:rPr>
        <w:t>ì</w:t>
      </w: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nh hu</w:t>
      </w:r>
      <w:r>
        <w:rPr>
          <w:rFonts w:eastAsia="Calibri"/>
          <w:color w:val="00000A"/>
          <w:kern w:val="2"/>
          <w:sz w:val="28"/>
          <w:szCs w:val="28"/>
          <w:shd w:fill="FFFFFF" w:val="clear"/>
          <w:lang w:val="nl-NL" w:eastAsia="zh-CN" w:bidi="hi-IN"/>
        </w:rPr>
        <w:t>ố</w:t>
      </w: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ng c</w:t>
      </w:r>
      <w:r>
        <w:rPr>
          <w:rFonts w:eastAsia="Calibri"/>
          <w:color w:val="00000A"/>
          <w:kern w:val="2"/>
          <w:sz w:val="28"/>
          <w:szCs w:val="28"/>
          <w:shd w:fill="FFFFFF" w:val="clear"/>
          <w:lang w:val="nl-NL" w:eastAsia="zh-CN" w:bidi="hi-IN"/>
        </w:rPr>
        <w:t>ụ</w:t>
      </w: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 xml:space="preserve"> th</w:t>
      </w:r>
      <w:r>
        <w:rPr>
          <w:rFonts w:eastAsia="Calibri"/>
          <w:color w:val="00000A"/>
          <w:kern w:val="2"/>
          <w:sz w:val="28"/>
          <w:szCs w:val="28"/>
          <w:shd w:fill="FFFFFF" w:val="clear"/>
          <w:lang w:val="nl-NL" w:eastAsia="zh-CN" w:bidi="hi-IN"/>
        </w:rPr>
        <w:t>ể</w:t>
      </w: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.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3. Phẩm chất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sz w:val="28"/>
          <w:lang w:val="nl-NL"/>
        </w:rPr>
        <w:t>-</w:t>
      </w: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 xml:space="preserve"> Rèn kĩ năng giao tiếp trong cuộc sống hằng ngày.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II. Đồ dùng dạy học: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- GV: Sách văn hóa học đường lớp 4, máy tính.</w:t>
      </w:r>
    </w:p>
    <w:p>
      <w:pPr>
        <w:pStyle w:val="Normal"/>
        <w:rPr/>
      </w:pPr>
      <w:r>
        <w:rPr/>
        <w:t xml:space="preserve">III. Các hoạt động dạy học:     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56"/>
      </w:tblGrid>
      <w:tr>
        <w:trPr>
          <w:trHeight w:val="2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b/>
                <w:b/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 xml:space="preserve">     </w:t>
            </w:r>
            <w:r>
              <w:rPr>
                <w:b/>
                <w:sz w:val="28"/>
                <w:szCs w:val="22"/>
                <w:lang w:val="nl-NL"/>
              </w:rPr>
              <w:t>Hoạt động của giáo viên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nl-NL"/>
              </w:rPr>
            </w:pPr>
            <w:r>
              <w:rPr>
                <w:b/>
                <w:sz w:val="28"/>
                <w:szCs w:val="22"/>
                <w:lang w:val="nl-NL"/>
              </w:rPr>
              <w:t xml:space="preserve">     </w:t>
            </w:r>
            <w:r>
              <w:rPr>
                <w:b/>
                <w:sz w:val="28"/>
                <w:szCs w:val="22"/>
                <w:lang w:val="nl-NL"/>
              </w:rPr>
              <w:t>Hoạt động của học sinh</w:t>
            </w:r>
          </w:p>
        </w:tc>
      </w:tr>
      <w:tr>
        <w:trPr>
          <w:trHeight w:val="274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1/ TUẦN 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Ngày dạy: 27/10/2023</w:t>
            </w:r>
          </w:p>
        </w:tc>
      </w:tr>
      <w:tr>
        <w:trPr>
          <w:trHeight w:val="3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Khởi động </w:t>
            </w:r>
            <w:r>
              <w:rPr>
                <w:i/>
                <w:sz w:val="28"/>
                <w:szCs w:val="22"/>
              </w:rPr>
              <w:t>(3 phút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Trò chơi: Hái hoa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GV phổ biến trò chơi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GV nhận xét, giới thiệu bài học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i/>
                <w:i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. Hình thành kiến thức mới</w:t>
            </w:r>
            <w:r>
              <w:rPr>
                <w:sz w:val="28"/>
                <w:szCs w:val="22"/>
              </w:rPr>
              <w:t xml:space="preserve">. </w:t>
            </w:r>
            <w:r>
              <w:rPr>
                <w:i/>
                <w:sz w:val="28"/>
                <w:szCs w:val="22"/>
              </w:rPr>
              <w:t>(15 phút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/>
            </w:pPr>
            <w:r>
              <w:rPr>
                <w:i/>
                <w:sz w:val="28"/>
                <w:szCs w:val="22"/>
              </w:rPr>
              <w:t xml:space="preserve">- </w:t>
            </w:r>
            <w:r>
              <w:rPr>
                <w:sz w:val="28"/>
                <w:szCs w:val="22"/>
              </w:rPr>
              <w:t>Giới thiệu về kĩ năng trình bày suy nghĩ, ý tưởng</w:t>
            </w:r>
            <w:r>
              <w:rPr>
                <w:i/>
                <w:sz w:val="28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GV nêu vài ví dụ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3. Thực hành </w:t>
            </w:r>
            <w:r>
              <w:rPr>
                <w:rFonts w:eastAsia=".VnTime"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(17 phút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Bài tập 1: Hãy dánh dấu X vào ô trống  trư</w:t>
              <w:softHyphen/>
              <w:t>ớc những điều cần thiết khi trình bày , diễn đạt suy nghĩ ,ý t</w:t>
              <w:softHyphen/>
              <w:t>ưởn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Giáo viên phát phiếu và tổ chức cho học sinh thảo luận theo nhóm 4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Quan sát, giúp đỡ từng nhóm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từng nhóm lên trình bày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Nhóm khác nhận xé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áo viên nhận xét và kết luận chung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Dặn dò: HS rèn luyện kĩ năng trình bày suy nghĩ, ý tưởng của mình với người thân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ham gia trò chơi</w:t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chú ý</w:t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ắng nghe</w:t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chú ý</w:t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HS thảo luận nhóm 4 </w:t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ên trình bày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+ Nói với âm l</w:t>
              <w:softHyphen/>
              <w:t>ượng vừa phải, không quá to hoặc quá nhỏ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+Không nói quá nhanh hoặc quá chậm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+ Nói không đúng với suy nghĩ của mình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+ Nói dài dòng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+Kết hợp giữa lời nói với cử chỉ, điệu bộ, ánh mắt  nét mặt một cách phù hợp.</w:t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Các nhóm tham gia nhận xét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ực hiện</w:t>
            </w:r>
          </w:p>
        </w:tc>
      </w:tr>
      <w:tr>
        <w:trPr>
          <w:trHeight w:val="205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2/TUẦN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2"/>
              </w:rPr>
              <w:t>Ngày dạy: 03/11/2023</w:t>
            </w:r>
          </w:p>
        </w:tc>
      </w:tr>
      <w:tr>
        <w:trPr>
          <w:trHeight w:val="1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1.Khởi động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(5 phút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hát tập thể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ới thiệu bài học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2. Thực hành (tt)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(30 phút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Bài tập 2: Theo em biết trình bày suy nghĩ, ý t</w:t>
              <w:softHyphen/>
              <w:t>ưởng sẽ có lợi nh</w:t>
              <w:softHyphen/>
              <w:t>ư thế nào ?(Hãy đánh dấu X vào ô trước ý kiến em tán thành.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Giáo viên phát phiếu tổ chức cho học sinh thảo luận theo nhóm 2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Quan sát, giúp đỡ từng nhóm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từng nhóm lên trình bày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Nhóm khác nhận xét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Ngoài những lợi ích trên việc biết trình bày suy nghĩ ý t</w:t>
              <w:softHyphen/>
              <w:t>ưởng còn có lợi ích nào khác ?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áo viên nhận xét và kết luận chung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  <w:t>Dặn dò: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HS rèn luyện kĩ năng trình bày suy nghĩ, ý tưởng của mình với người thân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há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chú ý</w:t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  <w:t>- HS chú ý lắng nghe</w:t>
            </w:r>
          </w:p>
          <w:p>
            <w:pPr>
              <w:pStyle w:val="Normal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sz w:val="28"/>
                <w:szCs w:val="22"/>
                <w:lang w:val="nl-NL"/>
              </w:rPr>
            </w:pPr>
            <w:r>
              <w:rPr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ảo luận theo nhóm 2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Các nhóm lên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nêu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ực hiện</w:t>
            </w:r>
          </w:p>
        </w:tc>
      </w:tr>
      <w:tr>
        <w:trPr>
          <w:trHeight w:val="162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3/TUẦN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Ngày dạy: 10/11/2023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i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1.Khởi động </w:t>
            </w:r>
            <w:r>
              <w:rPr>
                <w:rFonts w:eastAsia=".VnTime"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( 5 phút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rò chơi: Ai nhanh hơn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b/>
                <w:b/>
                <w:i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2. Vận dụng </w:t>
            </w:r>
            <w:r>
              <w:rPr>
                <w:rFonts w:eastAsia=".VnTime"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(30 phút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Bài tập 3: Tự liên hệ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Giáo viên tổ chức cho học sinh thảo luận theo nhóm 2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H1: Em đã thực hiện đ</w:t>
              <w:softHyphen/>
              <w:t>ược những yêu cầu khi trình bày suy nghĩ , ý tưởng chưa? thực hiện ở mức độ nào?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H2: Đã lần nào em bị bố mẹ hoặc thầy cô giáo hiểu nhầm do không biết trình bày suy nghĩ của mình ch</w:t>
              <w:softHyphen/>
              <w:t>ưa? Nếu có em hãy kể lại một tr</w:t>
              <w:softHyphen/>
              <w:t xml:space="preserve">ường hợp cụ thể cho các bạn cùng nghe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Quan sát , giúp đỡ từng nhóm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vài học sinh trình bày trong từng tình huống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áo viên nhận xét, tuyên dư</w:t>
              <w:softHyphen/>
              <w:t xml:space="preserve">ơng, khích lệ học sinh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Bài tập 4 : Thực hàn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Em hãy thực hành diễn đạt suy nghĩ tình cảm của mình trong mỗi tình huống d</w:t>
              <w:softHyphen/>
              <w:t>ưới đây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áo viên cho học sinh thảo luận nhóm 4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*Thảo luận nhóm 4 và trình bà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1: Chúc thọ ông bà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2: Chúc mừng ngày nhà giáo Việt Nam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3:Góp ý với bạn khi bạn vứt rác ra sân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4.Kể với các bạn về gia đình em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5.Kể với bạn vè </w:t>
              <w:softHyphen/>
              <w:t>ớc mơ của em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6. Trình bày với các bạn trong nhóm về ý t</w:t>
              <w:softHyphen/>
              <w:t>ởng tổ chức hoạt động tập thể sắp tới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7.Giải thích với thày cô giáo lí do em đi học muộn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8.Bày tỏ với bố mẹ về địa điểm em mong muốn đ</w:t>
              <w:softHyphen/>
              <w:t>ược đi nghỉ trong dịp nghỉ hè này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9. Viết thư</w:t>
              <w:softHyphen/>
              <w:t xml:space="preserve"> bày tỏ tình cảm của em với các chiến sĩ Tr</w:t>
              <w:softHyphen/>
              <w:t>ờng Sa nhân dịp tết Nguyên đán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các thành viên của từng nhóm trình bày  một số tình huốn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áo viên nhận xét và kết luận chung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Củng cố, dặn dò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: Hãy nêu lại lợi ích của việc biết trình bày suy nghĩ , ý tưởng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Nhận xét tiết học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HS rèn luyện kĩ năng trình bày suy nghĩ, ý tưởng của mình với người thân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am gia trò chơi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ảo luận nhóm 2 các tình huống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đại diện nhóm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ực hiện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ảo luận nhóm 4 và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Các bạn tham gia nhận xét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nêu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HS thực hiện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 xml:space="preserve">IV. Điều chỉnh sau bài dạy: 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566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.VnTime" w:cs="Times New Roman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.VnTime" w:cs="Times New Roman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.VnTim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0:49:00Z</dcterms:created>
  <dc:creator>dao oc</dc:creator>
  <dc:description/>
  <cp:keywords/>
  <dc:language>en-US</dc:language>
  <cp:lastModifiedBy>Administrator</cp:lastModifiedBy>
  <cp:lastPrinted>2022-09-09T12:29:00Z</cp:lastPrinted>
  <dcterms:modified xsi:type="dcterms:W3CDTF">2023-11-09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