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4, 5, 6,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Đ2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PHÒNG TRÁNH TAI NẠN, THƯƠNG  TÍCH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.VnTimeH"/>
          <w:b/>
          <w:sz w:val="28"/>
          <w:szCs w:val="28"/>
        </w:rPr>
        <w:t>BÀI 2</w:t>
      </w:r>
      <w:r>
        <w:rPr>
          <w:rFonts w:eastAsia=".VnTimeH"/>
          <w:sz w:val="28"/>
          <w:szCs w:val="28"/>
        </w:rPr>
        <w:t xml:space="preserve">: </w:t>
      </w:r>
      <w:r>
        <w:rPr>
          <w:rFonts w:eastAsia=".VnTimeH"/>
          <w:b/>
          <w:sz w:val="28"/>
          <w:szCs w:val="28"/>
        </w:rPr>
        <w:t>Kĩ năng phòng tránh tai nạn, thương tích</w:t>
      </w:r>
      <w:r>
        <w:rPr>
          <w:rFonts w:eastAsia=".VnTimeH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Số tiết: 4</w:t>
      </w:r>
      <w:r>
        <w:rPr>
          <w:rFonts w:eastAsia=".VnTimeH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Thời gian thực hiện:  Từ ngày 28/ 9/2023 đến ngày 19/10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nhận biết các hành vi nguy hiểm có thể xảy ra gây tai nạn thư</w:t>
        <w:softHyphen/>
        <w:t>ơng tích cho mình và những ng</w:t>
        <w:softHyphen/>
        <w:t>ười xung quanh.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từ chối và khuyên các bạn không tham gia các hành vi gây tai nạn thư</w:t>
        <w:softHyphen/>
        <w:t>ơng t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hận biết các hành vi nguy hiểm có thể xảy ra gây tai nạn thư</w:t>
        <w:softHyphen/>
        <w:t>ơng tích cho mình và những ng</w:t>
        <w:softHyphen/>
        <w:t>ười xung qua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rPr>
          <w:sz w:val="28"/>
        </w:rPr>
      </w:pPr>
      <w:r>
        <w:rPr>
          <w:sz w:val="28"/>
        </w:rPr>
        <w:t>- Biết giúp đỡ lẫn nhau khi gặp hoạn nạn,….có tấm lòng nhân á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GV: Sách văn hóa học đường lớp 4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6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7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4 – TIẾT 1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o HS hát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GV giới thiệu bài học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: 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a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nêu điều nguy hiểm có thể xảy ra ở từng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1: Trèo cây cao để hái quả ( bắt tổ chim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Trèo lên cột điện để lấy diều bị mắc trên dây điệ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3: Vừa tắm vừa đùa nghịch ở hồ n</w:t>
              <w:softHyphen/>
              <w:t>ước lớ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Ngồi trên xe khách  thò đầu, thò tay ra ngoài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</w:t>
              <w:softHyphen/>
              <w:t>ư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</w:t>
              <w:softHyphen/>
              <w:t>a giải pháp đúng cho từng tranh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rình bày kết quả thảo luậ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1: Ngã từ trên cây x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2: Bị điện giật (ngã từ trên cột điện xuống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3: Bị chết đuố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4: Gây tai nạn giao thông cho bản thân và ng</w:t>
              <w:softHyphen/>
              <w:t>ười đi đ</w:t>
              <w:softHyphen/>
              <w:t>ườ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Không nên trèo cây cao hái quả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Không đ</w:t>
              <w:softHyphen/>
              <w:t>ược trèo lên cột điện vì có thể bị điện giật  hoặc ngã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Không nên tắm ở ao khi không có ngư</w:t>
              <w:softHyphen/>
              <w:t>ời lớn đi cùng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4: Khi ngồi trên xe khách cần ngồi yên không đ</w:t>
              <w:softHyphen/>
              <w:t>ược đùa nghịch.</w:t>
            </w:r>
          </w:p>
        </w:tc>
      </w:tr>
      <w:tr>
        <w:trPr>
          <w:trHeight w:val="2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5 –TIẾT 2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Hình thành kiến thức mới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a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giải thích vì sao không nên đùa nghịch nh các bạn trong từng tình huố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1: Bật lửa nghịch ở gần bình ga, bình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Đốt lửa sởi trong rừ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3: Đá bóng ở đường phố đông xe cộ qua lạ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Chui vào đường ống để chơi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a giải pháp đúng cho từng tranh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rình bày kết quả thảo luậ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 H 1: Vì lửa sẽ làm nổ , cháy bình ga,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 H 2: Làm cháy rừ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 H 3: Sẽ bị xe cộ đâm và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4:ống lăn xuống gây nguy hiể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ảo luận nhóm b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Không nên ngịch lửa ,nhất là ở nơi gần bình ba, x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Không nên đốt lửa trong rừng vì lửa có thể làm cháy rừ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Không nên chơi đá bóng dưới lòng đờng vì các bạn dễ bị tai nạn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4: Không nên chui vào đường ống vì ống lăn các bạn sẽ gặp nguy hiểm</w:t>
            </w:r>
          </w:p>
        </w:tc>
      </w:tr>
      <w:tr>
        <w:trPr>
          <w:trHeight w:val="16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6 – TIẾT 3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3. Luyện tập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Quan sát tranh và trả lời câu hỏ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V treo trnh ,yêu cầu HS quan sá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nêu tên cho từng tính huống và nêu điều nguy hiểm có thể xảy ra thường từng tình huống đó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V ghi tên T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1: Đốt pháo nổ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2: Chơi bắn súng cao su vào nhau. : Bắn vào nhau làm thư</w:t>
              <w:softHyphen/>
              <w:t>ơng ở mặt , mắ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3: ChơI trên đ</w:t>
              <w:softHyphen/>
              <w:t>ường ray . : Sẽ bị tàu đâm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 4: Tr</w:t>
              <w:softHyphen/>
              <w:t>ợt trên thành cầu thang Bị ngã đa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kết luận tr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 cầu: Nếu em chứng kiến việc làm của các bạn trong từng tình huống trên em sẽ khuyên các bạn nh thế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nhận xét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đ</w:t>
              <w:softHyphen/>
              <w:t>a giải pháp đúng cho từng tran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7- TIẾT 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H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. Luyện tập</w:t>
            </w:r>
          </w:p>
          <w:p>
            <w:pPr>
              <w:pStyle w:val="Normal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HĐ1: - GV treo bảng phụ ,yêu cầu HS đọc yêu cầu. </w:t>
            </w:r>
            <w:r>
              <w:rPr>
                <w:rFonts w:eastAsia=".VnTimeH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PHIẾU HỌC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hoanh vào chữ cái  tr</w:t>
              <w:softHyphen/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ướ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nh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ữ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g h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à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nh 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ộ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g, vi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ệ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l</w:t>
            </w:r>
            <w:r>
              <w:rPr>
                <w:rFonts w:eastAsia="Calibri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à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m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ó thể gây nguy hiểm cho trẻ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a ) Đánh khă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 ) Ném cát vào mặt nha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 ) Múa hát tập thể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 ) Chơi đuổi bắt nhau ở sân tr</w:t>
              <w:softHyphen/>
              <w:t>ườ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 ) Bắt chuồn bắt b</w:t>
              <w:softHyphen/>
              <w:t>ớm ở bờ ao, bờ hồ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 ) Lội qua suối khi lũ đang về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 ) Chơi bịt mắt bắt dê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i ) Chạy ngang qua đ</w:t>
              <w:softHyphen/>
              <w:t>ường cao tố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 ) Ngồi trên bệ cửa không cá chắn song bảo vệ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l ) Nhảy từ trên cao xuống đất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m ) Bắc ghế trèo ca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 ) Thả diề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ể khoanh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các nhóm trình bà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các nhóm nêu ý kiế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 và chốt các ý cần khoa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học sinh nêu lại các hành động đó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nêu điều nguy hiểm có thể xảy ra ở từng hành độ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 kết luậ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2: Xử lí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S nêu yêu cầu 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ài yêu cầu các em làm gì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S thảo luận nhóm đô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và HS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chốt cách ứng xử đúng. Các em nên từ chói tham gia và khuyên bạn không tham gia vì rất nguy hiể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4. 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ự liên hệ vào thực tế cuộc s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êu yêu cầu: Em có lần nào bị ngã bị đau, bị th</w:t>
              <w:softHyphen/>
              <w:t>ương tích do nghịch dại chưa? sau đó em cảm thấy thế nào? Hãy kể lại trư</w:t>
              <w:softHyphen/>
              <w:t>ờng hợp đó cho các bạn ngh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ải thích từ nghich dạ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ghe và ra lời khuyên hữu ích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Củng cố, dặn dò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Nêu lại các hành động  nguy hiểm ở phiếu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Không tham gia vào các hành động đã khoanh ở phiếu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 và đọc yêu cầ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hảo luận vào phiếu học tập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nêu ý kiế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 yêu cầ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kể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0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09-28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