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9"/>
        <w:gridCol w:w="4517"/>
      </w:tblGrid>
      <w:tr>
        <w:trPr>
          <w:trHeight w:val="1691" w:hRule="atLeast"/>
        </w:trPr>
        <w:tc>
          <w:tcPr>
            <w:tcW w:w="298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ủ đề 4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Nội dung chủ đề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UỔI THƠ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 3 TIẾT)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Hát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Chú chim nhỏ dễ thương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Nghe nhạc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Múa sư tử thật là vui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Nhạc cụ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Dùng nhạc cụ gõ thể hiện hình tiết tấ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I. YÊU CẦU CẦN ĐẠ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Kiến thức- Kĩ năng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át đúng giai điệu, lời ca bài hát Chú chim nhỏ dễ thương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múa sư tử là trò chơi dân gian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sử dụng nhạc cụ đã học thể hiện đúng tiết tấu/ đệm cho bài há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. Năng lực - Phẩm chất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âm nhạc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ểu diễn với hình thức phù hợp và có sáng tạo: hát/gõ đệm theo hình tiết tấu/ vận động cơ thể theo nhịp điệu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Biết thể hiện cảm xúc khi nghe nhạc 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chung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- Biết lắng nghe và phối hợp với bạn trong các hoạt động học tập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- Biết chia sẻ ý kiến cá nhân khi tham gia hoạt động tập thể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Phẩm chất:</w:t>
            </w:r>
          </w:p>
          <w:p>
            <w:pPr>
              <w:pStyle w:val="Normal"/>
              <w:spacing w:lineRule="auto" w:line="264"/>
              <w:ind w:firstLine="432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ảm nhận được niềm vui ,tình cảm bạn bè, thầy cô dưới mái trường thân yêu </w:t>
            </w:r>
          </w:p>
          <w:p>
            <w:pPr>
              <w:pStyle w:val="Normal"/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II. ĐỒ DÙNG DẠY HỌ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Giáo viên: 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ách giáo viên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ồ dùng, tranh ảnh để tổ chức các hoạt động.  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ạc cụ và các phương tiện nghe – nhìn, các file âm thanh, học liệu điện tử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. Học sinh:</w:t>
            </w:r>
          </w:p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ách giáo khoa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ạc cụ gõ ( hoặc nhạc cụ gõ tự tạo)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I. CÁC HOẠT ĐỘNG DẠY HỌC CHỦ YẾU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Hoạt động của học sinh</w:t>
            </w:r>
          </w:p>
        </w:tc>
      </w:tr>
      <w:tr>
        <w:trPr>
          <w:trHeight w:val="11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8697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13: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1:</w:t>
                  </w:r>
                </w:p>
              </w:tc>
              <w:tc>
                <w:tcPr>
                  <w:tcW w:w="8697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27/11/2023 - 01/12/202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ỌC BÀI HÁT: CHÚ CHIM NHỎ DỄ THƯƠ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Nhạc: Pháp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Lời Việt: Hoàng Anh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3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KHỞI ĐỘNG ( 5’)</w:t>
            </w:r>
          </w:p>
          <w:p>
            <w:pPr>
              <w:pStyle w:val="ListParagraph"/>
              <w:spacing w:lineRule="auto" w:line="264" w:before="0" w:after="0"/>
              <w:ind w:left="0"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he giai điệu bài hát Con chim vành khuyên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ết hợp vận động</w:t>
            </w:r>
          </w:p>
          <w:p>
            <w:pPr>
              <w:pStyle w:val="ListParagraph"/>
              <w:spacing w:lineRule="auto" w:line="264" w:before="0" w:after="0"/>
              <w:ind w:left="0" w:hanging="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 nhận xét, tuyên dươ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ả lớp hát kết hợp vận động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ắng nghe</w:t>
            </w:r>
          </w:p>
        </w:tc>
      </w:tr>
      <w:tr>
        <w:trPr>
          <w:trHeight w:val="251" w:hRule="atLeast"/>
        </w:trPr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HÌNH THÀNH KIẾN THỨC MỚI (15’)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  <w:t>Học bài hát Chú chim nhỏ dễ thương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Tìm hiểu bài hát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ãy kể tên loài chim em biết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Bức tranh vẽ cảnh những chú chim nh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hú chim nhỏ dễ thươ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 bài hát của trẻ em Pháp được tác giả Hoàng Anh đặt lời Việt kể về những chú chim dễ thương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cho HS xem nước Pháp trên bản đồ,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ột số nét về nước Pháp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là một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vi-VN"/>
                </w:rPr>
                <w:t>quốc gi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 có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vi-VN"/>
                </w:rPr>
                <w:t>lãnh thổ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 chính nằm tại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vi-VN"/>
                </w:rPr>
                <w:t>Tây Âu</w:t>
              </w:r>
            </w:hyperlink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Nghe hát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mở file nhạc cho HS nghe mẫu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ỏi HS tính chất, nhịp điệu của bài hát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hanh - chậm, buồn – vui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 Đọc lời ca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Bài hát có 6 câu há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đọc mẫu từng câu và bắt nhịp cho HS đọc theo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đọc lời ca theo tiết tấu bài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ặt câu hỏi: Lời ca câu hát 1 và câu hát 2 khác nhau ở từ nào?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Tập hát:</w:t>
            </w:r>
          </w:p>
          <w:p>
            <w:pPr>
              <w:pStyle w:val="ListParagraph"/>
              <w:spacing w:lineRule="auto" w:line="264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Hướng dẫn hát từng câu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át và đàn giai điệu từng câu (mỗi câu 1, 2 lần cho HS nghe) sau đó bắt nhịp cho HS há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âu 1: 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8"/>
                <w:szCs w:val="28"/>
                <w:lang w:val="pt-BR"/>
              </w:rPr>
              <w:t>Lại đây … dễ thương này</w:t>
            </w:r>
            <w:r>
              <w:rPr>
                <w:rFonts w:cs="Times New Roman" w:ascii="Times New Roman" w:hAnsi="Times New Roman"/>
                <w:color w:val="242021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24202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âu 2: 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8"/>
                <w:szCs w:val="28"/>
                <w:lang w:val="pt-BR"/>
              </w:rPr>
              <w:t>Lại đây … dễ thươ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nối câu 1 và câu 2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âu 3: 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8"/>
                <w:szCs w:val="28"/>
                <w:lang w:val="vi-VN"/>
              </w:rPr>
              <w:t>Mời bạn cùng … câu há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âu 4: 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8"/>
                <w:szCs w:val="28"/>
                <w:lang w:val="vi-VN"/>
              </w:rPr>
              <w:t xml:space="preserve">Chim líu lo… 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8"/>
                <w:szCs w:val="28"/>
              </w:rPr>
              <w:t>vang lừ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24202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nối câu 3 và câu 4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âu 5: 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8"/>
                <w:szCs w:val="28"/>
                <w:lang w:val="vi-VN"/>
              </w:rPr>
              <w:t>Chim ơi chim … bạn hiề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Câu 6: 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8"/>
                <w:szCs w:val="28"/>
                <w:lang w:val="vi-VN"/>
              </w:rPr>
              <w:t>Cất tiếng hát … bạn hiề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24202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nối câu 5 và câu 6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Hát cả bà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ướng dẫn HS hát theo nhiều hình thức: đồng ca, song ca, tốp ca, đơn ca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 và sửa sai (nếu có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him sâ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ào mào, chim s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…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e giảng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quan sát và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ả lời theo cảm nhậ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ú ý theo dõ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ắng nghe, thực h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lời ca theo tiết tấu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biết sự khác nhau giữa hai câu hát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câu 1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câu 2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ố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 1 + 2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câu 3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câu 4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nối câu 3 + 4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ương tự câu 5 và câu 6…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ực h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ắng nghe và sửa sai (nếu có).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LUYỆN TẬP - THỰC HÀNH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vi-VN"/>
              </w:rPr>
              <w:t>(15’)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*Hát và vỗ tay hoặc gõ đệm theo phách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Hát cả bài với phần nhạc đệm (hướng dẫn HS biết giữ nhịp ổn định khi hát)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- Hướng dẫn cách hát gõ đệm theo phách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ổ chức hình thức hoạt động luyện tập hát kết hợp vỗ tay hoặc gõ đệm theo nhóm 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ướng dẫn học sinh thực hiệ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âu hát 1 và câu hát 2: hai tay vỗ vào nhau (vỗ tay theo tiết tấu lời ca).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âu hát 3, 4, 5, 6: hai tay vỗ vào nhau và vỗ tay cùng bạn bên cạnh (vỗ tay theo phách).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ận xét, tuyên dươ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theo nhạc đệm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õ đệm theo phách bằng cách gõ vào các tiếng có hình bông hoa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nhóm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1: hát và vỗ tay câu hát 1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2: hát và gõ đệm câu hát 2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3: hát và vỗ tay câu hát 3.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ả ba nhóm cùng hát câu 4, 5, 6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ỗ tay theo cặp đ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ực hà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nhóm, cặp đôi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lineRule="auto" w:line="264"/>
              <w:ind w:hanging="3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át kết hợp vỗ tay cùng bạn bên cạnh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ướng dẫn HS hát + đứng nhún chân bên trái - phải theo phách. Tay vỗ theo phách mạnh và mạnh vừa nhịp 4/4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các em sáng tác nhanh vài động tác phụ hoạ đơn giản cho bài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ọi nhóm nào sáng tác xong trước lên biểu diễn trước lớp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ận xé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uyên dươ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eo cặp đôi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áng tác động tác múa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Biểu diễn theo nhóm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Đánh giá và tổng kết tiết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ắc lại nội dung đã họ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hen ngợi, động viên HS cố gắng, tích cực học tập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huyến khích HS đưa ra ý tưởng mới, chia sẻ cảm xúc và thực hiện các hoạt động học tập cùng người thân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êu nội dung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 và thực hiệ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8522"/>
            </w:tblGrid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14 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2</w:t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04/12/2023 - 08/12/2023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  <w:sz w:val="28"/>
                      <w:szCs w:val="28"/>
                    </w:rPr>
                    <w:t>ÔN TẬP BÀI HÁT: CHÚ CHIM NHỎ DỄ THƯƠNG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color w:val="FF0000"/>
                      <w:sz w:val="28"/>
                      <w:szCs w:val="28"/>
                    </w:rPr>
                    <w:t>NGHE NHẠC: MÚA SƯ TỬ THẬT LÀ VUI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3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KHỞI ĐỘNG ( 5’)</w:t>
            </w:r>
          </w:p>
          <w:p>
            <w:pPr>
              <w:pStyle w:val="ListParagraph"/>
              <w:spacing w:lineRule="auto" w:line="264" w:before="0" w:after="0"/>
              <w:ind w:left="0" w:hanging="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Cùng gõ hình tiết tấu kết hợp đọc từ tượng thanh với trống con</w:t>
            </w:r>
          </w:p>
          <w:p>
            <w:pPr>
              <w:pStyle w:val="ListParagraph"/>
              <w:spacing w:lineRule="auto" w:line="264" w:before="0" w:after="0"/>
              <w:ind w:left="0" w:hanging="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165" cy="637540"/>
                  <wp:effectExtent l="0" t="0" r="0" b="0"/>
                  <wp:docPr id="1" name="Picture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64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Sưu tầm hoặc tự làm một số vật mẫu như mặt nạ giấy, đèn ông sao… tranh ảnh, băng hình minh hoạ trò chơi dân gian cho HS quan sát/ tham gia trò chơi. </w:t>
            </w:r>
          </w:p>
          <w:p>
            <w:pPr>
              <w:pStyle w:val="ListParagraph"/>
              <w:spacing w:lineRule="auto" w:line="264" w:before="0" w:after="0"/>
              <w:ind w:left="0" w:hanging="3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ẫn dắt, giới thiêu nội dung bài họ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an sát, lắng nghe, tham gia trò chơi theo hướng dẫn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dõi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 xml:space="preserve">HÌNH THÀNH KIẾN THỨC MỚI (15’)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1.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Nghe nhạc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28"/>
                <w:szCs w:val="28"/>
                <w:lang w:val="vi-VN"/>
              </w:rPr>
              <w:t>Múa Sư tử thật là vui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 Giới thiệu bài hát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úa Lâ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ay múa sư tử là một môn nghệ thuật múa dân gian đường phố có nguồn gốc từ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Trung Quố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thường được biểu diễn trong các dịp lễ hội. Bài hát múa sư tử là bài hát rất vui tươi nói về cảnh múa sư tử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Giới thiệu tác giả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Nhạc sĩ Phạm Tuyên sinh năm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vi-VN"/>
                </w:rPr>
                <w:t>19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, quê ở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vi-VN"/>
                </w:rPr>
                <w:t>Hải Dươ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 Ông có các  bài hát thiếu nhi đã trở thành bài truyền thống qua nhiều thế hệ như: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Tiến lên đoàn viên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Chiếc đèn ông sa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Hành khúc Đội thiếu niên Tiền phong Hồ Chí Minh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Hát dưới cờ Hà Nộ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,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Gặp nhau giữa trời thu Hà Nội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Đêm pháo hoa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vi-VN"/>
              </w:rPr>
              <w:t>Cô và m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,..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xem hình ảnh nhạc sĩ Phạm Tuyên, hình ảnh múa sư tử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HS nghe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úa sư tử thật v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ần 1 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bài nghe nhạc có sắc thái, tốc độ nhanh, châm, hay hơi nhanh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các em nghe lại lần 2, vừa nghe nhạc vừa vận động nhịp nhàng trái, phải theo bài nghe nhạc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Em mô tả lại tiếng trống trong bài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iáo dục H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q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an sát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 nhạc lần 1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ả lời: vui tươi, sáng, nhí nhảnh. Hơi nhanh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ghe nhạc lần 2 và vận động 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ực hiện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 xml:space="preserve">LUYỆN TẬP, THỰC HÀNH 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vi-VN"/>
              </w:rPr>
              <w:t>(1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pt-BR"/>
              </w:rPr>
              <w:t>5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vi-VN"/>
              </w:rPr>
              <w:t>’)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 Ôn tập bài hát: Chú chim nhỏ dễ thương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Cho HS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át và vận động cơ thể theo bài h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cả lớp, nhóm, cặp đôi)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hát hoà giọng, kết hợp một vài động tác vận động đơn giản với phần nhạc đệm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ướng dẫn HS hát kết hợp vận động cơ thể (Khuyến khích các nhóm tự nghĩ động tác vận động cơ thể)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64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âu hát 1 và câu hát 2: hai bàn tay vỗ vào nhau theo lời ca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64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âu hát 3: hai bàn tay vỗ lên đùi theo lời ca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64"/>
              <w:ind w:hanging="3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âu hát 4: hai tay bắt chéo vỗ lên hai vai theo lời ca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64"/>
              <w:ind w:hanging="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âu hát 5 và câu hát 6: hai bàn tay vỗ vào nhau theo lời ca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oặc vận động phụ hoạ theo ý tưởng mỗi nhóm.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các nhóm biểu diễn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HS nhận xét phần trình bày của nhóm bạn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êu cảm nhận về các hoạt động trong giờ học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ực hiện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, lắng nghe, thực hiện chậm cùng GV các động tác sau đó thực hiện hình thức: Lớp, tổ, cá nhân.</w:t>
            </w:r>
          </w:p>
          <w:p>
            <w:pPr>
              <w:pStyle w:val="Normal"/>
              <w:spacing w:lineRule="auto" w:line="264"/>
              <w:ind w:hanging="3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ảo luận theo tổ đưa ra động tác cơ thể đơn giản và biểu diễn trước lớp.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nhóm lần lượt biểu diễn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hận xét</w:t>
            </w:r>
          </w:p>
          <w:p>
            <w:pPr>
              <w:pStyle w:val="Normal"/>
              <w:spacing w:lineRule="auto" w:line="264" w:before="0" w:after="0"/>
              <w:ind w:hanging="3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ả lời theo cảm nhận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Đánh giá và tổng kết tiết họ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ắc lại nội dung đã họ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hen ngợi, động viên HS cố gắng, tích cực học tập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huyến khích HS đưa ra ý tưởng mới, chia sẻ cảm xúc và thực hiện các hoạt động học tập cùng người thân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êu nội dung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 và thực hiệ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8607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15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3</w:t>
                  </w:r>
                </w:p>
              </w:tc>
              <w:tc>
                <w:tcPr>
                  <w:tcW w:w="8607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11/12/2023 - 15/12/2023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pt-BR"/>
                    </w:rPr>
                    <w:t>NHẠC CỤ: DÙNG NHẠC CỤ GÕ THỂ HIỆN HÌNH TIẾT TẤU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  <w:t>KHỞI ĐỘNG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rò chơi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ai ai tinh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óm HS gồm 4 bạn tham gia chơi, quay mặt về phía lớp học, không nhìn GV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dùng 2 nhạc cụ gõ khác nhau, VD: dùng trống nhỏ, thanh phách, trai-en-gô gõ lần lượt một tiết tấu ngắn bất kì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 và đoán tên nhạc cụ đó, em nào gọi đúng tên nhạc cụ và nhanh, em đó được tuyên dươ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ẫn dắt, giới thiệu vào nội dung bài họ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  <w:t>- 4 HS quay xuống lớp, lắng nghe và phân biệt nhạc cụ gõ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HÌNH THÀNH KIẾN THỨC MỚI (10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. Gõ theo hình tiết tấu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HS quan sát hình tiết tấu và đếm xem có mấy hình nốt nhạc? Hình nốt có giống nhau không? Các hình nốt ở gần nhau khô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5305" cy="4191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ướng dẫn HS cách gõ hình tiết tấ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nhạc cụ song loan gõ hình tiết tấu trên chậm rãi, rõ rà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6575" cy="6756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  <w:t>- Theo dõi, trả lời theo hiểu biế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Lắng nghe, thực h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Quan sát, lắng nghe và thực hiện theo hướng dẫn của G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LUYỆN TẬP – THỰC HÀNH (8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ổ chức cho HS luyện tập gõ đệm theo hình tiết tấu với nhạc cụ song loan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 xml:space="preserve">Tem-bơ-ri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3735" cy="8743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Mời HS trình bà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hình thức nhóm, cặp đô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Nhận xét, tuyên dương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luyện tập gõ đệm theo hình tiết tấu với nhạc cụ trai-en-gô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S trình bà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hình thức nhóm, cặp đô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VẬN DỤNG – SÁNG TẠO (12’)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2. Gõ đệm bài hát Chú chim nhỏ dễ thương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Dùng nhạc cụ gõ song loan (hoặc  thanh phách, nhạc cụ tự chế …) hát kết hợp gõ đệm cho bài hát theo hình trong SGK/29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quan sát trên màn hình và hướng dẫn HS thực hiệ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HS thực hiện với nhiều hình thức cả lớp, nhóm, cặp đô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, sửa sai (nếu có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/>
              </w:rPr>
              <w:t xml:space="preserve"> Hát kết hợp gõ đệm với 2 nhạc cụ trai-en-gô và tem-bơ-ri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o HS quan sát trên màn hình và hướng dẫn HS thực hiện. Gợi ý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Câu 1 và câu 2 hát theo tốc độ hơi nhanh – vui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Câu 3 và câu 4 hát chậm, thong thả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âu 5 và câu 6 hát trở lại tốc độ hơi nh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vui đúng tính chất của bài hát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5495" cy="115316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Yêu cầu HS thực hiện với nhiều hình thức cả lớp, nhóm, cặp đô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, tuyên dương, sửa sai (nếu có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, lắng nghe và thực h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ực hiện với nhiều hình thức cả lớp, nhóm, cặp đô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, lắng nghe và thực h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át kết hợp gõ đệm với 2 nhạc cụ trai-en-gô và tem-bơ-ri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iều hình thức cả lớp, nhóm, cặp đô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Tổng kết chủ đề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ương tác với HS nêu những nội dung đã học ở chủ đề 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khen ngợi, khích lệ và lưu ý những nội dung HS cần luyện tập thêm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êu nội dung của chủ đề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C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FF0000"/>
      <w:sz w:val="24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Fontstyle01">
    <w:name w:val="fontstyle01"/>
    <w:qFormat/>
    <w:rPr>
      <w:rFonts w:ascii="MinionPro-Regular;Times New Roman" w:hAnsi="MinionPro-Regular;Times New Roman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Times New Roman" w:hAnsi="MinionPro-It;Times New Roman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Vnbnnidung">
    <w:name w:val="Văn bản nội dung_"/>
    <w:qFormat/>
    <w:rPr>
      <w:color w:val="231F20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/>
    </w:pPr>
    <w:rPr>
      <w:rFonts w:ascii="Arial" w:hAnsi="Arial" w:eastAsia="Arial" w:cs="Arial"/>
      <w:color w:val="231F20"/>
      <w:w w:val="7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Qu&#7889;c_gia" TargetMode="External"/><Relationship Id="rId3" Type="http://schemas.openxmlformats.org/officeDocument/2006/relationships/hyperlink" Target="https://vi.wikipedia.org/wiki/L&#227;nh_th&#7893;" TargetMode="External"/><Relationship Id="rId4" Type="http://schemas.openxmlformats.org/officeDocument/2006/relationships/hyperlink" Target="https://vi.wikipedia.org/wiki/T&#226;y_&#194;u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vi.wikipedia.org/wiki/Trung_Qu&#7889;c" TargetMode="External"/><Relationship Id="rId7" Type="http://schemas.openxmlformats.org/officeDocument/2006/relationships/hyperlink" Target="https://vi.wikipedia.org/wiki/1930" TargetMode="External"/><Relationship Id="rId8" Type="http://schemas.openxmlformats.org/officeDocument/2006/relationships/hyperlink" Target="https://vi.wikipedia.org/wiki/H&#7843;i_D&#432;&#417;n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06T12:17:00Z</cp:lastPrinted>
  <dcterms:modified xsi:type="dcterms:W3CDTF">2023-11-26T02:04:00Z</dcterms:modified>
  <cp:revision>502</cp:revision>
  <dc:subject/>
  <dc:title>Tuần 1</dc:title>
</cp:coreProperties>
</file>