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90"/>
        <w:gridCol w:w="4914"/>
      </w:tblGrid>
      <w:tr>
        <w:trPr>
          <w:trHeight w:val="1691" w:hRule="atLeast"/>
        </w:trPr>
        <w:tc>
          <w:tcPr>
            <w:tcW w:w="25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ủ đề 3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Nội dung chủ đề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ÁI TRƯỜNG THÂN YÊU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 4 TIẾT)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Học sinh lớp Hai chăm ngoan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Đọc nhạc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: Bài số 2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Nghe nhạc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Vui đến trườ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Vận dụng - Sáng tạo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Kiến thức- Kĩ năng</w:t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tên bài hát và tác giả hát đúng giai điệu lời ca bài hát học sinh lớp 2 chăm ngoan, biết hát kết hợp với gõ đệm, hát kết hợp với vận động cơ thể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ọc đúng cao độ trường độ bài đọc nhạc theo ký hiệu bàn tay và biết gõ đệm cho bài đọc nhạc 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. Năng lực - Phẩm chất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âm nhạc</w:t>
            </w:r>
          </w:p>
          <w:p>
            <w:pPr>
              <w:pStyle w:val="Normal"/>
              <w:spacing w:lineRule="auto" w:line="264"/>
              <w:ind w:firstLine="432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ảm nhận được tính chất vui tươi và biết thể hiện cảm xúc khi nghe bài hát Vui đến trường. Nêu được tên bài hát và tác giả</w:t>
            </w:r>
          </w:p>
          <w:p>
            <w:pPr>
              <w:pStyle w:val="Normal"/>
              <w:spacing w:lineRule="auto" w:line="264"/>
              <w:ind w:firstLine="432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ông qua bài hát và vận động cơ thể trong bài đọc nhạc giúp học sinh cảm nhận về nhịp 2/4, tiết tấu và nhịp độ nhanh - chậm trong âm nhạc </w:t>
            </w:r>
          </w:p>
          <w:p>
            <w:pPr>
              <w:pStyle w:val="Normal"/>
              <w:spacing w:lineRule="auto" w:line="264"/>
              <w:ind w:firstLine="432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ảm nhận và thể hiện được bài hát với tính chất vui tươi, trong sáng với tốc độ hơi nhanh ở nhịp 2/4 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iết đọc nhạc và kết hợp vận động cơ thể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chung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- Biết lắng nghe và phối hợp với bạn trong các hoạt động học tập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- Biết chia sẻ ý kiến cá nhân khi tham gia hoạt động tập thể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Phẩm chất:</w:t>
            </w:r>
          </w:p>
          <w:p>
            <w:pPr>
              <w:pStyle w:val="Normal"/>
              <w:spacing w:lineRule="auto" w:line="264"/>
              <w:ind w:firstLine="432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ảm nhận được niềm vui ,tình cảm bạn bè, thầy cô dưới mái trường thân yêu 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II. ĐỒ DÙNG DẠY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áo viên: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ch giáo viên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ồ dùng, tranh ảnh để tổ chức các hoạt động. 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ạc cụ và các phương tiện nghe – nhìn, các file âm thanh, học liệu điện tử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 Học sinh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ách giáo khoa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ạc cụ gõ ( hoặc nhạc cụ gõ tự tạo)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I. CÁC HOẠT ĐỘNG DẠY HỌC CHỦ YẾU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Hoạt động của học sinh</w:t>
            </w:r>
          </w:p>
        </w:tc>
      </w:tr>
      <w:tr>
        <w:trPr>
          <w:trHeight w:val="11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787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9: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1:</w:t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30/10/2023 - 03/11/202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ỌC BÀI HÁT: HỌC SINH LỚP HAI CHĂM NGOA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Nhạc và lời: Hoàng Long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KHỞI ĐỘ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(5’)</w:t>
            </w:r>
          </w:p>
          <w:p>
            <w:pPr>
              <w:pStyle w:val="ListParagraph"/>
              <w:spacing w:lineRule="auto" w:line="276" w:before="0" w:after="0"/>
              <w:ind w:left="0"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ò chơi: “Tiết tấu vui nhộn”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o viên hướng dẫn trò học sinh chơi trò chơi bằng cách sử dụng nhạc cụ đọc và gõ tiết tấu về trường, lớp theo mẫu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0070" cy="405765"/>
                  <wp:effectExtent l="0" t="0" r="0" b="0"/>
                  <wp:docPr id="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07" t="28643" r="4929" b="63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ọc sinh sáng tạo nhiều câu đối đáp mới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ợi ý: “Em yêu lớp học của em, bạn bè vui tươi đoàn kết”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S nhận xét lẫn nhau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ận xét, tuyên dương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hướng dẫn và chơi trò chơi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sáng tạo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HÌNH THÀNH KIẾN THỨC MỚI (12’)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Học bài hát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Học sinh lớp Hai chăm ngoan</w:t>
            </w:r>
          </w:p>
          <w:p>
            <w:pPr>
              <w:pStyle w:val="Normal"/>
              <w:spacing w:lineRule="auto" w:line="276"/>
              <w:ind w:hanging="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Giới thiệu và nghe hát mẫu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quan sát tranh về trường lớp, các em HS để giới thiệu vào bài hát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àn và hát mẫu cho HS nghe lần 1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nghe lại giai điệu và yêu cầu HS nhẩm theo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Đọc lời c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câu (bài hát chia thành 4 câu hát ngắn)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ọc sinh đọc lời ca theo tiết tấu.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Tập ha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ừng câu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át và đàn giai điệu từng câu (mỗi câu 2 lần) sau đó bắt nhịp cho HS hát.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Câu 1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Em là … con tra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Câu 2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Em là … bé gá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Hát nối câu 1+2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Câu 3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Ai là … mới tài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Câu 4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Mỗi ngày … vui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Hát nối câu 3+4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át cả bài 1 vài lầ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quan sát tranh và lắng nghe</w:t>
            </w:r>
          </w:p>
          <w:p>
            <w:pPr>
              <w:pStyle w:val="Normal"/>
              <w:spacing w:lineRule="auto" w:line="264"/>
              <w:ind w:hanging="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hanging="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đọc lời ca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nghe và tập hát từng câu theo hướng dẫn của GV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1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2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1+2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3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4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nối câu 3+4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ả bài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LUYỆN TẬP – THỰC HÀNH: (8’)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Hát với nhạc đệ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hát theo nhạc đệm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huyến khích các em vận động lắc đầu sang trái phải theo nhịp điệu bài hát.</w:t>
            </w:r>
          </w:p>
          <w:p>
            <w:pPr>
              <w:pStyle w:val="Normal"/>
              <w:spacing w:lineRule="auto" w:line="276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át theo nhạc đệm kết hợp vỗ tay theo nhịp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ớng dẫn HS hát kết hợp vỗ tay theo nhịp theo bông hoa màu đỏ: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1720" cy="584200"/>
                  <wp:effectExtent l="0" t="0" r="0" b="0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02" t="27851" r="65081" b="6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uyện hát đồng thanh kết hợp gõ đệm theo nhịp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bằng nhiều hình thức theo dãy – tổ – cá nhân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S nhận xét và sửa sai (nếu cần)</w:t>
            </w:r>
          </w:p>
          <w:p>
            <w:pPr>
              <w:pStyle w:val="Normal"/>
              <w:spacing w:lineRule="auto" w:line="276"/>
              <w:ind w:hanging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Giáo dục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êu cảm nghĩ về nội dung bài hát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, giúp học sinh cảm nhận niềm vui, tình cảm bạn bè dưới mái trường thân yêu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vỗ tay theo nhịp theo hướng dẫn của GV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ện hát kết hợp vỗ tay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cảm nghĩ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ghi nhớ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VẬN DỤNG - TRẢI NGHIỆM (10’)</w:t>
            </w:r>
          </w:p>
          <w:p>
            <w:pPr>
              <w:pStyle w:val="Normal"/>
              <w:spacing w:lineRule="auto" w:line="276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*Đọc và vỗ tay mạnh nhẹ theo hình tiết tấu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HS quan sát và hướng dẫn HS đọc và vỗ tay mạnh - nhẹ theo hình tiết tấu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9280" cy="621665"/>
                  <wp:effectExtent l="0" t="0" r="0" b="0"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4" t="20495" r="55354" b="69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làm mẫu (đọc tên nốt và gõ mạnh – nhẹ theo hình tiết tấu). 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vỗ theo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hực hành với nhiều hình thức: Tổ, nhóm, cá nhân, …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– tuyên dương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à ghi nhớ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ghi nhớ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 theo yêu cầu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sửa sai (nếu có)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8522"/>
            </w:tblGrid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10 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2</w:t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06/11/2023 - 10/11/202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ind w:firstLine="43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ÔN TẬP BÀI HÁT: HỌC SINH LỚP HAI CHĂM NGOAN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ĐỌC NHẠC: BÀI SỐ 2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KHỞI ĐỘ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ò chơi giai điệu “Nghe thấu đoán tài”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àn giai điệu và yêu cầu HS đoá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giai điệu nằm trong bài hát nà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hãy thể hiện lại câu nhạc đó?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nhận xét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và tuyên dương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cả lớp cùng nhau thể hiện lại câu nhạc vừa nghe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– tuyên dương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và trả lờ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Học sinh lớp hai chăm ngoa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ận xét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HÌNH THÀNH KIẾN THỨC MỚI (12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ọc nhạc: Bài số 2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Giới thiệu bài đọc nhạc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9240" cy="1384300"/>
                  <wp:effectExtent l="0" t="0" r="0" b="0"/>
                  <wp:docPr id="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82" t="15714" r="56347" b="56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ột kí hiệu bàn tay, đặt câu hỏi: 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ây là kí hiệu của tên nốt nà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392045</wp:posOffset>
                  </wp:positionH>
                  <wp:positionV relativeFrom="margin">
                    <wp:posOffset>2688590</wp:posOffset>
                  </wp:positionV>
                  <wp:extent cx="581025" cy="571500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370" t="20751" r="73102" b="67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ặt vị trí tay của nốt L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bài đọc nhạc số 2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bài đọc nhạc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àn giai điệu bài đọc nhạc cho HS nghe và yêu cầu HS nhẩm theo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̣c tên nốt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đọc tên nốt bài đọc nhạc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vừa đọc vừa vỗ tay theo tiết tấu từng câu bài đọc nhạc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Kết hợp gõ tiết tấu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àn giai điệu từng câu 1 và bắt nhịp cho HS đọc theo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ả bà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uyện đọc theo nhiều hình thức: nhóm – tổ – cá nhâ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 – sửa sai – khen và khuyến khích HS mạnh dạn đọc nhạc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rả lờ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a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theo yêu cầ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nhẩm theo giai điệ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ên nốt theo hướng dẫ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và gõ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theo yêu cầ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cả bài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luyện tập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sửa sai (nếu có)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LUYỆN TẬP – THỰC HÀNH (10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Ôn tập bài hát: Học sinh lớp hai chăm ngoa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lại bài hát mẫ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hát lại bài hát theo nhạc đệm kết hợp với gõ đệm theo nhịp theo bông hoa màu đỏ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9035" cy="659765"/>
                  <wp:effectExtent l="0" t="0" r="0" b="0"/>
                  <wp:docPr id="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302" t="27851" r="65081" b="6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, khen ngợi động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át kết hợp vận động cơ th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ớng dẫn HS hát kết hợp body percussio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ọc sinh sáng tạo các mẫu gõ đệm khác nha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ành bằng nhiều hình thức khác nhau: tổ, nhóm, cá nhâ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 – sửa sai – khe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át kết hợp vận động minh họa đơn giản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một vài động tác vận động minh họa đơn giản cho bài hát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S có những động tác vận động minh họa khác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– tuyên dươ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lại bài há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bài hát theo nhạc đệm kết hợp gõ đệm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à sửa sai (nếu có)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ghe GV hướng dẫn và thực hiện.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áng tạo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ể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ghi nhớ và thực hiện theo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VẬN DỤNG - TRẢI NGHIỆM (8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*Hát đối đáp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ia nhóm nam – nữ vừa hát đối đáp kết hợp vận động minh họa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Nam: “Em là … con trai”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Nữ: “Em là … con gái”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Nam: “Ai là … mới tài”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Nữ: “Mỗi ngày … niềm vui”</w:t>
            </w:r>
          </w:p>
          <w:p>
            <w:pPr>
              <w:pStyle w:val="Normal"/>
              <w:spacing w:lineRule="auto" w:line="276" w:before="0" w:after="0"/>
              <w:ind w:lef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S thực hành bằng nhiều hình thức khác nha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 – tuyên dương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*Tập đọc nhạc theo kí hiệu bàn tay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7305</wp:posOffset>
                  </wp:positionV>
                  <wp:extent cx="2905760" cy="1162050"/>
                  <wp:effectExtent l="0" t="0" r="0" b="0"/>
                  <wp:wrapNone/>
                  <wp:docPr id="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82" t="15714" r="56347" b="56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đọc từng nốt nhạc theo kí hiệu bàn tay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đọc bài đọc nhạc theo kí hiệu bàn tay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đọc nhạc theo kí hiệu bàn tay kết hợp nhạc đệm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thực hành bằng nhiều hình thức tổ, nhóm, cá nhâ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 – khen H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từng nốt và làm theo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cả bài và làm kí hiệu bàn tay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8607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11 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3</w:t>
                  </w:r>
                </w:p>
              </w:tc>
              <w:tc>
                <w:tcPr>
                  <w:tcW w:w="8607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13/11/2023 - 17/11/2023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66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8"/>
                      <w:szCs w:val="28"/>
                    </w:rPr>
                    <w:t>ÔN TẬP ĐỌC NHẠC: BÀI SỐ 2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GHE NHẠC: VUI ĐẾN TRƯỜNG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KHỞI ĐỘ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ò chơi “Ai nghe tài hơn”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àn 3 nốt  Đô – Rê – Mi và yêu cầu HS đọc theo. Sau đó GV đàn nốt bất kì trong 3 nốt và yêu cầu HS đọc. Ai đọc chính xác sẽ được khe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có thể nâng cao dần độ khó 4,5 hoặc 6 nốt để HS phát triển tai nghe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thể tổ chức thi đua giữa các tổ, các nhân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– tuyên dươ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, ghi nhớ luật chơi và tham gia chơi trò chơ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thi đua theo yêu cầu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HÌNH THÀNH KIẾN THỨC MỚI (12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1. Nghe nhạc: Vui đến trường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Giới thiệu tác giả, tác phẩm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quan sát tranh giới thiệu bài hát Vui đến trường và tác giả Lê Quốc Thắng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Nghe nhạc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bài hát qua một lầ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Nêu cảm nhận về giai điệu, tính chất âm nhạc của bài hát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Gợi ý: tính chất nhịp nhàng, vui tươ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lại bài hát lần 2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Giáo dục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ác câu hỏi sau: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Nội dung bài hát viết về điều gì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Bài hát muốn nhắc nhở chúng ta điều gì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 và ghi nhớ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 và cảm nhậ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êu cảm nhận cá nhâ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ay, vui tươi, nhịp nhàng, …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ả lờ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iềm vui của các em nhỏ khi đến trường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ăm học, chuyên cần, vì mỗi ngày đến trường là một niềm vui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LUYỆN TẬP – THỰC HÀNH (10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2. Ôn tập đọc nhạc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>Bài số 2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*Nghe giai điệu và đọc lại bài đọc nhạc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lại giai điệu 1 lần và yêu cầu HS nhẩm lạ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đọc lại bài đọc nhạc vài lầ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ận xét và chỉnh sửa cho HS (nếu có)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mở nhạc đệm và cho HS đọc bài đọc nhạc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sửa sai (nếu có), tuyên dương.</w:t>
            </w:r>
          </w:p>
          <w:p>
            <w:pPr>
              <w:pStyle w:val="ListParagraph"/>
              <w:spacing w:lineRule="auto" w:line="276" w:before="0" w:after="0"/>
              <w:ind w:left="0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Đọc nhạc với nhạc đệ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kết hợp gõ đệm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S đọc nhạc với nhạc đệm kết hợp với gõ đệm theo phách mạnh – nhẹ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4275" cy="421005"/>
                  <wp:effectExtent l="0" t="0" r="0" b="0"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38" t="20837" r="56993" b="72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210" cy="217170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217170"/>
                  <wp:effectExtent l="0" t="0" r="0" b="0"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21717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465" cy="217170"/>
                  <wp:effectExtent l="0" t="0" r="0" b="0"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Đọc nhạc theo kí hiệu bàn tay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ọc nhạc theo kí hiệu bàn tay kết hợp nhạc đệm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ọc nhạc theo nhiều hình thức: nhóm, tổ, cá nhân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nhẩm lạ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hạc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lắng nghe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 đọc nhạc theo yêu cầ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kết hợp gõ đệm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theo yêu cầu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VẬN DỤNG – TRẢI NGHIỆM (8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ọc nhạc kết hợp với vận động cơ thể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ớng dẫn HS đọc nhạc kết hợp body percussio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HS đọc nhạc kết hợp gõ đệm vai, tay, đùi, chân, …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0" cy="138684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61" t="36408" r="55083" b="33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S sáng tạo động tác vận động cơ thể khi đọc nhạc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đọc bằng nhiều hình thức khác nhau: Tổ, nhóm, cá nhận.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S nhận xét bạ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, tuyên dươ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áng tạo động tác minh họa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ắng nghe 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162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12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4</w:t>
                  </w:r>
                </w:p>
              </w:tc>
              <w:tc>
                <w:tcPr>
                  <w:tcW w:w="81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20/11/2023 – 24/11/2023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8"/>
                      <w:szCs w:val="28"/>
                    </w:rPr>
                    <w:t>ÔN TẬP BÀI HÁT: HỌC SINH LỚP HAI CHĂM NGOAN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6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8"/>
                      <w:szCs w:val="28"/>
                    </w:rPr>
                    <w:t>ÔN TẬP ĐỌC NHẠC: BÀI SỐ 2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fr-FR"/>
              </w:rPr>
              <w:t>KHỞI ĐỘ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ò chơi “Tôi là ai”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HS chơi trò chơi tiết tấu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Quản trò dùng kí hiệu bàn tay và hỏi theo tiết tấu để HS trả lời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860" cy="165735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449" t="22209" r="34729" b="73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ôi      tên    là      gì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64" w:before="0" w:after="0"/>
              <w:ind w:left="0" w:hanging="3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ạn    tên     là       …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ôn tập lại cho HS các tên nốt thông qua trò chơi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– tuyên dươ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 và chơi trò chơi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ghi nhớ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LUYỆN TẬP – THỰC HÀNH (15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Ôn tập bài há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Học sinh lớp Hai chăm ngo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(10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>* Hát với nhạc đệ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GV cho HS nghe lại bài hát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êu cầu HS luyện hát theo nhiều hình thức: tổ, nhó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Hát kết hợp pody percussio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HS hát kết hợp gõ đệm bằng cơ thể: vai, đùi, tay, …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Khuyến khích HS sáng tạo các mẫu gõ đệm khác nhau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- sửa sai (nếu có) – tuyên dươ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>* Hát kết hợp vận động phụ họ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Yêu cầu HS tập biểu diễn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ọc sinh lớp Hai chăm ngo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kết hợp vận động phụ họ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Normal"/>
              <w:spacing w:lineRule="auto" w:line="264"/>
              <w:ind w:hanging="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Hát thể hiện sắc thái to, nhỏ theo tay chỉ huy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ớng dẫn HS thể hiện hát bài hát với sắc thái to nhỏ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+ To: “Em là … con trai”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+ Nhỏ: “Em là … bé gái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+ To: “Ai là … mới tài”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+ Nhỏ: “Mỗi ngày…niềm vui”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S hát và thể hiện sắc thái to, nhỏ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cho vài nhóm lên hát và thể hiện sắc thái to, nhỏ. 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ận xét – khen ngợi, động viên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hực h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ực hiện hát kết hợp bộ gõ cơ thể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nhóm trình bày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ớp hát và vận động phụ họ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tập và biểu diễn theo nhóm, cá nhâ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ghe hướng dẫn và ghi nhớ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át thể hiện sắc thái to, nhỏ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hát theo nhóm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. Ôn tập đọc nhạc: Bài số 2 (10’)</w:t>
            </w:r>
          </w:p>
          <w:p>
            <w:pPr>
              <w:pStyle w:val="ListParagraph"/>
              <w:spacing w:lineRule="auto" w:line="264" w:before="0" w:after="0"/>
              <w:ind w:left="0"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Đọc nhạc với nhạc đệm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mở nhạc đệm và cho HS đọc bài đọc nhạc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5265" cy="1339215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882" t="17202" r="56347" b="57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nhiều hình thức cả lớp, tổ, nhóm, cá nhâ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 Đọc nhạc kết hợp gõ đệm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S đọc nhạc với nhạc đệm kết hợp với gõ đệm theo nhịp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ửa lớp đọc nhạc, nửa lớp gõ đệm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ình bày bài hát trước lớp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ọc nhạc theo kí hiệu bàn tay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ọc nhạc theo kí hiệu bàn tay kết hợp nhạc đệm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đọc nhạc  theo nhiều hình thức: nhóm, tổ, cá nhân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 – sửa sai (nếu có) – tuyên dương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Đọc nhạc vận dụng yếu tố mạnh – nhẹ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ớng dẫn HS đọc nhạc theo sắc thái mạnh – nhẹ theo nhịp 2/4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0" cy="421005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133" t="21091" r="57321" b="72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gt;   -         &gt; -      &gt;   -       &gt; -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đọc bằng nhiều hình thức khác nhau: Tổ, nhóm, cá nhận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 và nhẩm lại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hực hiện theo nhiều hình thức: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ớp, tổ, nhóm, cá nhân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nhạc và gõ đệm theo nhịp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rình bày theo hình thức: nhóm, cá nhân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ọc nhạc theo kí hiệu bàn tay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 theo yêu cầu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pt-BR"/>
              </w:rPr>
              <w:t>VẬN DỤNG - TRẢI NGHIỆM (5’)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Trò chơi “Hát nhanh – hát chậm”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ia nhóm và gợi ý cho HS cách hát nhanh – chậm bài hát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hảo luận và tìm ra các cách hát, khuyến khích các em thể hiện theo ý thích. 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các nhóm trình bày.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tuyên dươ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hướng dẫn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ảo luận và thực hành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rình bày.</w:t>
            </w:r>
          </w:p>
          <w:p>
            <w:pPr>
              <w:pStyle w:val="Normal"/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ắng nghe 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Tổng kết chủ đề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ương tác với HS nêu những nội dung đã học ở chủ đề 3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khen ngợi, khích lệ và lưu ý những nội dung HS cần luyện tập thêm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êu nội dung của chủ đề 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C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0000"/>
      <w:sz w:val="24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Fontstyle01">
    <w:name w:val="fontstyle01"/>
    <w:qFormat/>
    <w:rPr>
      <w:rFonts w:ascii="MinionPro-Regular;Times New Roman" w:hAnsi="MinionPro-Regular;Times New Roman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Vnbnnidung">
    <w:name w:val="Văn bản nội dung_"/>
    <w:qFormat/>
    <w:rPr>
      <w:color w:val="231F20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/>
    </w:pPr>
    <w:rPr>
      <w:rFonts w:ascii="Arial" w:hAnsi="Arial" w:eastAsia="Arial" w:cs="Arial"/>
      <w:color w:val="231F20"/>
      <w:w w:val="7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06T12:17:00Z</cp:lastPrinted>
  <dcterms:modified xsi:type="dcterms:W3CDTF">2023-11-21T02:27:00Z</dcterms:modified>
  <cp:revision>457</cp:revision>
  <dc:subject/>
  <dc:title>Tuần 1</dc:title>
</cp:coreProperties>
</file>