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6 </w:t>
      </w:r>
      <w:r>
        <w:rPr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UNIT 2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SHAPE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12                                            </w:t>
      </w:r>
      <w:r>
        <w:rPr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0" w:name="OLE_LINK43"/>
      <w:bookmarkStart w:id="1" w:name="OLE_LINK42"/>
      <w:bookmarkStart w:id="2" w:name="OLE_LINK41"/>
      <w:bookmarkStart w:id="3" w:name="OLE_LINK37"/>
      <w:bookmarkStart w:id="4" w:name="OLE_LINK36"/>
      <w:bookmarkStart w:id="5" w:name="OLE_LINK33"/>
      <w:bookmarkStart w:id="6" w:name="OLE_LINK32"/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7" w:name="OLE_LINK1"/>
      <w:bookmarkStart w:id="8" w:name="OLE_LINK29"/>
      <w:bookmarkStart w:id="9" w:name="OLE_LINK26"/>
      <w:bookmarkStart w:id="10" w:name="OLE_LINK23"/>
      <w:bookmarkStart w:id="11" w:name="OLE_LINK20"/>
      <w:bookmarkStart w:id="12" w:name="OLE_LINK17"/>
      <w:bookmarkStart w:id="13" w:name="OLE_LINK11"/>
      <w:bookmarkStart w:id="14" w:name="OLE_LINK4"/>
      <w:bookmarkStart w:id="15" w:name="OLE_LINK13"/>
      <w:bookmarkStart w:id="16" w:name="OLE_LINK12"/>
      <w:bookmarkEnd w:id="7"/>
      <w:r>
        <w:rPr>
          <w:color w:val="000000"/>
          <w:sz w:val="28"/>
          <w:szCs w:val="28"/>
        </w:rPr>
        <w:t>After completing this lesson, students will be able to gain the following: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7" w:name="OLE_LINK1"/>
      <w:bookmarkEnd w:id="17"/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fr-FR"/>
        </w:rPr>
        <w:t>Vocabulary: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pen, penguin, queen, question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ruct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>Consolidation: What shape is it? – It’s a rectangle.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8" w:name="OLE_LINK30"/>
      <w:bookmarkStart w:id="19" w:name="OLE_LINK27"/>
      <w:bookmarkStart w:id="20" w:name="OLE_LINK24"/>
      <w:bookmarkStart w:id="21" w:name="OLE_LINK21"/>
      <w:bookmarkStart w:id="22" w:name="OLE_LINK18"/>
      <w:bookmarkStart w:id="23" w:name="OLE_LINK15"/>
      <w:bookmarkStart w:id="24" w:name="OLE_LINK8"/>
      <w:bookmarkStart w:id="25" w:name="OLE_LINK5"/>
      <w:bookmarkStart w:id="26" w:name="OLE_LINK2"/>
      <w:bookmarkStart w:id="27" w:name="OLE_LINK14"/>
      <w:bookmarkStart w:id="28" w:name="OLE_LINK10"/>
      <w:bookmarkStart w:id="29" w:name="_Hlk69800128"/>
      <w:r>
        <w:rPr>
          <w:b/>
          <w:bCs/>
          <w:sz w:val="28"/>
          <w:szCs w:val="28"/>
        </w:rPr>
        <w:t>Language skills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ListParagraph"/>
        <w:spacing w:lineRule="auto" w:line="276" w:before="60" w:after="60"/>
        <w:contextualSpacing/>
        <w:jc w:val="both"/>
        <w:rPr/>
      </w:pPr>
      <w:r>
        <w:rPr>
          <w:color w:val="000000"/>
          <w:sz w:val="28"/>
          <w:szCs w:val="28"/>
        </w:rPr>
        <w:t>Recognize the sound of letters – “Pp” and “Qq” and produce them individually</w:t>
      </w:r>
    </w:p>
    <w:p>
      <w:pPr>
        <w:pStyle w:val="ListParagraph"/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k and answer about the shape of objects </w:t>
      </w:r>
      <w:bookmarkStart w:id="30" w:name="OLE_LINK31"/>
      <w:bookmarkStart w:id="31" w:name="OLE_LINK28"/>
      <w:bookmarkStart w:id="32" w:name="OLE_LINK25"/>
      <w:bookmarkStart w:id="33" w:name="OLE_LINK22"/>
      <w:bookmarkStart w:id="34" w:name="OLE_LINK19"/>
      <w:bookmarkStart w:id="35" w:name="OLE_LINK16"/>
      <w:bookmarkStart w:id="36" w:name="OLE_LINK9"/>
      <w:bookmarkStart w:id="37" w:name="OLE_LINK6"/>
      <w:bookmarkStart w:id="38" w:name="OLE_LINK3"/>
      <w:bookmarkStart w:id="39" w:name="_Hlk71009055"/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jc w:val="both"/>
        <w:rPr>
          <w:b/>
          <w:b/>
          <w:bCs/>
          <w:sz w:val="28"/>
          <w:szCs w:val="28"/>
        </w:rPr>
      </w:pPr>
      <w:bookmarkStart w:id="40" w:name="OLE_LINK43"/>
      <w:bookmarkStart w:id="41" w:name="OLE_LINK42"/>
      <w:bookmarkStart w:id="42" w:name="OLE_LINK41"/>
      <w:bookmarkStart w:id="43" w:name="OLE_LINK37"/>
      <w:bookmarkStart w:id="44" w:name="OLE_LINK36"/>
      <w:bookmarkStart w:id="45" w:name="OLE_LINK33"/>
      <w:bookmarkStart w:id="46" w:name="OLE_LINK32"/>
      <w:r>
        <w:rPr>
          <w:b/>
          <w:bCs/>
          <w:sz w:val="28"/>
          <w:szCs w:val="28"/>
        </w:rPr>
        <w:t>Core competencies &amp; Personal qualities</w:t>
      </w:r>
      <w:bookmarkEnd w:id="40"/>
      <w:bookmarkEnd w:id="41"/>
      <w:bookmarkEnd w:id="42"/>
      <w:bookmarkEnd w:id="43"/>
      <w:bookmarkEnd w:id="44"/>
      <w:bookmarkEnd w:id="45"/>
      <w:bookmarkEnd w:id="4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ing problem-solving skills through learning activities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44"/>
        <w:gridCol w:w="19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“Phonics song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BELlZKpi1Z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ivide the class into</w:t>
            </w:r>
            <w:r>
              <w:rPr>
                <w:sz w:val="28"/>
                <w:szCs w:val="28"/>
                <w:lang w:val="vi-VN"/>
              </w:rPr>
              <w:t xml:space="preserve"> four</w:t>
            </w:r>
            <w:r>
              <w:rPr>
                <w:sz w:val="28"/>
                <w:szCs w:val="28"/>
              </w:rPr>
              <w:t xml:space="preserve">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Write a word on the board with several or all letters missing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E.g. p __ n g __ __ 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until the students guess the word correct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ListParagraph"/>
              <w:spacing w:lineRule="auto" w:line="276"/>
              <w:ind w:left="256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“</w:t>
            </w:r>
            <w:r>
              <w:rPr>
                <w:rFonts w:eastAsia="Calibri"/>
                <w:b/>
                <w:sz w:val="28"/>
                <w:szCs w:val="28"/>
              </w:rPr>
              <w:t>Pass the chalk”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groups of fiv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in a circl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group takes out a chalkboard and a piece of chal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music and have students pass the piece of chalk around the group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the music stops, the student holding the chalk is the writer, and he/she is the only one who can write. The rest of the team can help and offer contributions, but they can’t writ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teacher shows a flashcard and the student holding the piece of chalk writes down the word/lett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he first team that finishes writing the word hold up their chalkboard and says “Stop!”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 word is spelt correctly, give that team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Sing the alphabet song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alphabet song and have students lis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have students sing the so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the flashcards on the board for the letters in red (A to Q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to each flashcard, call out the letter's name, and have students repeat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Listen and repeat. Trace. (CD1 - Track 35)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some pictures to introduce the letter q and the wo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 and repeat all together and individually. Correct student’s pronunciation if necessa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racing the letters with your fing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the letters with their fingers, then have them work in pairs and trace the letter for their friends say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students demonstrate the activity in front of the class.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repeat. Write. (CD1 - Track 3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letter as they hear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and write the lett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Sing. (CD1 – Track 3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lyric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question" and sing along the same melody as the first one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8. Listen and clap. (CD1 - track 3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nd u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lap when they hear the letter sound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Patty Cak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children sit facing each other. Children slap their knees once, clap their hands once, and then clap their partner’s hands once as they both say /kw/ /kw/ queen, 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doing the action for the remain word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page 17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C. Listen and circle. (WB 0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dentify all pictures and guess the answers could b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circ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gain and che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pictures and the words with missing letters. Have them try to complete thes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nd give the correct answers to the students. Then the teacher gives stamps or stickers to the whole class.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Pass the card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in a li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Give the first student of each team a card (pen, penguin, queen, question) and say "Go."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say the corresponding words and pass the cards over their heads to the ones behind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the game until their card reaches the last pers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st student in each line races to hand their card to the teacher and says the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name their card correctly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  <w:p>
            <w:pPr>
              <w:pStyle w:val="Normal"/>
              <w:spacing w:lineRule="auto" w:line="276"/>
              <w:ind w:left="1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07" w:name="_Hlk82354852"/>
    <w:bookmarkStart w:id="108" w:name="_Hlk82354851"/>
    <w:bookmarkStart w:id="109" w:name="_Hlk82354463"/>
    <w:bookmarkStart w:id="110" w:name="_Hlk82354852"/>
    <w:bookmarkStart w:id="111" w:name="_Hlk82354851"/>
    <w:bookmarkStart w:id="112" w:name="_Hlk82354463"/>
  </w:p>
  <w:p>
    <w:pPr>
      <w:pStyle w:val="Footer"/>
      <w:ind w:right="360" w:hanging="0"/>
      <w:rPr>
        <w:i/>
        <w:i/>
        <w:sz w:val="28"/>
        <w:szCs w:val="28"/>
      </w:rPr>
    </w:pPr>
    <w:bookmarkStart w:id="113" w:name="_Hlk82354852"/>
    <w:bookmarkStart w:id="114" w:name="_Hlk82354851"/>
    <w:bookmarkStart w:id="115" w:name="_Hlk82354463"/>
    <w:r>
      <w:rPr>
        <w:i/>
        <w:sz w:val="28"/>
        <w:szCs w:val="28"/>
      </w:rPr>
      <w:t xml:space="preserve">                                                                       </w:t>
    </w:r>
    <w:bookmarkEnd w:id="113"/>
    <w:bookmarkEnd w:id="114"/>
    <w:bookmarkEnd w:id="115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7" w:name="_Hlk82354818"/>
    <w:bookmarkStart w:id="48" w:name="_Hlk82354817"/>
    <w:bookmarkStart w:id="49" w:name="_Hlk82354760"/>
    <w:bookmarkStart w:id="50" w:name="_Hlk82354759"/>
    <w:bookmarkStart w:id="51" w:name="_Hlk82354699"/>
    <w:bookmarkStart w:id="52" w:name="_Hlk82354698"/>
    <w:bookmarkStart w:id="53" w:name="_Hlk82354645"/>
    <w:bookmarkStart w:id="54" w:name="_Hlk82354644"/>
    <w:bookmarkStart w:id="55" w:name="_Hlk82354580"/>
    <w:bookmarkStart w:id="56" w:name="_Hlk82354579"/>
    <w:bookmarkStart w:id="57" w:name="_Hlk82354531"/>
    <w:bookmarkStart w:id="58" w:name="_Hlk82354530"/>
    <w:bookmarkStart w:id="59" w:name="_Hlk82354421"/>
    <w:bookmarkStart w:id="60" w:name="_Hlk82354420"/>
    <w:bookmarkStart w:id="61" w:name="_Hlk82354350"/>
    <w:bookmarkStart w:id="62" w:name="_Hlk82354349"/>
    <w:bookmarkStart w:id="63" w:name="_Hlk82354298"/>
    <w:bookmarkStart w:id="64" w:name="_Hlk82354297"/>
    <w:bookmarkStart w:id="65" w:name="_Hlk82354216"/>
    <w:bookmarkStart w:id="66" w:name="_Hlk82354215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2.3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7" w:name="_Hlk82354818"/>
    <w:bookmarkStart w:id="68" w:name="_Hlk82354817"/>
    <w:bookmarkStart w:id="69" w:name="_Hlk82354760"/>
    <w:bookmarkStart w:id="70" w:name="_Hlk82354759"/>
    <w:bookmarkStart w:id="71" w:name="_Hlk82354699"/>
    <w:bookmarkStart w:id="72" w:name="_Hlk82354698"/>
    <w:bookmarkStart w:id="73" w:name="_Hlk82354645"/>
    <w:bookmarkStart w:id="74" w:name="_Hlk82354644"/>
    <w:bookmarkStart w:id="75" w:name="_Hlk82354580"/>
    <w:bookmarkStart w:id="76" w:name="_Hlk82354579"/>
    <w:bookmarkStart w:id="77" w:name="_Hlk82354531"/>
    <w:bookmarkStart w:id="78" w:name="_Hlk82354530"/>
    <w:bookmarkStart w:id="79" w:name="_Hlk82354421"/>
    <w:bookmarkStart w:id="80" w:name="_Hlk82354420"/>
    <w:bookmarkStart w:id="81" w:name="_Hlk82354350"/>
    <w:bookmarkStart w:id="82" w:name="_Hlk82354349"/>
    <w:bookmarkStart w:id="83" w:name="_Hlk82354298"/>
    <w:bookmarkStart w:id="84" w:name="_Hlk82354297"/>
    <w:bookmarkStart w:id="85" w:name="_Hlk82354216"/>
    <w:bookmarkStart w:id="86" w:name="_Hlk82354215"/>
    <w:bookmarkStart w:id="87" w:name="_Hlk82354818"/>
    <w:bookmarkStart w:id="88" w:name="_Hlk82354817"/>
    <w:bookmarkStart w:id="89" w:name="_Hlk82354760"/>
    <w:bookmarkStart w:id="90" w:name="_Hlk82354759"/>
    <w:bookmarkStart w:id="91" w:name="_Hlk82354699"/>
    <w:bookmarkStart w:id="92" w:name="_Hlk82354698"/>
    <w:bookmarkStart w:id="93" w:name="_Hlk82354645"/>
    <w:bookmarkStart w:id="94" w:name="_Hlk82354644"/>
    <w:bookmarkStart w:id="95" w:name="_Hlk82354580"/>
    <w:bookmarkStart w:id="96" w:name="_Hlk82354579"/>
    <w:bookmarkStart w:id="97" w:name="_Hlk82354531"/>
    <w:bookmarkStart w:id="98" w:name="_Hlk82354530"/>
    <w:bookmarkStart w:id="99" w:name="_Hlk82354421"/>
    <w:bookmarkStart w:id="100" w:name="_Hlk82354420"/>
    <w:bookmarkStart w:id="101" w:name="_Hlk82354350"/>
    <w:bookmarkStart w:id="102" w:name="_Hlk82354349"/>
    <w:bookmarkStart w:id="103" w:name="_Hlk82354298"/>
    <w:bookmarkStart w:id="104" w:name="_Hlk82354297"/>
    <w:bookmarkStart w:id="105" w:name="_Hlk82354216"/>
    <w:bookmarkStart w:id="106" w:name="_Hlk82354215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4:00Z</dcterms:created>
  <dc:creator>Tran Camloan</dc:creator>
  <dc:description/>
  <cp:keywords/>
  <dc:language>en-US</dc:language>
  <cp:lastModifiedBy>NGUYEN TRAN Computer</cp:lastModifiedBy>
  <dcterms:modified xsi:type="dcterms:W3CDTF">2023-10-07T08:19:00Z</dcterms:modified>
  <cp:revision>43</cp:revision>
  <dc:subject/>
  <dc:title/>
</cp:coreProperties>
</file>