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5                    </w:t>
      </w:r>
      <w:bookmarkStart w:id="0" w:name="OLE_LINK38"/>
      <w:bookmarkStart w:id="1" w:name="OLE_LINK35"/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UNIT </w:t>
      </w:r>
      <w:bookmarkEnd w:id="0"/>
      <w:bookmarkEnd w:id="1"/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SHAPES</w:t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Period 10                                              </w:t>
      </w:r>
      <w:r>
        <w:rPr>
          <w:b/>
          <w:bCs/>
          <w:color w:val="000000"/>
          <w:sz w:val="28"/>
          <w:szCs w:val="28"/>
        </w:rPr>
        <w:t>Lesson 1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2" w:name="OLE_LINK43"/>
      <w:bookmarkStart w:id="3" w:name="OLE_LINK42"/>
      <w:bookmarkStart w:id="4" w:name="OLE_LINK41"/>
      <w:bookmarkStart w:id="5" w:name="OLE_LINK37"/>
      <w:bookmarkStart w:id="6" w:name="OLE_LINK36"/>
      <w:bookmarkStart w:id="7" w:name="OLE_LINK33"/>
      <w:bookmarkStart w:id="8" w:name="OLE_LINK32"/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firstLine="360"/>
        <w:rPr>
          <w:b/>
          <w:b/>
          <w:bCs/>
          <w:sz w:val="28"/>
          <w:szCs w:val="28"/>
        </w:rPr>
      </w:pPr>
      <w:bookmarkStart w:id="9" w:name="OLE_LINK1"/>
      <w:bookmarkStart w:id="10" w:name="OLE_LINK29"/>
      <w:bookmarkStart w:id="11" w:name="OLE_LINK26"/>
      <w:bookmarkStart w:id="12" w:name="OLE_LINK23"/>
      <w:bookmarkStart w:id="13" w:name="OLE_LINK20"/>
      <w:bookmarkStart w:id="14" w:name="OLE_LINK17"/>
      <w:bookmarkStart w:id="15" w:name="OLE_LINK11"/>
      <w:bookmarkStart w:id="16" w:name="OLE_LINK4"/>
      <w:bookmarkStart w:id="17" w:name="OLE_LINK13"/>
      <w:bookmarkStart w:id="18" w:name="OLE_LINK12"/>
      <w:bookmarkEnd w:id="9"/>
      <w:r>
        <w:rPr>
          <w:color w:val="000000"/>
          <w:sz w:val="28"/>
          <w:szCs w:val="28"/>
        </w:rPr>
        <w:t>After completing this lesson, students will be able to gain the following: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9" w:name="OLE_LINK1"/>
      <w:bookmarkEnd w:id="19"/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b/>
          <w:bCs/>
          <w:sz w:val="28"/>
          <w:szCs w:val="28"/>
          <w:lang w:val="fr-FR"/>
        </w:rPr>
        <w:t>Vocabulary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sz w:val="28"/>
          <w:szCs w:val="28"/>
        </w:rPr>
        <w:t>circle, square, rectangle, triangle</w:t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ruct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>What shape is it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>It's a (triangle).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20" w:name="OLE_LINK30"/>
      <w:bookmarkStart w:id="21" w:name="OLE_LINK27"/>
      <w:bookmarkStart w:id="22" w:name="OLE_LINK24"/>
      <w:bookmarkStart w:id="23" w:name="OLE_LINK21"/>
      <w:bookmarkStart w:id="24" w:name="OLE_LINK18"/>
      <w:bookmarkStart w:id="25" w:name="OLE_LINK15"/>
      <w:bookmarkStart w:id="26" w:name="OLE_LINK8"/>
      <w:bookmarkStart w:id="27" w:name="OLE_LINK5"/>
      <w:bookmarkStart w:id="28" w:name="OLE_LINK2"/>
      <w:bookmarkStart w:id="29" w:name="OLE_LINK14"/>
      <w:bookmarkStart w:id="30" w:name="OLE_LINK10"/>
      <w:bookmarkStart w:id="31" w:name="_Hlk69800128"/>
      <w:r>
        <w:rPr>
          <w:b/>
          <w:bCs/>
          <w:sz w:val="28"/>
          <w:szCs w:val="28"/>
        </w:rPr>
        <w:t>Language skills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ListParagraph"/>
        <w:spacing w:lineRule="auto" w:line="276" w:before="60" w:after="6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 and answer about the shape of objects</w:t>
      </w:r>
      <w:bookmarkStart w:id="32" w:name="OLE_LINK31"/>
      <w:bookmarkStart w:id="33" w:name="OLE_LINK28"/>
      <w:bookmarkStart w:id="34" w:name="OLE_LINK25"/>
      <w:bookmarkStart w:id="35" w:name="OLE_LINK22"/>
      <w:bookmarkStart w:id="36" w:name="OLE_LINK19"/>
      <w:bookmarkStart w:id="37" w:name="OLE_LINK16"/>
      <w:bookmarkStart w:id="38" w:name="OLE_LINK9"/>
      <w:bookmarkStart w:id="39" w:name="OLE_LINK6"/>
      <w:bookmarkStart w:id="40" w:name="OLE_LINK3"/>
      <w:bookmarkStart w:id="41" w:name="_Hlk71009055"/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jc w:val="both"/>
        <w:rPr>
          <w:b/>
          <w:b/>
          <w:bCs/>
          <w:sz w:val="28"/>
          <w:szCs w:val="28"/>
        </w:rPr>
      </w:pPr>
      <w:bookmarkStart w:id="42" w:name="OLE_LINK43"/>
      <w:bookmarkStart w:id="43" w:name="OLE_LINK42"/>
      <w:bookmarkStart w:id="44" w:name="OLE_LINK41"/>
      <w:bookmarkStart w:id="45" w:name="OLE_LINK37"/>
      <w:bookmarkStart w:id="46" w:name="OLE_LINK36"/>
      <w:bookmarkStart w:id="47" w:name="OLE_LINK33"/>
      <w:bookmarkStart w:id="48" w:name="OLE_LINK32"/>
      <w:r>
        <w:rPr>
          <w:b/>
          <w:bCs/>
          <w:sz w:val="28"/>
          <w:szCs w:val="28"/>
        </w:rPr>
        <w:t>Core competencies &amp; Personal qualities</w:t>
      </w:r>
      <w:bookmarkEnd w:id="42"/>
      <w:bookmarkEnd w:id="43"/>
      <w:bookmarkEnd w:id="44"/>
      <w:bookmarkEnd w:id="45"/>
      <w:bookmarkEnd w:id="46"/>
      <w:bookmarkEnd w:id="47"/>
      <w:bookmarkEnd w:id="4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ing problem-solving skills through learning activities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56"/>
        <w:gridCol w:w="191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teps/Activiti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song “What shape is it?”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9GFEjNL0XXw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>Magic finger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 A draw a shape with their finger on Student B's back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B try to guess which shape i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wap roles and repeat.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/ pair work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y the game “Who is faster?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group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e the flashcards on the board. (circle, square, triangle, rectangl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e a student from each group to go to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says a word and the students run to tap the right card.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 / </w:t>
            </w:r>
            <w:r>
              <w:rPr>
                <w:sz w:val="28"/>
                <w:szCs w:val="28"/>
              </w:rPr>
              <w:t>group</w:t>
            </w:r>
            <w:r>
              <w:rPr>
                <w:sz w:val="28"/>
                <w:szCs w:val="28"/>
                <w:lang w:val="vi-VN"/>
              </w:rPr>
              <w:t>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Point, ask and answer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e (optional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w a flashcard to the clas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eam A ask the question and Team B answ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spacing w:lineRule="auto" w:line="276"/>
              <w:ind w:left="534" w:hanging="0"/>
              <w:rPr/>
            </w:pPr>
            <w:r>
              <w:rPr>
                <w:sz w:val="28"/>
                <w:szCs w:val="28"/>
              </w:rPr>
              <w:t>E.g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(Teacher shows a flashcard "circle".)</w:t>
            </w:r>
          </w:p>
          <w:p>
            <w:pPr>
              <w:pStyle w:val="Normal"/>
              <w:spacing w:lineRule="auto" w:line="276"/>
              <w:ind w:left="286" w:firstLine="6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Team A: "What shape is it?" </w:t>
            </w:r>
          </w:p>
          <w:p>
            <w:pPr>
              <w:pStyle w:val="Normal"/>
              <w:spacing w:lineRule="auto" w:line="276"/>
              <w:ind w:left="286" w:firstLine="6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Team B: "It's a circle." 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, ask, and answ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 A point to a picture and ask, have Student B answ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wards, have some pairs demonstrate the activity in front of the class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What shape is it? It's a square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What shape is it? It's a circle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What shape is it? It's a triangle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What shape is it? It's a rectangle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What shape is it? It's a rectangle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What shape is it? It's a triangle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What shape is it? It's a rectangle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What shape is it? It's a circle.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/ groupwork</w:t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 Play "Guess the picture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a student stand facing away from the board and stick a flashcard on the board behind them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one from the same team ask the student a question about the flashcar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student try to guess the answer without looking at the flashcar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e that team one point if it's a correct gues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take turns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Memory chain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group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A ask Student B “What shape is it?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B answer the ques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Next, have Student B turn to Student C and ask the question, then have Student C answer using Student B’s answer with one extra shap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C repeat the question to the next student, and so 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a student forgets a sentence, the group must start from Student A agai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inning group is the first one to have all members finish speaking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Have students open their Workbooks page 15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C. Listen and color. (WB 8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exercise C and look at all shapes, identify them and guess the answers could b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color the pictu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nd chec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D. Read and dra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read the questions and answers, then draw shap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pes in the ai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a word silentl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guess the word and draw it in the ai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ontinue the game to the end.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Ball Circle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groups of 5–10. Each group sits in a circle. Give each group a ball and a chalk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e student draws a shape (circle, square, rectangle, triangle) and asks, “What shape is it?” and throws the ball to another student. He/she has to answer his/her friend’s questio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This student will continue drawing and asking: “What shape is it?” then throwing the ball to another studen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until every student has a turn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09" w:name="_Hlk82354852"/>
    <w:bookmarkStart w:id="110" w:name="_Hlk82354851"/>
    <w:bookmarkStart w:id="111" w:name="_Hlk82354463"/>
    <w:bookmarkStart w:id="112" w:name="_Hlk82354852"/>
    <w:bookmarkStart w:id="113" w:name="_Hlk82354851"/>
    <w:bookmarkStart w:id="114" w:name="_Hlk82354463"/>
  </w:p>
  <w:p>
    <w:pPr>
      <w:pStyle w:val="Footer"/>
      <w:ind w:right="360" w:hanging="0"/>
      <w:rPr>
        <w:i/>
        <w:i/>
        <w:sz w:val="28"/>
        <w:szCs w:val="28"/>
      </w:rPr>
    </w:pPr>
    <w:bookmarkStart w:id="115" w:name="_Hlk82354852"/>
    <w:bookmarkStart w:id="116" w:name="_Hlk82354851"/>
    <w:bookmarkStart w:id="117" w:name="_Hlk82354463"/>
    <w:r>
      <w:rPr>
        <w:i/>
        <w:sz w:val="28"/>
        <w:szCs w:val="28"/>
      </w:rPr>
      <w:t xml:space="preserve">                                                                      </w:t>
    </w:r>
    <w:bookmarkEnd w:id="115"/>
    <w:bookmarkEnd w:id="116"/>
    <w:bookmarkEnd w:id="117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9" w:name="_Hlk82354818"/>
    <w:bookmarkStart w:id="50" w:name="_Hlk82354817"/>
    <w:bookmarkStart w:id="51" w:name="_Hlk82354760"/>
    <w:bookmarkStart w:id="52" w:name="_Hlk82354759"/>
    <w:bookmarkStart w:id="53" w:name="_Hlk82354699"/>
    <w:bookmarkStart w:id="54" w:name="_Hlk82354698"/>
    <w:bookmarkStart w:id="55" w:name="_Hlk82354645"/>
    <w:bookmarkStart w:id="56" w:name="_Hlk82354644"/>
    <w:bookmarkStart w:id="57" w:name="_Hlk82354580"/>
    <w:bookmarkStart w:id="58" w:name="_Hlk82354579"/>
    <w:bookmarkStart w:id="59" w:name="_Hlk82354531"/>
    <w:bookmarkStart w:id="60" w:name="_Hlk82354530"/>
    <w:bookmarkStart w:id="61" w:name="_Hlk82354421"/>
    <w:bookmarkStart w:id="62" w:name="_Hlk82354420"/>
    <w:bookmarkStart w:id="63" w:name="_Hlk82354350"/>
    <w:bookmarkStart w:id="64" w:name="_Hlk82354349"/>
    <w:bookmarkStart w:id="65" w:name="_Hlk82354298"/>
    <w:bookmarkStart w:id="66" w:name="_Hlk82354297"/>
    <w:bookmarkStart w:id="67" w:name="_Hlk82354216"/>
    <w:bookmarkStart w:id="68" w:name="_Hlk82354215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2.3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9" w:name="_Hlk82354818"/>
    <w:bookmarkStart w:id="70" w:name="_Hlk82354817"/>
    <w:bookmarkStart w:id="71" w:name="_Hlk82354760"/>
    <w:bookmarkStart w:id="72" w:name="_Hlk82354759"/>
    <w:bookmarkStart w:id="73" w:name="_Hlk82354699"/>
    <w:bookmarkStart w:id="74" w:name="_Hlk82354698"/>
    <w:bookmarkStart w:id="75" w:name="_Hlk82354645"/>
    <w:bookmarkStart w:id="76" w:name="_Hlk82354644"/>
    <w:bookmarkStart w:id="77" w:name="_Hlk82354580"/>
    <w:bookmarkStart w:id="78" w:name="_Hlk82354579"/>
    <w:bookmarkStart w:id="79" w:name="_Hlk82354531"/>
    <w:bookmarkStart w:id="80" w:name="_Hlk82354530"/>
    <w:bookmarkStart w:id="81" w:name="_Hlk82354421"/>
    <w:bookmarkStart w:id="82" w:name="_Hlk82354420"/>
    <w:bookmarkStart w:id="83" w:name="_Hlk82354350"/>
    <w:bookmarkStart w:id="84" w:name="_Hlk82354349"/>
    <w:bookmarkStart w:id="85" w:name="_Hlk82354298"/>
    <w:bookmarkStart w:id="86" w:name="_Hlk82354297"/>
    <w:bookmarkStart w:id="87" w:name="_Hlk82354216"/>
    <w:bookmarkStart w:id="88" w:name="_Hlk82354215"/>
    <w:bookmarkStart w:id="89" w:name="_Hlk82354818"/>
    <w:bookmarkStart w:id="90" w:name="_Hlk82354817"/>
    <w:bookmarkStart w:id="91" w:name="_Hlk82354760"/>
    <w:bookmarkStart w:id="92" w:name="_Hlk82354759"/>
    <w:bookmarkStart w:id="93" w:name="_Hlk82354699"/>
    <w:bookmarkStart w:id="94" w:name="_Hlk82354698"/>
    <w:bookmarkStart w:id="95" w:name="_Hlk82354645"/>
    <w:bookmarkStart w:id="96" w:name="_Hlk82354644"/>
    <w:bookmarkStart w:id="97" w:name="_Hlk82354580"/>
    <w:bookmarkStart w:id="98" w:name="_Hlk82354579"/>
    <w:bookmarkStart w:id="99" w:name="_Hlk82354531"/>
    <w:bookmarkStart w:id="100" w:name="_Hlk82354530"/>
    <w:bookmarkStart w:id="101" w:name="_Hlk82354421"/>
    <w:bookmarkStart w:id="102" w:name="_Hlk82354420"/>
    <w:bookmarkStart w:id="103" w:name="_Hlk82354350"/>
    <w:bookmarkStart w:id="104" w:name="_Hlk82354349"/>
    <w:bookmarkStart w:id="105" w:name="_Hlk82354298"/>
    <w:bookmarkStart w:id="106" w:name="_Hlk82354297"/>
    <w:bookmarkStart w:id="107" w:name="_Hlk82354216"/>
    <w:bookmarkStart w:id="108" w:name="_Hlk82354215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5:00Z</dcterms:created>
  <dc:creator>Tran Camloan</dc:creator>
  <dc:description/>
  <cp:keywords/>
  <dc:language>en-US</dc:language>
  <cp:lastModifiedBy>NGUYEN TRAN Computer</cp:lastModifiedBy>
  <dcterms:modified xsi:type="dcterms:W3CDTF">2023-10-01T08:16:00Z</dcterms:modified>
  <cp:revision>36</cp:revision>
  <dc:subject/>
  <dc:title/>
</cp:coreProperties>
</file>