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30/10/2023 - 03/11/2023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74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ọc sinh lớp Hai chăm ngoa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Vui đến trườ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ọc sinh lớp Hai chăm ngoa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Lớp Một thân yêu.VD-ST: To-nhỏ, cao-thấp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hững bông hoa những bài c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ọc sinh lớp Hai chăm ngoa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ọc sinh lớp Hai chăm ngoa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Lớp Một thân yêu.VD-ST: To-nhỏ, cao-thấp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hững bông hoa những bài c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TÂN:Giới thiệu các hình nốt.Đọc nhạc: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Vui đến trườ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TÂN:Giới thiệu các hình nốt.Đọc nhạc: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Lớp Một thân yêu.VD-ST: To-nhỏ, cao-thấp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Vui đến trườ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N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ĩ năng trình bày suy nghĩ, ý tưởng ( Tiết 2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Vui đến trườ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TÂN:Giới thiệu các hình nốt.Đọc nhạc: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Vui đến trườ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TÂN:Giới thiệu các hình nốt.Đọc nhạc: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hững bông hoa những bài c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Lớp Một thân yêu.VD-ST: To-nhỏ, cao-thấp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TÂN:Giới thiệu các hình nốt.Đọc nhạc: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hững bông hoa những bài c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3-10-30T00:49:00Z</dcterms:modified>
  <cp:revision>490</cp:revision>
  <dc:subject/>
  <dc:title>Tuần 1</dc:title>
</cp:coreProperties>
</file>