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3/10/2023 - 27/10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on chim chích chòe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on chim chích chòe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VD - ST: Cao - 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2 bh: Reo vang ..Con chim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on chim chích chòe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on chim chích chòe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VD - ST: Cao - 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2 bh: Reo vang ..Con chim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VD - ST: Cao - 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trình bày suy nghĩ, ý tưởng ( Tiết 1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2 bh: Reo vang ..Con chim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VD - ST: Cao - 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2 bh: Reo vang ..Con chim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0-30T00:40:00Z</dcterms:modified>
  <cp:revision>479</cp:revision>
  <dc:subject/>
  <dc:title>Tuần 1</dc:title>
</cp:coreProperties>
</file>