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6/10/2023 - 20/10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Đàn bầu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Ma-ra-cat (Maracas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Đàn bầu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Bài hát Quốc c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ĐN số 1, số 2. LTÂN: Nhịp 2/4, 3/4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Đàn bầu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hức âm nhạc: Đàn bầu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Bài hát Quốc c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ĐN số 1, số 2. LTÂN: Nhịp 2/4, 3/4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Giới thiệu đàn tranh.Nghe nhạc:Lí ngựa 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Ma-ra-cat (Maracas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Giới thiệu đàn tranh.Nghe nhạc:Lí ngựa 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Bài hát Quốc c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Ma-ra-cat (Maracas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phòng tránh tai nạn, thương tích (tiết 4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Ma-ra-cat (Maracas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Giới thiệu đàn tranh.Nghe nhạc:Lí ngựa 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hạc cụ Ma-ra-cat (Maracas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Giới thiệu đàn tranh.Nghe nhạc:Lí ngựa 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ĐN số 1, số 2. LTÂN: Nhịp 2/4, 3/4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e nhạc: Bài hát Quốc ca. Nhạc cụ: Trống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Giới thiệu đàn tranh.Nghe nhạc:Lí ngựa ô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TĐN số 1, số 2. LTÂN: Nhịp 2/4, 3/4 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0-30T00:40:00Z</dcterms:modified>
  <cp:revision>473</cp:revision>
  <dc:subject/>
  <dc:title>Tuần 1</dc:title>
</cp:coreProperties>
</file>