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09/10/2023 - 13/10/2023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963"/>
        <w:gridCol w:w="574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Con chim chích...Nhạc cụ: Song loa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 tập bh:Quốc ca VN. Nghe nhạc:Ca ngợi TQ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Con chim chích...Nhạc cụ: Song loa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Tổ quốc ta. Nhạc cụ: Trống c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ọc nhạc số 2: Mặt trời lên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Con chim chích...Nhạc cụ: Song loa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Con chim chích...Nhạc cụ: Song loa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Tổ quốc ta. Nhạc cụ: Trống c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ọc nhạc số 2: Mặt trời lên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Chim sáo. Nhạc cụ: Thể hiện NC gõ…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 tập bh:Quốc ca VN. Nghe nhạc:Ca ngợi TQ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Chim sáo. Nhạc cụ: Thể hiện NC gõ…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Tổ quốc ta. Nhạc cụ: Trống c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 tập bh:Quốc ca VN. Nghe nhạc:Ca ngợi TQ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NS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ĩ năng phòng tránh tai nạn, thương tích (tiết 3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 tập bh:Quốc ca VN. Nghe nhạc:Ca ngợi TQ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Chim sáo. Nhạc cụ: Thể hiện NC gõ…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 tập bh:Quốc ca VN. Nghe nhạc:Ca ngợi TQ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Chim sáo. Nhạc cụ: Thể hiện NC gõ…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ọc nhạc số 2: Mặt trời lên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Tổ quốc ta. Nhạc cụ: Trống c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Chim sáo. Nhạc cụ: Thể hiện NC gõ…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ọc nhạc số 2: Mặt trời lên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NĂM HỌC 2023 -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3-10-03T06:06:00Z</cp:lastPrinted>
  <dcterms:modified xsi:type="dcterms:W3CDTF">2023-10-30T00:39:00Z</dcterms:modified>
  <cp:revision>462</cp:revision>
  <dc:subject/>
  <dc:title>Tuần 1</dc:title>
</cp:coreProperties>
</file>