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02/10/2023 - 06/10/2023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7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on chim chích chòe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Quốc ca Việt Na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Con chim chích chòe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Vận dụng - sáng tạo: Cao - thấ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on chim…NCTT: Gõ đệm cho b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c bài hát: Con chim chích chòe 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ọc bài hát: Con chim chích chòe 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Vận dụng - sáng tạo: Cao - thấ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on chim…NCTT: Gõ đệm cho b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him s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Quốc ca Việt Na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him s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Vận dụng - sáng tạo: Cao - thấ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Quốc ca Việt Na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ĩ năng phòng tránh tai nạn, thương tích (tiết 2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Quốc ca Việt Na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him s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Quốc ca Việt Na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him s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on chim…NCTT: Gõ đệm cho b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Tổ quốc ta. Vận dụng - sáng tạo: Cao - thấp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him s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Con chim…NCTT: Gõ đệm cho b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3-10-30T00:38:00Z</dcterms:modified>
  <cp:revision>445</cp:revision>
  <dc:subject/>
  <dc:title>Tuần 1</dc:title>
</cp:coreProperties>
</file>