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25/9/2023 - 29/9/2023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74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Dàn nhạc … Ôn TĐN: Bài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Dàn nhạc … Ôn TĐN: Bài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Vào rừng... ĐN: Bậc thang Đô..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on chim hay hó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Dàn nhạc … Ôn TĐN: Bài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Dàn nhạc … Ôn TĐN: Bài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Vào rừng... ĐN: Bậc thang Đô..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on chim hay hó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Vào rừng... ĐN: Bậc thang Đô..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N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ĩ năng phòng tránh tai nạn, thương tích (tiết 1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on chim hay hó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Vào rừng... ĐN: Bậc thang Đô..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on chim hay hó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3-10-30T00:38:00Z</dcterms:modified>
  <cp:revision>439</cp:revision>
  <dc:subject/>
  <dc:title>Tuần 1</dc:title>
</cp:coreProperties>
</file>