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18/9/2023 - 22/9/2023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74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nhạc: Bài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1. TTÂN: Dàn trống dân tộ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nhạc: Bài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Vào rừng hoa. ĐN: Bậc thang Đô-Rê-M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ĐN số 1. LTÂN: phách, ô nhịp, vạch nhịp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nhạc: Bài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nhạc: Bài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Vào rừng hoa. ĐN: Bậc thang Đô-Rê-M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ĐN số 1. LTÂN: phách, ô nhịp, vạch nhịp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Chuông gió..TTÂN:Hình thức biểu diễn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1. TTÂN: Dàn trống dân tộ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Chuông gió..TTÂN:Hình thức biểu diễn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Vào rừng hoa. ĐN: Bậc thang Đô-Rê-M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1. TTÂN: Dàn trống dân tộ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N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ĩ năng lắng nghe tích cực (tiết 3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1. TTÂN: Dàn trống dân tộ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Chuông gió..TTÂN:Hình thức biểu diễn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1. TTÂN: Dàn trống dân tộ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Chuông gió..TTÂN:Hình thức biểu diễn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ĐN số 1. LTÂN: phách, ô nhịp, vạch nhịp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Vào rừng hoa. ĐN: Bậc thang Đô-Rê-M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Chuông gió..TTÂN:Hình thức biểu diễn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ĐN số 1. LTÂN: phách, ô nhịp, vạch nhịp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1-09-21T05:40:00Z</cp:lastPrinted>
  <dcterms:modified xsi:type="dcterms:W3CDTF">2023-10-30T00:37:00Z</dcterms:modified>
  <cp:revision>420</cp:revision>
  <dc:subject/>
  <dc:title>Tuần 1</dc:title>
</cp:coreProperties>
</file>