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11/9/2023 - 15/9/2023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963"/>
        <w:gridCol w:w="574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9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Dàn nhạc…TTÂN: Ước mơ của…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hát: Múa lân. Đọc nhạc: Bài số 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Dàn nhạc…TTÂN: Ước mơ của…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9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Vào rừng hoa. ĐN: Bậc thang…VD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bh: Reo vang ... NCTT: Luyện tt với NC gõ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Dàn nhạc…TTÂN: Ước mơ của…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Dàn nhạc…TTÂN: Ước mơ của…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Vào rừng hoa. ĐN: Bậc thang…VD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bh: Reo vang ... NCTT: Luyện tt với NC gõ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N: Bài số 1. Hát: Chuông gió leng ke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9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9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hát: Múa lân. Đọc nhạc: Bài số 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N: Bài số 1. Hát: Chuông gió leng ke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Vào rừng hoa. ĐN: Bậc thang…VD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hát: Múa lân. Đọc nhạc: Bài số 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NS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ĩ năng lắng nghe tích cực (tiết 2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hát: Múa lân. Đọc nhạc: Bài số 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N: Bài số 1. Hát: Chuông gió leng ke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9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hát: Múa lân. Đọc nhạc: Bài số 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N: Bài số 1. Hát: Chuông gió leng ke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bh: Reo vang ... NCTT: Luyện tt với NC gõ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Vào rừng hoa. ĐN: Bậc thang…VD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N: Bài số 1. Hát: Chuông gió leng ke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bh: Reo vang ... NCTT: Luyện tt với NC gõ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NĂM HỌC 2023 - 2024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1-09-21T05:40:00Z</cp:lastPrinted>
  <dcterms:modified xsi:type="dcterms:W3CDTF">2023-10-30T00:37:00Z</dcterms:modified>
  <cp:revision>411</cp:revision>
  <dc:subject/>
  <dc:title>Tuần 1</dc:title>
</cp:coreProperties>
</file>