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4/9/2023 - 08/9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Dàn nhạc trong vườ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úa l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Dàn nhạc trong vườ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Âm thanh kì diệu. Hát: Vào rừng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Reo vang bình mi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Dàn nhạc trong vườ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Dàn nhạc trong vườ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Âm thanh kì diệu. Hát: Vào rừng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Reo vang bình mi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 Một số KH ghi nhạc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úa l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 Một số KH ghi nhạc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Âm thanh kì diệu. Hát: Vào rừng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úa l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lắng nghe tích cực (tiết 1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úa l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 Một số KH ghi nhạc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Múa lân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 Một số KH ghi nhạc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Reo vang bình mi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ÂN: Âm thanh kì diệu. Hát: Vào rừng ho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TÂN: Một số KH ghi nhạc. Đọc nhạc: Bài số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bài hát: Reo vang bình min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1-09-21T05:40:00Z</cp:lastPrinted>
  <dcterms:modified xsi:type="dcterms:W3CDTF">2023-10-30T00:36:00Z</dcterms:modified>
  <cp:revision>400</cp:revision>
  <dc:subject/>
  <dc:title>Tuần 1</dc:title>
</cp:coreProperties>
</file>