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7, 8, 9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       Lớp 3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CHỦ ĐỀ 4: </w:t>
      </w:r>
      <w:r>
        <w:rPr>
          <w:b/>
          <w:color w:val="000000"/>
          <w:sz w:val="28"/>
          <w:szCs w:val="28"/>
        </w:rPr>
        <w:t>VẺ ĐẸP CỦA KHỐI</w:t>
      </w:r>
      <w:r>
        <w:rPr>
          <w:rFonts w:eastAsia="Calibri"/>
          <w:b/>
          <w:sz w:val="28"/>
          <w:szCs w:val="22"/>
        </w:rPr>
        <w:t xml:space="preserve">                                                </w:t>
      </w:r>
      <w:r>
        <w:rPr>
          <w:sz w:val="28"/>
          <w:szCs w:val="28"/>
        </w:rPr>
        <w:t>Số tiết: 3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</w:rPr>
        <w:t xml:space="preserve">Thời gian thực hiện: Từ ngày 16/10/2023 đến ngày 03/11/202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hiểu về một số hình thức biểu hiện của khố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biết về cách thực hiện một SPMT tạo cảm giác về sự chuyển động của khối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Năng lực quan sát và nhận thức thẩm mĩ: </w:t>
      </w:r>
      <w:r>
        <w:rPr>
          <w:color w:val="000000"/>
          <w:sz w:val="28"/>
        </w:rPr>
        <w:t>HS hiểu được một số thao tác, công đoạn cơ bản để làm nên SPMT từ nhiều chất liệu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Năng lực sáng tạo và ứng dụng thẩm mĩ: </w:t>
      </w:r>
      <w:r>
        <w:rPr>
          <w:color w:val="000000"/>
          <w:sz w:val="28"/>
        </w:rPr>
        <w:t>HS biết sử dụng vật sẵn có như dây thép, giấy, đất nặn trong thực hành, sáng tạo SPMT 3D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HS bước đầu biết trao đổi, chia sẻ được cảm nhận về sản phẩm của mình, của 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/>
      </w:pPr>
      <w:r>
        <w:rPr>
          <w:color w:val="000000"/>
          <w:sz w:val="28"/>
        </w:rPr>
        <w:t>- Biết được vẻ đẹp của khối, cũng như có thêm vốn ngôn ngữ để diễn đạt trong lĩnh vực thưởng thức TPMT, SPMT qua đó yêu thích môn họ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Thông qua sự đa dạng trong một số biểu hiện của khối, từ đó HS hiểu về TPMT, SPMT mà em thể hiện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Sách Học Mĩ thuật lớp 3, sản phẩm MT liên quan đến chủ đ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3, vở BT mĩ thuật 3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III. Các hoạt động dạy học chủ yế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 TUẦ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16/10/2023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 </w:t>
            </w:r>
            <w:r>
              <w:rPr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cho HS chơi TC: “Thi kể tên các khối”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nêu luật chơi, thời gian, cách chơ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ListParagraph"/>
              <w:ind w:left="0" w:hanging="16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Hình thành kiến thức mới. </w:t>
            </w:r>
            <w:r>
              <w:rPr>
                <w:i/>
                <w:sz w:val="28"/>
                <w:szCs w:val="28"/>
              </w:rPr>
              <w:t>(22 phút)</w:t>
            </w:r>
          </w:p>
          <w:p>
            <w:pPr>
              <w:pStyle w:val="ListParagraph"/>
              <w:ind w:left="0" w:hanging="16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.1. Quan sát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Một số biểu hiện của khối tạo cảm giá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một số cặp khối tương phản trong SGK MT3, trang 22 và gọi tên những biểu hiện này (khối cứng – khối mềm, khối cầu đặc – khối rỗng, khối tĩnh – khối động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au khi quan sát, GV đặt câu hỏi trong SGK MT3, trang 2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ong các biểu hiện của khối ở trên, em thích cặp tương phản nào nhất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V lưu 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Một số biểu hiện của khối tạo cảm giác khác nhau cho người xem như khối cứng – khối mềm, khối tĩnh – khối độ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ên gọi của một số biểu hiện thể hiện bằng hình dáng bên ngoài của khối như khối cầu đặc – khối rỗng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Biểu hiện của khối trên SPMT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một số biểu hiện của khối trên SPMT trong SGK MT3, trang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DQPAN:</w:t>
            </w:r>
            <w:r>
              <w:rPr>
                <w:color w:val="000000"/>
                <w:sz w:val="28"/>
                <w:szCs w:val="28"/>
              </w:rPr>
              <w:t xml:space="preserve"> GV cho HS quan sát một số hình ảnh có biểu hiện của khối về Bác Hồ, công an, thiếu nhi,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cho HS phân tích một số sự kết hợp của hình thức biểu hiện khác nha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V chốt:</w:t>
            </w:r>
            <w:r>
              <w:rPr>
                <w:color w:val="000000"/>
                <w:sz w:val="28"/>
                <w:szCs w:val="28"/>
              </w:rPr>
              <w:t xml:space="preserve"> Việc kết hợp một số biểu hiện cũng như thể hiện về khối khác nhau là những cách thể hiện vẻ đẹp của khối trên SPMT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 Thể hiệ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hể hiện một số biểu hiện của khối 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 GDANQP:</w:t>
            </w:r>
            <w:r>
              <w:rPr>
                <w:color w:val="000000"/>
                <w:sz w:val="28"/>
                <w:szCs w:val="28"/>
              </w:rPr>
              <w:t xml:space="preserve"> GV gợi ý cho HS có ý tưởng thể hiện: tạo hình tượng Bác Hồ, chú bộ đội, công an,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ị phạm nặn các kh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ham khảo một số sản phẩ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Hoạt động thực hành. </w:t>
            </w:r>
            <w:r>
              <w:rPr>
                <w:i/>
                <w:color w:val="000000"/>
                <w:sz w:val="28"/>
                <w:szCs w:val="28"/>
              </w:rPr>
              <w:t>(1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ể hiện sản phẩm có biểu hiện của khối mà em yêu thí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 học sinh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nhận xét chung tiết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giữ sản phẩm, đem đầy đủ dụng cụ học tập như màu vẽ, bút chì,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i kể tên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  <w:tab/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, 2 HS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S phân tích một số sự kết hợp của hình thức biểu hiện khác nhau, nhằm tạo nên hiệu quả khác nhau về mặt thị giác (tĩnh, động, mềm..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, ghi nhớ kiến thứ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hi nhớ, tiếp thu kiến thứ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quan sát, tham khả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ành tạo sản phẩm theo vật liệu sẵn c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23/10/2023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Khởi động </w:t>
            </w:r>
            <w:r>
              <w:rPr>
                <w:i/>
                <w:color w:val="000000"/>
                <w:sz w:val="28"/>
                <w:szCs w:val="28"/>
              </w:rPr>
              <w:t>( 3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xem một số hình ảnh về sự chuyển động của khối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ản phẩm tạo cảm giác về sự biểu hội của khối là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 4: Vẻ đẹp của khối ( Tiết 2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 Hoạt động thực hành.(tt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17 phút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kiểm tra dụng cụ học tập học sin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hoàn thiện sản phẩm: thể hiện sản phẩm có biểu hiện của khối mà mình yêu thíc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giúp đỡ H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 Thảo luận: </w:t>
            </w:r>
            <w:r>
              <w:rPr>
                <w:i/>
                <w:color w:val="000000"/>
                <w:sz w:val="28"/>
                <w:szCs w:val="28"/>
              </w:rPr>
              <w:t>(15 phú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hông qua SPMT của cá nhân. GV cho HS thực hiện thảo luận theo câu hỏi trong SGK MT3, trang 25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SPMT của bạn có biểu hiện nào của khối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rong các SPMT của nhóm, em thích sản phẩm nào nhất? Vì sa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chung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ặn dò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huẩn bị đồ dùng học tập: Bút chì,màu vẽ 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- HS quan sát và trả lời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 đô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uẩn bị</w:t>
            </w:r>
          </w:p>
        </w:tc>
      </w:tr>
      <w:tr>
        <w:trPr>
          <w:trHeight w:val="2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30/10/2023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ListParagraph"/>
              <w:ind w:left="58" w:hanging="0"/>
              <w:rPr/>
            </w:pPr>
            <w:r>
              <w:rPr>
                <w:sz w:val="28"/>
                <w:szCs w:val="28"/>
              </w:rPr>
              <w:t>- Thi vẽ nhanh các dạng hình khối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ổ biến luật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GV giới thiệu chủ đề: Vẻ đẹp của khối ( Tiết 3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ận dụng </w:t>
            </w:r>
            <w:r>
              <w:rPr>
                <w:i/>
                <w:sz w:val="28"/>
                <w:szCs w:val="28"/>
              </w:rPr>
              <w:t>(3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quan sát TPMT  trang 25 SGK MT 3 và cùng phân tích yếu tố tạo cảm giác về sự chuyển động trên tác phẩ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: Việc sử dụng khối với các góc cạnh, theo một hướng xác định rõ ràng thường tạo cảm giác về sự chuyển động trên tác phẩ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HS nhắc lạ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ham khảo các bước tạo được biểu đạt hình động cho SPMT trong SGK MT3, trang 27. GV phân tích từng bước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một số sản phẩm tham khả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 SPMT tạo được cảm giác về sự chuyển độ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TRƯNG BÀY, NHẬN XÉT CUỐI CHỦ Đ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ưng bày SPMT cá nhân/nhóm, chia sẻ cảm nhận của bản thân và giới thiệu theo một số gợi ý sa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PMT của bạn được làm từ những vật liệ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hi quan sát SPMT này có cho cảm giác về chuyển động khô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iểu đạt hình động trên SPMT được thể hiện ở những yếu tố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SPMT trên cơ sở động viên, khích lệ HS là chín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Củng cố, dặn d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Khen ngợi HS học tốt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uẩn bị đồ dùng học tập: Bút chì, màu vẽ, VBT,</w:t>
            </w:r>
            <w:r>
              <w:rPr>
                <w:color w:val="000000"/>
                <w:sz w:val="28"/>
                <w:szCs w:val="28"/>
              </w:rPr>
              <w:t xml:space="preserve"> giấy vẽ, màu vẽ, tranh ảnh, vật liệu sẵn có, tái chế...cho bài học sau</w:t>
            </w: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am gia trò chơ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át tranh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khả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 đánh giá SPM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, 2 HS nêu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át hu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17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0-16T0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