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TUẦN 7,8,9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              Lớp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2"/>
        </w:rPr>
        <w:t>Tên bài học:</w:t>
      </w:r>
      <w:r>
        <w:rPr>
          <w:rFonts w:eastAsia="Calibri"/>
          <w:b/>
          <w:sz w:val="28"/>
          <w:szCs w:val="22"/>
        </w:rPr>
        <w:t>CHỦ ĐỀ 4: NHỮNG MẢNG MÀU YÊU THÍCH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Số tiết: 3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</w:rPr>
        <w:t xml:space="preserve">Thời gian thực hiện: Từ ngày 17/10/2023 đến ngày 03/11/202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Yêu cầu cần đạt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Kiến thức, kĩ nă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S nhận biết được màu sắc đa dạng trong thiên nhiên, cuộc số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S nhận biết được màu cơ bản và các mảng màu được tạo nên từ những màu cơ bản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HS tạo được những mảng màu từ những màu cơ bản bằng cách thể hiện mình yêu thích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Về năng lực:</w:t>
      </w:r>
    </w:p>
    <w:p>
      <w:pPr>
        <w:pStyle w:val="Normal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  <w:lang w:val="en-GB" w:eastAsia="en-GB"/>
        </w:rPr>
        <w:t xml:space="preserve">* Năng lực chung: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lang w:val="nl-NL" w:eastAsia="en-GB"/>
        </w:rPr>
        <w:t>Năng lực đặc thù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Năng lực quan sát và nhận thức thẩm mĩ: </w:t>
      </w:r>
      <w:r>
        <w:rPr>
          <w:sz w:val="28"/>
          <w:szCs w:val="28"/>
          <w:lang w:val="nl-NL" w:eastAsia="en-GB"/>
        </w:rPr>
        <w:t>nêu được màu sắc trong thiên nhiên và màu cơ bản có trong cuộc sống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Năng lực sáng tạo và ứng dụng thẩm mĩ: </w:t>
      </w:r>
      <w:r>
        <w:rPr>
          <w:color w:val="000000"/>
          <w:sz w:val="28"/>
          <w:szCs w:val="28"/>
        </w:rPr>
        <w:t>HS thực hiện được mảng màu từ những màu cơ bản theo ý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Năng lực </w:t>
      </w:r>
      <w:r>
        <w:rPr>
          <w:sz w:val="28"/>
          <w:szCs w:val="28"/>
        </w:rPr>
        <w:t>phân tích và đánh giá:</w:t>
      </w:r>
      <w:r>
        <w:rPr>
          <w:color w:val="000000"/>
          <w:sz w:val="28"/>
          <w:szCs w:val="28"/>
        </w:rPr>
        <w:t xml:space="preserve"> HS bước đầu biết trao đổi, chia sẻ được cảm nhận về sản phẩm của mình, của bạn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8"/>
        </w:rPr>
        <w:t>3</w:t>
      </w:r>
      <w:r>
        <w:rPr>
          <w:b/>
          <w:sz w:val="28"/>
          <w:szCs w:val="28"/>
        </w:rPr>
        <w:t>. Phẩm chất:</w:t>
      </w:r>
    </w:p>
    <w:p>
      <w:pPr>
        <w:pStyle w:val="Normal"/>
        <w:rPr/>
      </w:pPr>
      <w:r>
        <w:rPr>
          <w:sz w:val="28"/>
          <w:szCs w:val="28"/>
        </w:rPr>
        <w:t>- Yêu thích việc sử dụng màu sắc trong thực hà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ết giữ gìn vệ sinh chung khi sử dụng màu sắc để thực hành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</w:rPr>
        <w:t>II. Đồ dùng dạy học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Giáo viên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Sách Học Mĩ thuật lớp 2, video, sản phẩm MT liên quan đến chủ đề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Học sinh: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</w:rPr>
        <w:t>Sách Học Mĩ thuật lớp 2, vở BT mĩ thuật 2, giấy A4, giấy màu, bút chì,…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III. Các hoạt động dạy học chủ yếu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0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18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IẾT 1/ TUẦN 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2"/>
              </w:rPr>
              <w:t>Ngày dạy: 17/10/ 2023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. Khởi động </w:t>
            </w:r>
            <w:r>
              <w:rPr>
                <w:i/>
                <w:sz w:val="28"/>
                <w:szCs w:val="22"/>
              </w:rPr>
              <w:t>( 3 phút)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 HS hát bài: Ba ngọn nến lung li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hiệu chủ đề.</w:t>
            </w:r>
          </w:p>
          <w:p>
            <w:pPr>
              <w:pStyle w:val="ListParagraph"/>
              <w:ind w:left="0" w:hanging="16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. Hình thành kiến thức mới. </w:t>
            </w:r>
            <w:r>
              <w:rPr>
                <w:i/>
                <w:sz w:val="28"/>
                <w:szCs w:val="28"/>
              </w:rPr>
              <w:t>(22 phút)</w:t>
            </w:r>
          </w:p>
          <w:p>
            <w:pPr>
              <w:pStyle w:val="ListParagraph"/>
              <w:ind w:left="0" w:hanging="163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 xml:space="preserve">2.1. Quan sá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quan sát các hình ảnh trong SGK Mĩ thuật 2, trang 19, gợi ý HS tìm hiểu về màu sắc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>+ Màu sắc có ở đâu, trong hình ảnh nào? Em nhận ra những màu gì? Hãy đọc tên các màu đó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>+ Trong số các màu đã quan sát, màu nào là màu cơ bản, màu nào không phải màu cơ bản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V yêu cầu HS quan sát trong SGK Mĩ thuật 2, trang 20 – 21, quan sát thực tế xung quanh để nhận biết màu cơ bản và màu không phải là màu cơ bản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Kể tên những màu em đã phát hiện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Màu có ở đâu trong hình ảnh, đồ vật?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Em thích màu nào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GV yêu cầu HS quan sát hình trang 22 để tìm hiểu về màu sắc trong tranh vẽ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. Thể h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</w:rPr>
              <w:t>- GV phân tích cách tạo mảng màu từ ba màu cơ bản ở SGK Mĩ thuật 2, trang 23 hoặc thị phạm bằng chất liệu đã chuẩn bị( màu nước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hướng dẫn hs thực hiện sản phẩm tạo những mảng màu theo ý thí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x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ất liệu tự chọn như: màu sáp, màu bột, bút dạ, bút sáp, giấy màu, đất nặn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ình thức: vẽ, đắp nổi, in, xé, dán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tạo hình sản phẩm có mảng yêu thích có màu đậm, màu nh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hình các bướ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1: Vẽ nét tạo hình tự d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2: Vẽ màu vào hình ( có mảng màu đậm, màu nhạt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video hướng dẫ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một số tranh tham khảo GV chuẩn b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oạt động thực hành. </w:t>
            </w:r>
            <w:r>
              <w:rPr>
                <w:i/>
                <w:sz w:val="28"/>
                <w:szCs w:val="28"/>
              </w:rPr>
              <w:t>(10 phút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dụng cụ học tập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: Dùng màu để tạo nên những mảng màu mà em yêu thích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V quan sát giúp đỡ H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rưng bày sản phẩm tại chỗ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Củng cố, dặn d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tên ba màu cơ bả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chung tiết dạ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ưu giữ sản phẩm ở tiết trước, đem đầy đủ dụng cụ học tập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hát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ú ý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và thảo luận nhó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 chú ý quan sát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chú ý</w:t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chú ý lắng  nghe</w:t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quan sát tranh</w:t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xem video hướng dẫn</w:t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trưng bày dụng cụ học tậ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28"/>
                <w:szCs w:val="28"/>
              </w:rPr>
              <w:t>- HS thực hành vẽ cá nhân :</w:t>
            </w:r>
            <w:r>
              <w:rPr>
                <w:sz w:val="28"/>
                <w:szCs w:val="28"/>
              </w:rPr>
              <w:t xml:space="preserve"> Dùng màu để tạo nên những mảng màu mà em yêu thích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sản phẩm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nêu</w:t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S lắng nghe</w:t>
            </w:r>
          </w:p>
        </w:tc>
      </w:tr>
      <w:tr>
        <w:trPr>
          <w:trHeight w:val="30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IẾT 2/ TUẦN 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2"/>
              </w:rPr>
              <w:t>Ngày dạy: 24/10/2023</w:t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Khởi động. </w:t>
            </w:r>
            <w:r>
              <w:rPr>
                <w:i/>
                <w:sz w:val="28"/>
                <w:szCs w:val="28"/>
              </w:rPr>
              <w:t>(5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video và trả lời câu hỏ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ể tên màu sắc có trong video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hiệu chủ đề 4: Những mảng màu em yêu thích ( 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Hoạt động thực hành (tt) </w:t>
            </w:r>
            <w:r>
              <w:rPr>
                <w:i/>
                <w:sz w:val="28"/>
                <w:szCs w:val="28"/>
              </w:rPr>
              <w:t>(15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sản phẩm ở bài học trướ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oàn thiện sản phẩm ở tiết học trướ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Dùng màu để tạo nên những mảng màu mà em yêu thí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giúp đỡ H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Thảo luận:</w:t>
            </w:r>
            <w:r>
              <w:rPr>
                <w:i/>
                <w:sz w:val="28"/>
                <w:szCs w:val="28"/>
              </w:rPr>
              <w:t xml:space="preserve"> (15 phút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cho HS thảo luận nhóm đô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ững mảng màu này được tạo nên từ các màu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đã sử dụng màu gì để thực hiện SPMT của mình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thích bài thực hành nào nhất? Hãy chỉ vào màu đậm, màu nhạt trong bài thực hành đó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bổ sung thêm các câu hỏi theo gợi 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ọc tên mảng màu đã hoàn thành. Mảng màu được hoàn thành bằng chất liệu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giúp đỡ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kết luậ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ặn dò: Chuẩn bị đầy đủ dụng cụ học tập: Bút chì, màu vẽ, giấy màu,…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am gia trò chơi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ú 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ưng bày sản phẩ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hoàn thiện sản phẩ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quan sát sản phẩm của bạn, trả lời câu hỏi gợi ý của GV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ảo luận nhóm dựa trên các câu hỏ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chú ý lắng ngh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chuẩn bị</w:t>
            </w:r>
          </w:p>
        </w:tc>
      </w:tr>
      <w:tr>
        <w:trPr>
          <w:trHeight w:val="20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IẾT 3/TUẦN 9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2"/>
              </w:rPr>
              <w:t>Ngày dạy: 31/10/2023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Khởi động </w:t>
            </w:r>
            <w:r>
              <w:rPr>
                <w:i/>
                <w:sz w:val="28"/>
                <w:szCs w:val="28"/>
              </w:rPr>
              <w:t>( 3 phút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ể tên một số đồ vật trong lớp học có màu đậm, màu nhạt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hiệu bài học: Chủ đề 4: Những mảng màu yêu thích ( tiết 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Vận dụng </w:t>
            </w:r>
            <w:r>
              <w:rPr>
                <w:i/>
                <w:sz w:val="28"/>
                <w:szCs w:val="28"/>
              </w:rPr>
              <w:t>( 20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quan sát phần tham khảo trang trí một chiếc nón lá trong SGK Mĩ thuật 2, trang 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ợi ý H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ó thể tự chọn đồ vật để trang trí (cái cốc, cái mũ, lọ hoa, túi xách…) hoặc HS tự tạo đồ vật để trang trí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Tìm vị trí mảng màu trước hoặc vẽ hình ảnh đơn giản, rồi tô màu sa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ó thể vẽ thêm hình ảnh, chi tiết cho sản phẩm thêm đẹ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ưu ý một số trường hợp sa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S chỉ sử dụng từ một đến hai mảng màu trang trí cho sản phẩm: GV nhắc nhở các em cần chọn ít nhất hai mảng màu (có màu đậm và màu nhạt) để trang trí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S vẽ nhiều mảng màu trên sản phẩm: GV gợi ý các em cần vẽ mảng màu đậm xen kẽ mảng màu nhạ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HS thực hành: Vẽ và trang trí đồ vật có những mảng màu mà em yêu thích. HS vẽ các hình cụ thể: GV cần gợi ý để sao cho hình vẽ có màu đậm, màu nhạt…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Quan sát, giúp đỡ HS hoàn thiện sản phẩm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*TRƯNG BÀY, NHẬN XÉT CUỐI CHỦ ĐỀ: </w:t>
            </w:r>
            <w:r>
              <w:rPr>
                <w:i/>
                <w:color w:val="000000"/>
                <w:sz w:val="28"/>
                <w:szCs w:val="28"/>
              </w:rPr>
              <w:t>(12 phút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tổ chức cho HS trưng bày sản phẩm cá nhân chia sẻ cảm nhận và giới thiệu sản phẩm theo một số gợi ý sau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Em đã sử dụng những màu sắc nào để trang trí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Trong các sản phẩm đã được trang trí bằng các mảng màu của nhóm, em thích sản phẩm nào nhất? Tại sa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ùng HS nhận xét, đánh giá sản phẩm đã thực hiện trong chủ đề chủ yếu trên tinh thần động viên, khích lệ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iên hệ giáo dụ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ủng cố, dặn dò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học hôm nay em đã được tìm hiểu về nội dung gì?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en ngợi HS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ánh giá chung tiết dạy.</w:t>
            </w:r>
          </w:p>
          <w:p>
            <w:pPr>
              <w:pStyle w:val="ListParagraph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đồ dùng học tập: Bút chì, tẩy, giấy vẽ, màu vẽ, tranh ảnh...liên quan đến bài học sau.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am gia trò chơ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ú 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ú ý quan sá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 để có ý tưởng thực hiệ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ú 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ực hiệ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HS trưng bày sản phẩm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lên giới thiệu về sản phẩm của mình theo các câu hỏi gợi 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tham gia nhận xét bạn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chú ý lắng ngh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chuẩn bị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IV. Điều chỉnh sau bài dạy: </w:t>
      </w: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07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24:00Z</dcterms:created>
  <dc:creator>dao oc</dc:creator>
  <dc:description/>
  <cp:keywords/>
  <dc:language>en-US</dc:language>
  <cp:lastModifiedBy>ADMIN</cp:lastModifiedBy>
  <cp:lastPrinted>2022-09-09T12:29:00Z</cp:lastPrinted>
  <dcterms:modified xsi:type="dcterms:W3CDTF">2023-10-16T00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