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2"/>
        </w:rPr>
        <w:t>Tuần 6, 7, 8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8"/>
        </w:rPr>
        <w:t>Mĩ thuật                                                                                                    Lớp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ên bài học:</w:t>
      </w:r>
      <w:r>
        <w:rPr>
          <w:b/>
          <w:sz w:val="28"/>
          <w:szCs w:val="28"/>
        </w:rPr>
        <w:t xml:space="preserve"> CHỦ ĐỀ 3: NÉT VẼ CỦA EM                                        </w:t>
      </w:r>
      <w:r>
        <w:rPr>
          <w:color w:val="000000"/>
          <w:sz w:val="28"/>
          <w:szCs w:val="28"/>
        </w:rPr>
        <w:t>Số tiết: 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hời gian thực hiện: Từ ngày 09/10/2023 đến ngày 27/10/20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Kiến thức</w:t>
      </w:r>
      <w:r>
        <w:rPr>
          <w:b/>
          <w:color w:val="000000"/>
          <w:sz w:val="28"/>
          <w:szCs w:val="28"/>
          <w:lang w:val="vi-VN"/>
        </w:rPr>
        <w:t>, kĩ năng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Sử dụng nét để vẽ và dùng nét trong trang trí, vận dụng được nét để tạo nên sản phẩm mĩ thuật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sz w:val="28"/>
          <w:szCs w:val="28"/>
        </w:rPr>
        <w:t>- Năng lực quan sát và nhận thức thẩm mĩ: Bước đầu nhận biết yếu tố nét trong cuộc sống và trong sản phẩm mĩ thuật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 -Mô phỏng, thể hiện được yếu tố nét có kích thước khác nhau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Vận dụng được nét để tạo nên hình thể, đồ vật, sự vật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Năng lực </w:t>
      </w:r>
      <w:r>
        <w:rPr>
          <w:sz w:val="28"/>
          <w:szCs w:val="28"/>
        </w:rPr>
        <w:t>phân tích và đánh giá:</w:t>
      </w:r>
      <w:r>
        <w:rPr>
          <w:color w:val="000000"/>
          <w:sz w:val="28"/>
          <w:szCs w:val="28"/>
        </w:rPr>
        <w:t xml:space="preserve"> HS bước đầu biết trao đổi, chia sẻ được cảm nhận về sản phẩm của mình, của bạn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Phẩm chất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HS biết tự giác học trong hoạt động cá nhân và hoạt động nhó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Yêu thích vẻ đẹp của nét và thích sáng tạo bằng nét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</w:rPr>
        <w:t>Giáo viên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-Sách Mĩ thuật 1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Một số sản phẩm mĩ thuật, đồ dùng học tập liên quan đến môn mĩ thuật giúp học sinh quan sát trực tiếp.</w:t>
      </w:r>
      <w:r>
        <w:rPr>
          <w:b/>
          <w:bCs/>
          <w:sz w:val="28"/>
          <w:szCs w:val="28"/>
          <w:lang w:val="it-IT"/>
        </w:rPr>
        <w:t xml:space="preserve">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Một số bài vẽ mẫu của H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Học sinh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ách Mĩ thuật 1, VBT Mĩ thuật 1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Bút chì, màu vẽ, giấy vẽ, kéo, giấy màu, keo dán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6- TIẾT 1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3 phút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- GV cho HS xem video bài hát: Cháu vẽ ông mặt trờ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liên hệ giới thiệu bài mới: Nét vẽ của em. ( Tiết 1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.</w:t>
            </w:r>
            <w:r>
              <w:rPr>
                <w:b/>
                <w:sz w:val="28"/>
                <w:szCs w:val="28"/>
              </w:rPr>
              <w:t xml:space="preserve"> Hình thành kiến thức mới 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 xml:space="preserve"> (22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Quan sát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nl-NL" w:eastAsia="en-GB"/>
              </w:rPr>
              <w:t>Một số loại nét và nét trong cuộc sống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giới thiệu các nét và đặc điểm nhận dạng thông qua hình minh họa đã chuẩn bị trước hoặc vẽ minh họa trực tiếp trên bảng: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796"/>
            </w:tblGrid>
            <w:tr>
              <w:trPr>
                <w:trHeight w:val="463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</w:tabs>
                    <w:rPr>
                      <w:sz w:val="28"/>
                      <w:szCs w:val="28"/>
                      <w:lang w:val="nl-NL" w:eastAsia="en-GB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5372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635" cy="9429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3.6pt;margin-top:1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lang w:val="nl-NL" w:eastAsia="en-GB"/>
                    </w:rPr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 w:eastAsia="en-GB"/>
                    </w:rPr>
                  </w:pPr>
                  <w:r>
                    <w:rPr>
                      <w:sz w:val="28"/>
                      <w:szCs w:val="28"/>
                      <w:lang w:val="nl-NL" w:eastAsia="en-GB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 w:eastAsia="en-GB"/>
                    </w:rPr>
                  </w:pPr>
                  <w:r>
                    <w:rPr>
                      <w:sz w:val="28"/>
                      <w:szCs w:val="28"/>
                      <w:lang w:val="nl-NL" w:eastAsia="en-GB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 w:eastAsia="en-GB"/>
                    </w:rPr>
                  </w:pPr>
                  <w:r>
                    <w:rPr>
                      <w:sz w:val="28"/>
                      <w:szCs w:val="28"/>
                      <w:lang w:val="nl-NL" w:eastAsia="en-GB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 w:eastAsia="en-GB"/>
                    </w:rPr>
                  </w:pPr>
                  <w:r>
                    <w:rPr>
                      <w:sz w:val="28"/>
                      <w:szCs w:val="28"/>
                      <w:lang w:val="nl-NL" w:eastAsia="en-GB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 w:eastAsia="en-GB"/>
                    </w:rPr>
                  </w:pPr>
                  <w:r>
                    <w:rPr>
                      <w:sz w:val="28"/>
                      <w:szCs w:val="28"/>
                      <w:lang w:val="nl-NL" w:eastAsia="en-GB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sz w:val="28"/>
                      <w:szCs w:val="28"/>
                      <w:lang w:val="en-GB" w:eastAsia="en-GB"/>
                    </w:rPr>
                    <w:t>Nét thẳng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71525" cy="771525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sz w:val="28"/>
                      <w:szCs w:val="28"/>
                      <w:lang w:val="en-GB" w:eastAsia="en-GB"/>
                    </w:rPr>
                    <w:t>Nét xoắn ốc</w:t>
                  </w:r>
                </w:p>
              </w:tc>
              <w:tc>
                <w:tcPr>
                  <w:tcW w:w="27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</w:tabs>
                    <w:jc w:val="righ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8615" cy="32321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126" r="-3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861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Nét gấp khúc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val="fr-FR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228725" cy="134620"/>
                            <wp:effectExtent l="5715" t="381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868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212">
                                          <a:moveTo>
                                            <a:pt x="0" y="197"/>
                                          </a:moveTo>
                                          <a:cubicBezTo>
                                            <a:pt x="54" y="98"/>
                                            <a:pt x="108" y="0"/>
                                            <a:pt x="210" y="2"/>
                                          </a:cubicBezTo>
                                          <a:cubicBezTo>
                                            <a:pt x="312" y="4"/>
                                            <a:pt x="535" y="177"/>
                                            <a:pt x="615" y="2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615,212" path="m0,197c54,98,108,0,210,2c312,4,535,177,615,212e" stroked="t" o:allowincell="t" style="position:absolute;margin-left:15.8pt;margin-top:3.45pt;width:96.7pt;height:10.5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720"/>
                    <w:rPr>
                      <w:b/>
                      <w:b/>
                      <w:color w:val="000000"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Nét cong</w:t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_______________</w:t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Nét ngang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fr-FR" w:eastAsia="en-GB"/>
              </w:rPr>
            </w:pPr>
            <w:r>
              <w:rPr>
                <w:sz w:val="28"/>
                <w:szCs w:val="28"/>
                <w:lang w:val="fr-FR" w:eastAsia="en-GB"/>
              </w:rPr>
              <w:t xml:space="preserve">- GV yêu cầu HS mở SGK </w:t>
            </w:r>
            <w:r>
              <w:rPr>
                <w:i/>
                <w:sz w:val="28"/>
                <w:szCs w:val="28"/>
                <w:lang w:val="fr-FR" w:eastAsia="en-GB"/>
              </w:rPr>
              <w:t>Mĩ thuật 1</w:t>
            </w:r>
            <w:r>
              <w:rPr>
                <w:sz w:val="28"/>
                <w:szCs w:val="28"/>
                <w:lang w:val="fr-FR" w:eastAsia="en-GB"/>
              </w:rPr>
              <w:t>, trang 16 – 17 về các nét và xuất hiện trên những hình ảnh, sự vật  nào, đồng thời gợi ý câu hỏi: ( Thảo luận nhóm đô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Các nét xuất hiện ở đâu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rên con vật có những nét nào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áo dục các em phải biết yêu quý các con vậ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rên lá cây cẩm nhung và hoa huệ tây có những nét nà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Vạch kẻ đường trên đường phố có những nét nà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áo dục các em tuân theo hiệu lệnh của vạch kẻ đường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GV nhận xét và kết luậ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Yêu cầu HS kể tên một số đồ vật, con vật, cảnh vật có xuất hiện nét mà em biết ?</w:t>
            </w:r>
          </w:p>
          <w:p>
            <w:pPr>
              <w:pStyle w:val="Normal"/>
              <w:rPr>
                <w:sz w:val="28"/>
                <w:u w:val="single"/>
                <w:lang w:val="fr-FR"/>
              </w:rPr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i/>
                <w:sz w:val="28"/>
              </w:rPr>
              <w:t>Giáo viên kết luận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Nét xuất hiện nhiều xung quanh chúng ta, nét làm cho đồ vật thêm sinh động hơ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Thể hiện 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yêu cầu HS quan sát hình minh họa trang 18, đồng thời hỏi.( Thảo luận nhóm đôi)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Bằng cách nào để tạo ra các nét?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 xml:space="preserve">+ Vẽ được nét nhỏ </w:t>
            </w:r>
            <w:r>
              <w:rPr>
                <w:i/>
                <w:sz w:val="28"/>
                <w:szCs w:val="28"/>
                <w:lang w:val="nl-NL" w:eastAsia="en-GB"/>
              </w:rPr>
              <w:t>(thanh),</w:t>
            </w:r>
            <w:r>
              <w:rPr>
                <w:sz w:val="28"/>
                <w:szCs w:val="28"/>
                <w:lang w:val="nl-NL" w:eastAsia="en-GB"/>
              </w:rPr>
              <w:t xml:space="preserve"> nét to </w:t>
            </w:r>
            <w:r>
              <w:rPr>
                <w:i/>
                <w:sz w:val="28"/>
                <w:szCs w:val="28"/>
                <w:lang w:val="nl-NL" w:eastAsia="en-GB"/>
              </w:rPr>
              <w:t>( đậm )</w:t>
            </w:r>
            <w:r>
              <w:rPr>
                <w:sz w:val="28"/>
                <w:szCs w:val="28"/>
                <w:lang w:val="nl-NL" w:eastAsia="en-GB"/>
              </w:rPr>
              <w:t xml:space="preserve"> thì vẽ như thế nào?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nhận xét và bổ sung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>- GV thị ph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10 phú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nl-NL" w:eastAsia="en-GB"/>
              </w:rPr>
              <w:t xml:space="preserve"> HS thực hành</w:t>
            </w:r>
            <w:r>
              <w:rPr>
                <w:sz w:val="28"/>
                <w:szCs w:val="28"/>
                <w:lang w:val="nl-NL" w:eastAsia="en-GB"/>
              </w:rPr>
              <w:t xml:space="preserve"> : tạo nét vẽ bằng sáp màu vào vở thực hành 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quan tâm giúp đỡ HS( nhắc nhở không dùng thước kẻ để vẽ) và sử dụng các lực vẽ khác nhau để tạo nên nét thanh – đậm , to – nhỏ ,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vid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chú ý, lắng ng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>- HS quan sát hình minh họa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 xml:space="preserve">- Nét thẳng : vẽ từ trên xuống dưới thành một đường thẳng đứng </w:t>
            </w:r>
            <w:r>
              <w:rPr>
                <w:i/>
                <w:sz w:val="28"/>
                <w:szCs w:val="28"/>
                <w:lang w:val="nl-NL" w:eastAsia="en-GB"/>
              </w:rPr>
              <w:t>( VD: Người đứng, cây , ngôi nhà,...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 xml:space="preserve">- Nét xoắn ốc : vẽ từ trong ra ngày tạo thành hình vòng tròn </w:t>
            </w:r>
            <w:r>
              <w:rPr>
                <w:i/>
                <w:sz w:val="28"/>
                <w:szCs w:val="28"/>
                <w:lang w:val="nl-NL" w:eastAsia="en-GB"/>
              </w:rPr>
              <w:t>( VD: Kẹo mút, con ốc sên,..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 xml:space="preserve">- Nét gấp khúc: vẽ từ dưới lên trên rồi đi xuống, đi lên.... cho đến khi mình dừng lại </w:t>
            </w:r>
            <w:r>
              <w:rPr>
                <w:i/>
                <w:sz w:val="28"/>
                <w:szCs w:val="28"/>
                <w:lang w:val="nl-NL" w:eastAsia="en-GB"/>
              </w:rPr>
              <w:t>( VD: dãy núi, mái nhà, cành cây bị bẻ ngãy,...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 xml:space="preserve">- Nét cong: vẽ từ trái đi lên theo đường cong rồi lượn xuống ...sang phải </w:t>
            </w:r>
            <w:r>
              <w:rPr>
                <w:i/>
                <w:sz w:val="28"/>
                <w:szCs w:val="28"/>
                <w:lang w:val="nl-NL" w:eastAsia="en-GB"/>
              </w:rPr>
              <w:t>( VD: sóng biển, đám mây, ông mặt trời,...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 xml:space="preserve">- Nét ngang: vẽ từ trái sang phải thành một đường thẳng ngang </w:t>
            </w:r>
            <w:r>
              <w:rPr>
                <w:i/>
                <w:sz w:val="28"/>
                <w:szCs w:val="28"/>
                <w:lang w:val="nl-NL" w:eastAsia="en-GB"/>
              </w:rPr>
              <w:t>( VD : Bẳng viết, vạch kẻ đường, bờ tường,....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 w:eastAsia="en-GB"/>
              </w:rPr>
            </w:pPr>
            <w:r>
              <w:rPr>
                <w:i/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quan sát SGK và thảo luận nhóm đôi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Các nét xuất hiện trên con vật, trên hoa,lá, và trên đường phố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rên thân con ngựa vằn có nét thẳng, nét xiên và nét co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rên mình con cá có nét thẳng. vây có nét xiê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rên lá cây có nét thẳng và các nét xiê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rên hoa huệ tây có nét thẳng và các nét xiê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ét đứt, nét thẳng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2,3 HS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Lắng nghe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>- HS quan sát , thảo luận nhóm đôi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Dùng màu sáp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Dùng màu đưa tay nhẹ, nét đậm dùng lực  tay ấn thật mạnh xuống giấy để vẽ các nét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Lắng nghe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GB"/>
              </w:rPr>
              <w:t>- HS thực hiện vào vở BT mĩ thuật 1, trang 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7- TIẾT 2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nl-NL"/>
              </w:rPr>
              <w:t xml:space="preserve">Hoạt động luyện tập. </w:t>
            </w:r>
            <w:r>
              <w:rPr>
                <w:i/>
                <w:sz w:val="28"/>
                <w:szCs w:val="28"/>
                <w:lang w:val="nl-NL"/>
              </w:rPr>
              <w:t>( 18 phút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* Thảo luận.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sz w:val="28"/>
                <w:szCs w:val="28"/>
                <w:lang w:val="nl-NL" w:eastAsia="en-GB"/>
              </w:rPr>
              <w:t>- GV cho HS quan sát : Khinh khí cầu trang 19 và một số hình gv chuẩn bị yêu cầu HS trao đổi về những loại nét sử dụng trong vẽ, trang trí ở hình con vật, khinh khí cầu….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nêu câu hỏi gợi mở: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Con vật / khinh khí cầu gồm những phần nào?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Con vật / khinh khí cầu có những nét gì?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Bạn dùng những màu nào để vẽ con vật / khinh khí cầu?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Em dùng những nét màu nào để vẽ tranh, tạo sản phẩm bằng nét của mình?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nhận xét và khen ngợi HS.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>
                <w:b/>
                <w:sz w:val="28"/>
                <w:szCs w:val="28"/>
                <w:lang w:val="nl-NL" w:eastAsia="en-GB"/>
              </w:rPr>
              <w:t>- GV tóm tắt</w:t>
            </w:r>
            <w:r>
              <w:rPr>
                <w:sz w:val="28"/>
                <w:szCs w:val="28"/>
                <w:lang w:val="nl-NL" w:eastAsia="en-GB"/>
              </w:rPr>
              <w:t xml:space="preserve">: Có thể dùng các nét để vẽ và trang trí cho hình thêm sinh động.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b/>
                <w:b/>
                <w:i/>
                <w:i/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 xml:space="preserve">4. Hoạt động vận dụng. </w:t>
            </w:r>
            <w:r>
              <w:rPr>
                <w:i/>
                <w:sz w:val="28"/>
                <w:szCs w:val="28"/>
                <w:lang w:val="nl-NL" w:eastAsia="en-GB"/>
              </w:rPr>
              <w:t>(17 phút)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Yêu cầu HS mở SGK trang 20 – 21 (phần tham khảo) quan sát, tham khảo, đồng thời gợi ý câu hỏi: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Có mấy bước để vẽ được con voi? Kể tên từng bước.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nhận xét và thị phạm trên bảng 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 xml:space="preserve">+ Có 3 bước: 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B1:Vẽ hình con voi và dùng màu xanh trang trí bằng nét xiên vào thân của con voi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B2: Dùng màu đỏ, vàng trang trí vào phần tai , chân , lưng của con voi bằng nét cong, gấp khúc, thẳng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B3: Trang trí màu nền bằng các nét thẳng, cong.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 xml:space="preserve">+ Ngoài sử dụng bằng sáp màu để vẽ hoặc trang trí sản phẩm còn có những cách nào để tạo ra các nét ?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Và sử dụng trong các sản phẩm trang trí nào?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hướng dẫn cho HS thêm một số hình thức tạo hình khác nha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 quan sát hình và thảo luận nhóm 4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>+ Gồm 4 phần: Đầu - thân – chân - đuôi/ Dù – thùng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Nét cong, nét thẳng, nét xoắn ốc/ nét cong, gấp khúc, ngang...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Màu đỏ, vàng, cam, xanh, tím..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HS trả lời theo cảm nhận riêng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Quan sát, tham khảo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lắng nghe và quan sát GV thị phạm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Bằng đất nặn, dùng nét vẽ trang trí,....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Sản phẩm : vải thổ cẩm, tranh dân gian Đông Hồ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quan sát</w:t>
            </w:r>
          </w:p>
        </w:tc>
      </w:tr>
      <w:tr>
        <w:trPr>
          <w:trHeight w:val="1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8- TIẾT 3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b/>
                <w:b/>
                <w:i/>
                <w:i/>
                <w:sz w:val="28"/>
                <w:szCs w:val="28"/>
                <w:lang w:val="nl-NL" w:eastAsia="en-GB"/>
              </w:rPr>
            </w:pPr>
            <w:r>
              <w:rPr>
                <w:rFonts w:eastAsia="Times New Roman"/>
                <w:sz w:val="28"/>
                <w:szCs w:val="22"/>
                <w:lang w:val="nl-NL" w:eastAsia="en-GB"/>
              </w:rPr>
              <w:t xml:space="preserve"> </w:t>
            </w:r>
            <w:r>
              <w:rPr>
                <w:b/>
                <w:sz w:val="28"/>
                <w:szCs w:val="28"/>
                <w:lang w:val="nl-NL" w:eastAsia="en-GB"/>
              </w:rPr>
              <w:t xml:space="preserve">4. Hoạt động vận dụng. (tt) </w:t>
            </w:r>
            <w:r>
              <w:rPr>
                <w:i/>
                <w:sz w:val="28"/>
                <w:szCs w:val="28"/>
                <w:lang w:val="nl-NL" w:eastAsia="en-GB"/>
              </w:rPr>
              <w:t>(30 phút)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 xml:space="preserve">- HS vận dụng thực hành: Sử dụng nét để vẽ và trang trí một đồ vật hoặc con vật mà mình yêu thích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i/>
                <w:i/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 xml:space="preserve">- Lưu ý: </w:t>
            </w:r>
            <w:r>
              <w:rPr>
                <w:i/>
                <w:sz w:val="28"/>
                <w:szCs w:val="28"/>
                <w:lang w:val="nl-NL" w:eastAsia="en-GB"/>
              </w:rPr>
              <w:t>chỉ cần vẽ hình và trang trí bằng nét, không tô màu vào hình.</w:t>
            </w:r>
          </w:p>
          <w:p>
            <w:pPr>
              <w:pStyle w:val="Normal"/>
              <w:spacing w:before="0" w:after="18"/>
              <w:ind w:right="100" w:hanging="0"/>
              <w:rPr/>
            </w:pPr>
            <w:r>
              <w:rPr>
                <w:b/>
                <w:sz w:val="28"/>
                <w:szCs w:val="28"/>
                <w:lang w:val="nl-NL" w:eastAsia="en-GB"/>
              </w:rPr>
              <w:t>* Tổ chức trưng bày, nhận xét cuối chủ đề</w:t>
            </w:r>
            <w:r>
              <w:rPr>
                <w:sz w:val="28"/>
                <w:szCs w:val="28"/>
                <w:lang w:val="nl-NL" w:eastAsia="en-GB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Trưng bày sản phẩm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giới thiệu sản phẩm của bạn theo gợi ý của giáo viên;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>+ Em đã vẽ những đồ vật, con vật nào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>+ Em sử dụng những nét gì để trang trí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>- HS tham gia nhận xét sản phẩm của bạn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 xml:space="preserve">- Tranh bạn vẽ có đẹp không?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>- Em thích tranh của bạn nào nhất?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iáo viên nhận xét và tuyên dương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Liên hệ giáo dục.</w:t>
            </w:r>
          </w:p>
          <w:p>
            <w:pPr>
              <w:pStyle w:val="Normal"/>
              <w:rPr>
                <w:sz w:val="28"/>
                <w:szCs w:val="28"/>
                <w:lang w:val="vi-VN" w:eastAsia="en-GB"/>
              </w:rPr>
            </w:pPr>
            <w:r>
              <w:rPr>
                <w:b/>
                <w:sz w:val="28"/>
                <w:szCs w:val="28"/>
                <w:lang w:val="vi-VN" w:eastAsia="en-GB"/>
              </w:rPr>
              <w:t>* Củng cố</w:t>
            </w:r>
            <w:r>
              <w:rPr>
                <w:b/>
                <w:sz w:val="28"/>
                <w:szCs w:val="28"/>
                <w:lang w:eastAsia="en-GB"/>
              </w:rPr>
              <w:t>,</w:t>
            </w:r>
            <w:r>
              <w:rPr>
                <w:b/>
                <w:sz w:val="28"/>
                <w:szCs w:val="28"/>
                <w:lang w:val="nl-NL" w:eastAsia="en-GB"/>
              </w:rPr>
              <w:t xml:space="preserve"> dặn dò</w:t>
            </w:r>
            <w:r>
              <w:rPr>
                <w:b/>
                <w:sz w:val="28"/>
                <w:szCs w:val="28"/>
                <w:lang w:val="vi-VN" w:eastAsia="en-GB"/>
              </w:rPr>
              <w:t xml:space="preserve"> : </w:t>
            </w:r>
            <w:r>
              <w:rPr>
                <w:i/>
                <w:sz w:val="28"/>
                <w:szCs w:val="28"/>
                <w:lang w:eastAsia="en-GB"/>
              </w:rPr>
              <w:t>(5 phút)</w:t>
            </w:r>
            <w:r>
              <w:rPr>
                <w:i/>
                <w:sz w:val="28"/>
                <w:szCs w:val="28"/>
                <w:lang w:val="vi-VN" w:eastAsia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en-GB"/>
              </w:rPr>
              <w:t xml:space="preserve">-  </w:t>
            </w:r>
            <w:r>
              <w:rPr>
                <w:sz w:val="28"/>
                <w:szCs w:val="28"/>
                <w:lang w:eastAsia="en-GB"/>
              </w:rPr>
              <w:t>Trò chơi: Nét gì, hình gì?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- GV vẽ nhanh các nét có hình ảnh học sinh đoán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 xml:space="preserve"> </w:t>
            </w:r>
            <w:r>
              <w:rPr>
                <w:sz w:val="28"/>
                <w:szCs w:val="28"/>
                <w:lang w:val="nl-NL" w:eastAsia="en-GB"/>
              </w:rPr>
              <w:t>- Chuẩn bị đồ dùng học tập cho tiết học sau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sản phẩm theo ý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giới thiệu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53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0-09T0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