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 </w:t>
      </w:r>
      <w:r>
        <w:rPr>
          <w:rFonts w:eastAsia="Calibri"/>
          <w:b/>
          <w:sz w:val="28"/>
          <w:szCs w:val="22"/>
        </w:rPr>
        <w:t>TUẦN 5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SỰ LIÊN KẾT THÚ VỊ CỦA CÁC HÌNH KHỐI         </w:t>
      </w:r>
      <w:r>
        <w:rPr>
          <w:rFonts w:eastAsia="Calibri"/>
          <w:sz w:val="28"/>
          <w:szCs w:val="22"/>
        </w:rPr>
        <w:t>Số tiết: 3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ngày 02/10/2023 đến ngày 06/10/202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.</w:t>
      </w:r>
    </w:p>
    <w:p>
      <w:pPr>
        <w:pStyle w:val="Normal"/>
        <w:rPr/>
      </w:pPr>
      <w:r>
        <w:rPr>
          <w:sz w:val="28"/>
          <w:szCs w:val="28"/>
        </w:rPr>
        <w:t>- Tạo được hình khối ba chiều từ vật liệu dễ tìm và liên kết chúng thành các đồ vật, con vật, ngôi nhà, phương tiện giao thông,..theo ý th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ới thiệu, nhận xét và nêu được sản phẩm của nhóm mình, nhóm b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GB" w:eastAsia="en-GB"/>
        </w:rPr>
        <w:t>* Năng lực chung: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>* Năng lực đặc th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sáng tạo, ứng dụng thẩm mĩ: tạo được sản phẩm mình yêu thích từ vật tìm được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Năng lực </w:t>
      </w:r>
      <w:r>
        <w:rPr>
          <w:sz w:val="28"/>
          <w:szCs w:val="28"/>
        </w:rPr>
        <w:t>phân tích và đánh giá: Biết giới thiệu và nhận xét được sản phẩm của mình/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i đẹp trong thiên nhiên, trong đời số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c sản phẩm, tác phẩm mĩ thuật. Biết bảo quản sản phẩm của mình, tôn trọng sản phẩm do bạn bè và người khác tạo r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sản phẩm tạo hình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5, vỏ họp, chai, lọ,…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Các hoạt động dạy học: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ẾT 3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91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ạt động của giáo viên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của học sinh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1. Khởi động</w:t>
            </w:r>
            <w:r>
              <w:rPr>
                <w:i/>
                <w:sz w:val="28"/>
                <w:lang w:val="fr-FR"/>
              </w:rPr>
              <w:t xml:space="preserve"> ( 4 phút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vi-VN"/>
              </w:rPr>
              <w:t>Lớp hát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  <w:t>- Tiết trước các em đã được học chủ đề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nhắc lại cách thực hiện tạo hình sản phẩm dựa trên sự liên kết của các khối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- Nhận xét, khen ngợi HS.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- Giới thiệu bài học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vi-VN"/>
              </w:rPr>
            </w:pPr>
            <w:r>
              <w:rPr>
                <w:rFonts w:eastAsia="Calibri"/>
                <w:b/>
                <w:sz w:val="28"/>
                <w:szCs w:val="28"/>
                <w:lang w:eastAsia="vi-VN"/>
              </w:rPr>
              <w:t xml:space="preserve">2. Hoạt động thực hành: </w:t>
            </w:r>
            <w:r>
              <w:rPr>
                <w:rFonts w:eastAsia="Calibri"/>
                <w:i/>
                <w:sz w:val="28"/>
                <w:szCs w:val="28"/>
                <w:lang w:eastAsia="vi-VN"/>
              </w:rPr>
              <w:t>( 20 phút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vi-VN"/>
              </w:rPr>
              <w:t>- Kiểm tra dụng cụ, sản phẩm ở tiết học trướ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tham khảo một số sản phẩm dựa trên sự liên kết của các khố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Hoạt động nhó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Sắp xếp các sản phẩm cá nhân để tạo thành sản phẩm tập thể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ạo thêm không gian cho sản phẩm 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Quan sát, giúp đỡ HS hoàn thiện sản phẩm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êu cầu HS trưng bày các sản phẩm lên bả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êu cầu HS giới thiệu sản phẩm của m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ổ chức HS bình chọn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Đánh giá, nhận xét, tuyên dương H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. Hoạt động vận dụng</w:t>
            </w:r>
            <w:r>
              <w:rPr>
                <w:i/>
                <w:sz w:val="28"/>
              </w:rPr>
              <w:t>: ( 14 phú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ợi ý HS lắp ghép các hình khối từ vật tìm được hoặc nặn hình khối ba chiều tạo sản phẩm theo ý thích để trang trí góc học tập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</w:rPr>
              <w:t>Củng cố, dặn dò 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 2 phút)</w:t>
            </w:r>
            <w:r>
              <w:rPr>
                <w:sz w:val="28"/>
              </w:rPr>
              <w:br/>
              <w:t>- Yêu cầu HS nêu cách thực hiện tạo hình sản phẩm dựa trên sự liên kết các khố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sz w:val="28"/>
              </w:rPr>
              <w:t>- Chuẩn bị đồ dùng học tập cho chủ đề 3: Âm nhạc và sắc màu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.VnTime"/>
                <w:sz w:val="28"/>
                <w:szCs w:val="28"/>
                <w:lang w:eastAsia="vi-VN"/>
              </w:rPr>
            </w:pPr>
            <w:r>
              <w:rPr>
                <w:rFonts w:eastAsia="Calibri" w:cs=".VnTime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Lớp há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</w:rPr>
              <w:t>- Chủ đề: Sự liên kết thú vị của các hình khối ( Tiết 3)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1,2 HS nhắc lại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</w:rPr>
              <w:t>- Lắng nghe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Mở bài học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HS trưng bày dụng cụ, sản phẩm ở tiết học trướ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.VnTime"/>
                <w:sz w:val="28"/>
              </w:rPr>
              <w:t>- Quan sát hình thành ý tưởng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Thực hiện theo nhóm lớn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Thảo luận nhóm, thống nhất ý tưởng về sản phẩm, sau đó thực hiện tạo hình các chi tiết chính sắp xếp thành một bố cục sau đó tạo thêm không gian cho sản phẩm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Chọn các sản phẩm cá nhân, sắp xếp thành một bố cục và thêm các chi tiết tạo không gian cho sản phẩm của nhóm.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ưng bày các sản phẩm lên bả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am gia giới thiệu sản phẩ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am gia bình chọn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iện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2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56:00Z</dcterms:created>
  <dc:creator>dao oc</dc:creator>
  <dc:description/>
  <cp:keywords/>
  <dc:language>en-US</dc:language>
  <cp:lastModifiedBy>ADMIN</cp:lastModifiedBy>
  <cp:lastPrinted>2022-10-03T09:49:00Z</cp:lastPrinted>
  <dcterms:modified xsi:type="dcterms:W3CDTF">2023-10-01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