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                                                    </w:t>
      </w:r>
      <w:r>
        <w:rPr>
          <w:rFonts w:eastAsia="Calibri"/>
          <w:b/>
          <w:sz w:val="28"/>
          <w:szCs w:val="22"/>
        </w:rPr>
        <w:t>TUẦN 9,10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Lớp: 5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ên bài học:</w:t>
      </w:r>
      <w:r>
        <w:rPr>
          <w:rFonts w:eastAsia="Calibri"/>
          <w:b/>
          <w:sz w:val="28"/>
          <w:szCs w:val="22"/>
        </w:rPr>
        <w:t xml:space="preserve"> CHỦ ĐỀ 4: SÁNG TẠO VỚI NHỮNG CHIẾC LÁ     </w:t>
      </w:r>
      <w:r>
        <w:rPr>
          <w:rFonts w:eastAsia="Calibri"/>
          <w:sz w:val="28"/>
          <w:szCs w:val="22"/>
        </w:rPr>
        <w:t xml:space="preserve">Số tiết: 2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 xml:space="preserve">Thời gian thực hiện: Từ ngày 31/11/2023 đến ngày 10/11/2023.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, kĩ năng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nhận biết được đặc điểm về hình dáng, màu sắc của một số loại lá cây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hiểu biết về cách tạo hình, in tranh từ lá câ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- HS biết sử dụng lá cây để in tạo hình sản phẩm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ới thiệu, nhận xét và nêu được cảm nhận về sản phẩm của mình, của bạ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:</w:t>
      </w:r>
    </w:p>
    <w:p>
      <w:pPr>
        <w:pStyle w:val="Normal"/>
        <w:spacing w:lineRule="auto" w:line="268"/>
        <w:ind w:right="7" w:hanging="0"/>
        <w:rPr>
          <w:b/>
          <w:b/>
          <w:sz w:val="28"/>
          <w:szCs w:val="28"/>
          <w:lang w:val="nl-NL" w:eastAsia="en-GB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  <w:lang w:val="en-GB" w:eastAsia="en-GB"/>
        </w:rPr>
        <w:t xml:space="preserve"> Năng lực chung.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rPr/>
      </w:pPr>
      <w:r>
        <w:rPr>
          <w:b/>
          <w:sz w:val="28"/>
          <w:szCs w:val="28"/>
        </w:rPr>
        <w:t>+ Năng lực đặc th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Năng lự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nl-NL" w:eastAsia="en-GB"/>
        </w:rPr>
        <w:t xml:space="preserve">quan sát và nhận thức thẩm mĩ: biết, hiểu về đường nét và màu sắc trong tranh vẽ theo nhạc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Năng lực sáng tạo, ứng dụng thẩm mĩ: </w:t>
      </w:r>
      <w:r>
        <w:rPr>
          <w:color w:val="000000"/>
          <w:sz w:val="28"/>
          <w:szCs w:val="28"/>
        </w:rPr>
        <w:t>biết sử dụng lá cây để tạo hình các sản phẩm  như đồ vật, con vật, quả...HS biết sử dụng lá cây để in tạo hình sản phẩ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ăng lực phân tích, đánh giá thẩm mĩ: </w:t>
      </w:r>
      <w:r>
        <w:rPr>
          <w:sz w:val="28"/>
          <w:szCs w:val="28"/>
          <w:lang w:val="pt-BR"/>
        </w:rPr>
        <w:t>biết giới thiệu,nhận xét và nêu cảm nhận về sản phẩm của nhóm mình,nhóm bạ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Phẩm chất trách nhiệm: </w:t>
      </w:r>
      <w:r>
        <w:rPr>
          <w:bCs/>
          <w:sz w:val="28"/>
          <w:szCs w:val="28"/>
          <w:lang w:eastAsia="vi-VN"/>
        </w:rPr>
        <w:t>b</w:t>
      </w:r>
      <w:r>
        <w:rPr>
          <w:bCs/>
          <w:sz w:val="28"/>
          <w:szCs w:val="28"/>
          <w:lang w:val="vi-VN" w:eastAsia="vi-VN"/>
        </w:rPr>
        <w:t>iết cách sử dụng, bảo quản một số vật liệu, chất liệu trong thực hành, sáng tạo;</w:t>
      </w:r>
    </w:p>
    <w:p>
      <w:pPr>
        <w:pStyle w:val="Normal"/>
        <w:widowControl w:val="false"/>
        <w:autoSpaceDE w:val="false"/>
        <w:ind w:right="-20" w:hanging="0"/>
        <w:jc w:val="both"/>
        <w:rPr>
          <w:bCs/>
          <w:sz w:val="28"/>
          <w:szCs w:val="28"/>
          <w:lang w:eastAsia="vi-VN"/>
        </w:rPr>
      </w:pPr>
      <w:r>
        <w:rPr>
          <w:bCs/>
          <w:sz w:val="28"/>
          <w:szCs w:val="28"/>
          <w:lang w:val="vi-VN" w:eastAsia="vi-VN"/>
        </w:rPr>
        <w:t>-</w:t>
      </w:r>
      <w:r>
        <w:rPr>
          <w:bCs/>
          <w:sz w:val="28"/>
          <w:szCs w:val="28"/>
          <w:lang w:eastAsia="vi-VN"/>
        </w:rPr>
        <w:t xml:space="preserve"> Phẩm chất nhân ái:</w:t>
      </w:r>
      <w:r>
        <w:rPr>
          <w:bCs/>
          <w:sz w:val="28"/>
          <w:szCs w:val="28"/>
          <w:lang w:val="vi-VN" w:eastAsia="vi-VN"/>
        </w:rPr>
        <w:t xml:space="preserve"> </w:t>
      </w:r>
      <w:r>
        <w:rPr>
          <w:bCs/>
          <w:sz w:val="28"/>
          <w:szCs w:val="28"/>
          <w:lang w:eastAsia="vi-VN"/>
        </w:rPr>
        <w:t>b</w:t>
      </w:r>
      <w:r>
        <w:rPr>
          <w:bCs/>
          <w:sz w:val="28"/>
          <w:szCs w:val="28"/>
          <w:lang w:val="vi-VN" w:eastAsia="vi-VN"/>
        </w:rPr>
        <w:t>iết yêu thiên nhiên, cây cối và ý thức bảo vệ môi trường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Giáo viên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Sách học MT lớp 5, tranh vẽ âm nhạc và sắc màu của học sinh.</w:t>
      </w:r>
    </w:p>
    <w:p>
      <w:pPr>
        <w:pStyle w:val="Normal"/>
        <w:rPr/>
      </w:pPr>
      <w:r>
        <w:rPr>
          <w:b/>
          <w:sz w:val="28"/>
          <w:szCs w:val="28"/>
        </w:rPr>
        <w:t>2. Học sinh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ách học MT lớp 5, giấy A4, A3, bút màu,……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V. Các hoạt động dạy học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0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18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1/ TUẦN 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2"/>
              </w:rPr>
              <w:t>Ngày dạy: 31/10/ 2023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 Khởi động </w:t>
            </w:r>
            <w:r>
              <w:rPr>
                <w:i/>
                <w:sz w:val="28"/>
                <w:szCs w:val="22"/>
              </w:rPr>
              <w:t>( 3 phút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lang w:val="fr-FR"/>
              </w:rPr>
              <w:t>-</w:t>
            </w:r>
            <w:r>
              <w:rPr>
                <w:sz w:val="28"/>
                <w:szCs w:val="28"/>
              </w:rPr>
              <w:t xml:space="preserve"> Tổ chức cho HS chơi trò chơi: Đố vui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Time"/>
                <w:sz w:val="28"/>
              </w:rPr>
              <w:t>Chủ đề: Sáng tạo với những lá cây (tiết 1)</w:t>
            </w:r>
          </w:p>
          <w:p>
            <w:pPr>
              <w:pStyle w:val="Normal"/>
              <w:ind w:hanging="16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Hình thành kiến thức mới. </w:t>
            </w:r>
            <w:r>
              <w:rPr>
                <w:i/>
                <w:sz w:val="28"/>
                <w:szCs w:val="28"/>
              </w:rPr>
              <w:t>(20 phút)</w:t>
            </w:r>
          </w:p>
          <w:p>
            <w:pPr>
              <w:pStyle w:val="Normal"/>
              <w:ind w:hanging="16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1.Tìm hiể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S hoạt động theo nhó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quan sát hình 4.1, nêu câu hỏi gợi mở để HS thảo luận tìm hiểu hình dáng, cấu tạo, màu sắc của lá câ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quan sát hình 4.2 để tìm hiểu các sản phẩm được tạo hình từ lá câ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óm tắ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ỗi chiếc lá đều có hình dáng, màu sắc và vẻ đẹp riê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ó thể kết hợp lá cây với các chất liệu khác hoặc vẽ thêm màu sắc để tạo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ên sử dụng lá cây rụng hoặc lá khô, hạn chế sử dụng lá cây tươi để góp phần bảo vệ môi trườ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Cách thực hiện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Yêu cầu HS quan sát hình 4.3 và 4.4 để tham khảo cách tạo hình sản phẩm con vật, đồ vật từ lá câ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inh họa trực tiếp cách thực hiệ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h 1: Tưởng tượng hình ảnh rồi chọn lá cây có hình dáng, màu sắc phù hợp để tạo hình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h 2: Từ hình dạng của lá cây đã chọn, tưởng tượng ra hình ảnh sản phẩm và tạo hì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một số bài tham khảo ở hình 4.5 để HS có thêm ý tưởng sáng tạo từ lá cây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3. Luyện tập, thực hành. </w:t>
            </w:r>
            <w:r>
              <w:rPr>
                <w:i/>
                <w:sz w:val="28"/>
                <w:szCs w:val="28"/>
                <w:lang w:val="pt-BR"/>
              </w:rPr>
              <w:t>( 17 phút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ạo sản phẩm nhóm từ lá câ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GV quan sát giúp đỡ HS hoàn thành bài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 Nhận xét, đánh giá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ưng bày sản phẩ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am gia nhận xét sản phẩm của bạ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anh bạn thể hiện có cân đối không, màu sắc như thế nào?</w:t>
            </w:r>
          </w:p>
          <w:p>
            <w:pPr>
              <w:pStyle w:val="Normal"/>
              <w:tabs>
                <w:tab w:val="clear" w:pos="720"/>
                <w:tab w:val="left" w:pos="2001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ận xét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Củng cố, dặn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dò.</w:t>
              <w:br/>
              <w:t>- HS nêu cách thực hiện tạo hình lá câ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en ngợi H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Nhận xét chung tiết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Chuẩn bị đồ dùng học tập giấy A4, lá cây rụng, khô, kéo, keo,…màu vẽ  để thực hiện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  <w:t>- HS tham gia trò chơi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  <w:t>- Chủ đề: Sáng tạo với những lá cây( Tiết 1)</w:t>
            </w:r>
          </w:p>
          <w:p>
            <w:pPr>
              <w:pStyle w:val="Normal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ạt động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, thảo luận tìm ra đặc điểm, hình dáng: bầu dục, trái tim, …., cấu tạo, màu sắc (xanh, vàng, đỏ,…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, tìm h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i nh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kết hợp với nhau sẽ tạo ra những sản phẩm phong phú, đẹp mắ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chất liệu như giấy màu, vải, đất nặn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hi nhớ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và thảo luận nhóm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ảo luận, báo c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, tiếp th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, tiếp th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h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, học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thực hành tạo hình lá cây theo nhó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trưng bày sản phẩ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tham gia nhận xé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lắng ng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nê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lắng ng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HS lắng nghe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ẾT 2/ TUẦN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2"/>
              </w:rPr>
              <w:t>Ngày dạy: 07/11/2023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Khởi động. </w:t>
            </w:r>
            <w:r>
              <w:rPr>
                <w:i/>
                <w:sz w:val="28"/>
                <w:szCs w:val="28"/>
              </w:rPr>
              <w:t>(3 phút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lang w:val="fr-FR"/>
              </w:rPr>
              <w:t>-</w:t>
            </w:r>
            <w:r>
              <w:rPr>
                <w:sz w:val="28"/>
                <w:szCs w:val="28"/>
              </w:rPr>
              <w:t xml:space="preserve"> Tổ chức cho HS hát bài: Cái cây xanh x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Time"/>
                <w:sz w:val="28"/>
              </w:rPr>
              <w:t>Chủ đề: Sáng tạo với những chiếc lá  ( tiết 2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eastAsia="vi-VN"/>
              </w:rPr>
              <w:t xml:space="preserve">2. </w:t>
            </w:r>
            <w:r>
              <w:rPr>
                <w:b/>
                <w:sz w:val="28"/>
                <w:szCs w:val="28"/>
                <w:lang w:val="pt-BR"/>
              </w:rPr>
              <w:t xml:space="preserve">Luyện tập, thực hành. </w:t>
            </w:r>
            <w:r>
              <w:rPr>
                <w:i/>
                <w:sz w:val="28"/>
                <w:szCs w:val="28"/>
                <w:lang w:val="pt-BR"/>
              </w:rPr>
              <w:t>(17 phút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trưng bày sp, dụng cụ học tậ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lại cách tạo sp từ lá cây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hoàn thiện sp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* Trưng bày, giới thiệu sản phẩm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ổ chức cho HS trưng bày sản phẩm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ướng dẫn HS thuyết trình sản phẩm của mình, nhóm mình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ặt câu hỏi gợi mở giúp HS khắc sâu kiến thức, phát triển kĩ năng thuyết trình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8"/>
                <w:szCs w:val="28"/>
              </w:rPr>
              <w:t xml:space="preserve">+Sản phẩm nhóm em thể hiện về nội dung gì ?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ản phẩm đó được tạo hình bằng chất liệu gì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8"/>
                <w:szCs w:val="28"/>
              </w:rPr>
              <w:t>+ Em thích sản phẩm nào của bạn? Vì sao? Em học được điều gì từ sản phẩm của bạn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đánh giá.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val="pt-BR"/>
              </w:rPr>
              <w:t>3.</w:t>
            </w:r>
            <w:r>
              <w:rPr>
                <w:rFonts w:eastAsia="Calibri"/>
                <w:b/>
                <w:sz w:val="28"/>
                <w:szCs w:val="28"/>
                <w:lang w:eastAsia="vi-VN"/>
              </w:rPr>
              <w:t xml:space="preserve">Vận dụng. </w:t>
            </w:r>
            <w:r>
              <w:rPr>
                <w:rFonts w:eastAsia="Calibri"/>
                <w:i/>
                <w:sz w:val="28"/>
                <w:szCs w:val="28"/>
                <w:lang w:eastAsia="vi-VN"/>
              </w:rPr>
              <w:t>( 20 phú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ợi ý HS vẽ màu bột, màu nước, màu sáp lên lá cây và in vào giấy vẽ , thêm các chi tiết để tạo thành tranh theo ý thích hoặc vẽ màu trang trí cho lá cây kh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xem video cách thực hiện tranh i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: Sáng tạo tranh bằng cách in lá cây bằng màu nước, màu sá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quan sát giúp đỡ H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ổ chức cho HS trưng bày, giới thiệu sản phẩm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đã tạo hình sản phẩm gì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làm như thế nào để hoàn thiện sản phẩm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ích sản phẩm nào của bạn? Vì sao? Em học được điều gì từ sản phẩm của bạn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hệ giáo dục H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Củng cố, dặn d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nêu nội dung tiết họ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hen ngợi H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Nhận xét chung tiết học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đầy đủ: Giấy màu, màu vẽ, keo dán, bìa, một số vật liệu chai, lọ, vỏ hộp…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  <w:t>- HS hát</w:t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  <w:t>- Chủ đề: Sáng tạo với những chiếc lá ( tiết 2)</w:t>
            </w:r>
          </w:p>
          <w:p>
            <w:pPr>
              <w:pStyle w:val="Normal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h 1: Tưởng tượng hình ảnh rồi chọn lá cây có hình dáng, màu sắc phù hợp để tạo hình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h 2: Từ hình dạng của lá cây đã chọn, tưởng tượng ra hình ảnh sản phẩm và tạo hì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oàn thiện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giới thiệu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lên trình bày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 theo cảm nh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xem vid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sản phẩm in tranh từ lá cây theo nhóm đô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nhiều sản phẩm khác nh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thuyết trình sản phẩ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HS lên trình bày sản phẩ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trả lờ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lắng  ng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 nê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lắng ng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HS chú ý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IV. Điều chỉnh sau bài dạy: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w w:val="1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2:29:00Z</dcterms:created>
  <dc:creator>dao oc</dc:creator>
  <dc:description/>
  <cp:keywords/>
  <dc:language>en-US</dc:language>
  <cp:lastModifiedBy>ADMIN</cp:lastModifiedBy>
  <cp:lastPrinted>2022-10-03T09:49:00Z</cp:lastPrinted>
  <dcterms:modified xsi:type="dcterms:W3CDTF">2023-10-30T0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