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6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ÂM NHẠC VÀ SẮC MÀU                                               </w:t>
      </w:r>
      <w:r>
        <w:rPr>
          <w:rFonts w:eastAsia="Calibri"/>
          <w:sz w:val="28"/>
          <w:szCs w:val="22"/>
        </w:rPr>
        <w:t>Tiết: 3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9/10/2022 đến 13/10/202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he và vận động được theo giai điệu của âm nhạc, chuyển được âm thanh và giai điệu thành những đường nét và màu sắc biểu cảm trên giấy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>
          <w:sz w:val="27"/>
          <w:szCs w:val="22"/>
        </w:rPr>
      </w:pPr>
      <w:r>
        <w:rPr>
          <w:sz w:val="27"/>
          <w:szCs w:val="22"/>
        </w:rPr>
        <w:t>- HS biết và hiểu về đường nét và tưởng tượng được hình ảnh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rPr>
          <w:sz w:val="27"/>
          <w:szCs w:val="22"/>
        </w:rPr>
      </w:pPr>
      <w:r>
        <w:rPr>
          <w:sz w:val="27"/>
          <w:szCs w:val="22"/>
        </w:rPr>
        <w:t xml:space="preserve">- HS phát huy được trí tưởng tượng về hình ảnh và kết hợp với chữ viết để tạo thành sản phẩm sản phẩm mĩ thuật mớ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GB" w:eastAsia="en-GB"/>
        </w:rPr>
        <w:t xml:space="preserve"> Năng lực chung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/>
      </w:pPr>
      <w:r>
        <w:rPr>
          <w:b/>
          <w:sz w:val="28"/>
          <w:szCs w:val="28"/>
        </w:rPr>
        <w:t>+ Năng lực đặc th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Năng lự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 w:eastAsia="en-GB"/>
        </w:rPr>
        <w:t xml:space="preserve">quan sát và nhận thức thẩm mĩ: biết, hiểu về đường nét và màu sắc trong tranh vẽ theo nhạc. </w:t>
      </w:r>
    </w:p>
    <w:p>
      <w:pPr>
        <w:pStyle w:val="Normal"/>
        <w:rPr/>
      </w:pPr>
      <w:r>
        <w:rPr>
          <w:sz w:val="28"/>
          <w:szCs w:val="28"/>
        </w:rPr>
        <w:t>- Năng lực sáng tạo, ứng dụng thẩm mĩ: tạo được sản phẩm mình yêu thích từ bức tranh vẽ theo nhạ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i đẹp trong thiên nhiên, trong đời số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c sản phẩm, tác phẩm mĩ thuật. Biết bảo quản sản phẩm của mình, tôn trọng sản phẩm do bạn bè và người khác tạo r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tranh vẽ âm nhạc và sắc màu của học sinh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5, giấy A4, A3, bút màu,……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 Các hoạt động dạy học: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IẾT 1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76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Hoạt động của giáo viên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1. Khởi động </w:t>
            </w:r>
            <w:r>
              <w:rPr>
                <w:i/>
                <w:sz w:val="28"/>
                <w:lang w:val="fr-FR"/>
              </w:rPr>
              <w:t>( 4 phút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sz w:val="28"/>
                <w:szCs w:val="28"/>
              </w:rPr>
              <w:t>Tổ chức cho HS thi ghi tên nhanh các màu lên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, giới thiệu bài: </w:t>
            </w:r>
            <w:r>
              <w:rPr>
                <w:rFonts w:cs=".VnTime"/>
                <w:sz w:val="28"/>
              </w:rPr>
              <w:t>Âm nhạc và sắc màu( Tiết 1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eastAsia="vi-VN"/>
              </w:rPr>
              <w:t xml:space="preserve">2. Hoạt động hình thành kiến thức mới. </w:t>
            </w:r>
            <w:r>
              <w:rPr>
                <w:rFonts w:eastAsia="Calibri"/>
                <w:i/>
                <w:sz w:val="28"/>
                <w:szCs w:val="28"/>
                <w:lang w:eastAsia="vi-VN"/>
              </w:rPr>
              <w:t>( 23 phút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Tìm hiểu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*  Vẽ theo nhạc. (thực hành nhóm lớ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ùng băng dính cố định tờ giấy vào mặt bà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ựa chọn màu sắc để vẽ theo thứ tự từ các màu nhạt đến đậ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m thụ âm nhạc, vận động theo nhạc và v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Thưởng thức, cảm nhận và tưởng tượng các hình ảnh trên bức tranh vẽ theo nhạ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eo các bức tranh vẽ theo nhạc của nhóm lên tường, bảng, giá v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Sử dụng khung giấy hình chữ nhật để lựa chọn phần màu sắc mình thích trên bức tranh vẽ theo nhạc và tưởng tượng ra hình ảnh có ý nghĩ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ìm ra các phần màu có hòa sắc nóng_lạnh, tương phản, đậm nhạt trong bức tra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êu các hình ảnh hoặc kể các câu chuyện tưởng tượng được từ bức tranh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Tìm hiểu các sản phẩm trang trí từ bức tranh vẽ theo nhạ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sát hình 3.3, thảo luận để tìm hiểu cách sắp xếp hình và chữ trên bìa sách, bưu thiế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ên bìa sách/ bưu thiếp, tranh được sắp xếp như thế nà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hữ mang nội dung gì? Chữ đặt ở những vị trí nào trên bìa sách, bưu thiếp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ình ảnh trong tranh và nội dung chính của chữ có phù hợp với nhau khô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óm tắ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ội dung phần chữ phải phù hợp với các hình ảnh mà em tưởng tượng được từ bức tranh vẽ theo nh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ên bìa sách, bưu thiếp...thường có hình ảnh, chữ và các con số. Có thể đặt hình ảnh, chữ và số theo chiều dọc, ngang, ở trên, dưới, bên phải, trái hay ở giữa bìa sách, bưu thiế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Cách thực hiện.</w:t>
            </w:r>
            <w:r>
              <w:rPr>
                <w:i/>
                <w:sz w:val="28"/>
                <w:szCs w:val="28"/>
              </w:rPr>
              <w:t xml:space="preserve"> (10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Quan sát hình 3.4 thảo luận nhóm tìm hiểu cách trang trí sản phẩm từ bức tranh vẽ theo nhạ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Cho HS xem một số sản phẩm ở hình 3.5 để các em có thêm ý tưởng tạo hình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 Củng cố, dặn dò 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 3 phút)</w:t>
            </w:r>
            <w:r>
              <w:rPr>
                <w:sz w:val="28"/>
              </w:rPr>
              <w:br/>
              <w:t>- Yêu cầu HS nêu cách thực hiện sản phẩm từ tranh vẽ theo nhạ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uẩn bị đồ dùng học tập giấy A4, màu vẽ  để thực hiện sản phẩm. CĐ : Âm nhạc và sắc màu tiết 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.VnTime"/>
                <w:sz w:val="28"/>
                <w:szCs w:val="28"/>
                <w:lang w:eastAsia="vi-VN"/>
              </w:rPr>
            </w:pPr>
            <w:r>
              <w:rPr>
                <w:rFonts w:eastAsia="Calibri" w:cs=".VnTime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Lớp hát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</w:rPr>
              <w:t>-  Âm nhạc và sắc màu( Tiết 1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 lớ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iấy khổ A2 hoặc A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thể vẽ vài màu cùng một lú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ân người vận động, lắc lư theo nhịp điệu của âm nh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cảm nhận riê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ắt khung h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ưởng tượng theo cảm nhận riê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 sắc trong bức tranh là các hòa sắc nóng lạnh, đậm nhạt, sáng tối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, thảo luậ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thể sắp xếp phía trên, dưới tùy vào sản phẩm thể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tác giả, tên nhà xuất bản và các nội dung khác. Đặt ở bên trên hoặc dưới sản phẩ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hảo luận tìm ra cách làm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để có thêm ý tưở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,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49:00Z</dcterms:created>
  <dc:creator>dao oc</dc:creator>
  <dc:description/>
  <dc:language>en-US</dc:language>
  <cp:lastModifiedBy>ADMIN</cp:lastModifiedBy>
  <cp:lastPrinted>2022-10-03T09:49:00Z</cp:lastPrinted>
  <dcterms:modified xsi:type="dcterms:W3CDTF">2023-10-09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