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8, 9, 1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HỦ ĐỀ 3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TRÌNH BÀY SUY NGHĨ, Ý TƯỞNG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.VnTimeH"/>
          <w:b/>
          <w:sz w:val="28"/>
          <w:szCs w:val="28"/>
        </w:rPr>
        <w:t>BÀI 3</w:t>
      </w:r>
      <w:r>
        <w:rPr>
          <w:rFonts w:eastAsia=".VnTimeH"/>
          <w:sz w:val="28"/>
          <w:szCs w:val="28"/>
        </w:rPr>
        <w:t xml:space="preserve">: </w:t>
      </w:r>
      <w:r>
        <w:rPr>
          <w:rFonts w:eastAsia=".VnTimeH"/>
          <w:b/>
          <w:sz w:val="28"/>
          <w:szCs w:val="28"/>
        </w:rPr>
        <w:t xml:space="preserve">Kĩ năng trình bày suy nghĩ, ý tưởng                                 </w:t>
      </w:r>
      <w:r>
        <w:rPr>
          <w:rFonts w:eastAsia="Calibri"/>
          <w:sz w:val="28"/>
          <w:szCs w:val="28"/>
        </w:rPr>
        <w:t>Số tiết: 3</w:t>
      </w:r>
      <w:r>
        <w:rPr>
          <w:rFonts w:eastAsia=".VnTimeH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Thời gian thực hiện:  Từ ngày 27/10/2023 đến ngày 10/11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hiểu đ</w:t>
        <w:softHyphen/>
        <w:t>ược những điều cần thiết khi trình bày suy nghĩ, ý tư</w:t>
        <w:softHyphen/>
        <w:t>ở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iểu đ</w:t>
        <w:softHyphen/>
        <w:t>ược lợi ích của việc biết trình bày suy nghĩ, ý t</w:t>
        <w:softHyphen/>
        <w:t>ưở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trình bày suy nghĩ, ý t</w:t>
        <w:softHyphen/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ưở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g c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ủ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a m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ì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h trong m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ộ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t s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ố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t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ì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h hu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ố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g c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ụ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th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ể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sz w:val="28"/>
        </w:rPr>
        <w:t>-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Rèn kĩ năng giao tiếp trong cuộc sống hằng ngà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GV: Sách văn hóa học đường lớp 4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6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7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 TUẦN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7/10/2023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rò chơi: Hái hoa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phổ biến trò chơi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, giới thiệu bài họ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1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i/>
                <w:sz w:val="28"/>
                <w:szCs w:val="22"/>
              </w:rPr>
              <w:t xml:space="preserve">- </w:t>
            </w:r>
            <w:r>
              <w:rPr>
                <w:sz w:val="28"/>
                <w:szCs w:val="22"/>
              </w:rPr>
              <w:t>Giới thiệu về kĩ năng trình bày suy nghĩ, ý tưởng</w:t>
            </w:r>
            <w:r>
              <w:rPr>
                <w:i/>
                <w:sz w:val="28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êu vài ví dụ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3. Thực hành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7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1: Hãy dánh dấu X vào ô trống  trư</w:t>
              <w:softHyphen/>
              <w:t>ớc những điều cần thiết khi trình bày , diễn đạt suy nghĩ ,ý t</w:t>
              <w:softHyphen/>
              <w:t>ưở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phát phiếu và tổ chức cho học sinh thảo luận theo nhóm 4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lên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Dặn dò: 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am gia trò chơi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thảo luận nhóm 4 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ên trình bà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với âm l</w:t>
              <w:softHyphen/>
              <w:t>ượng vừa phải, không quá to hoặc quá nh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Không nói quá nhanh hoặc quá chậm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không đúng với suy nghĩ của mìn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dài dòng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Kết hợp giữa lời nói với cử chỉ, điệu bộ, ánh mắt  nét mặt một cách phù hợp.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tham gia nhận xé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  <w:tr>
        <w:trPr>
          <w:trHeight w:val="2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TUẦN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03/11/2023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.Khởi động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 tập thể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ới thiệu bài học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Thực hành (tt)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2: Theo em biết trình bày suy nghĩ, ý t</w:t>
              <w:softHyphen/>
              <w:t>ưởng sẽ có lợi nh</w:t>
              <w:softHyphen/>
              <w:t>ư thế nào ?(Hãy đánh dấu X vào ô trước ý kiến em tán thành.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phát phiếu tổ chức cho học sinh thảo luận theo nhóm 2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lên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goài những lợi ích trên việc biết trình bày suy nghĩ ý t</w:t>
              <w:softHyphen/>
              <w:t>ưởng còn có lợi ích nào khác 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ặn dò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theo nhóm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lên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  <w:tr>
        <w:trPr>
          <w:trHeight w:val="16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10/11/2023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.Khởi động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 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rò chơi: Ai nhanh hơ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Vận dụng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3: Tự liên h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tổ chức cho học sinh thảo luận theo nhóm 2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1: Em đã thực hiện đ</w:t>
              <w:softHyphen/>
              <w:t>ược những yêu cầu khi trình bày suy nghĩ , ý t</w:t>
              <w:softHyphen/>
              <w:t>ởng  ch</w:t>
              <w:softHyphen/>
              <w:t>a? thực hiện ử mức độ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2: Đã lần nào em bị bố mẹ hoặc thầy cô giáo hiểu nhầm do không biết trình bày  suy nghĩ của mình ch</w:t>
              <w:softHyphen/>
              <w:t>a? Nếu có em hãy kể lại một tr</w:t>
              <w:softHyphen/>
              <w:t xml:space="preserve">ường hợp cụ thể cho các bạn cùng ngh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vài học sinh trình bày trong từng tình huố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, tuyên dư</w:t>
              <w:softHyphen/>
              <w:t xml:space="preserve">ơng, khích lệ học sinh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4 : Thực hà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Em hãy thực hành diễn đạt suy nghĩ tình cảm của mình trong mỗi tình huống d</w:t>
              <w:softHyphen/>
              <w:t>ưới đâ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cho học sinh thảo luận nhóm 4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Thảo luận nhóm 4 và trình bà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: Chúc thọ ông bà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: Chúc mừng ngày nhà giáo Việt Nam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:Góp ý với bạn khi bạn vứt rác ra sâ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4.Kể với các bạn về gia đình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5.Kể với bạn vè </w:t>
              <w:softHyphen/>
              <w:t>ớc mơ của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6. Trình bày với các bạn trong nhóm về ý t</w:t>
              <w:softHyphen/>
              <w:t>ởng tổ chức hoạt động tập thể sắp tớ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7.Giải thích với thày cô giáo lí do em đi học muộ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8.Bày tỏ với bố mẹ về địa điểm em mong muốn đ</w:t>
              <w:softHyphen/>
              <w:t>ược đi nghỉ trong dịp nghỉ hè n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9. Viết thư</w:t>
              <w:softHyphen/>
              <w:t xml:space="preserve"> bày tỏ tình cảm của em với các chiến sĩ Tr</w:t>
              <w:softHyphen/>
              <w:t>ờng Sa nhân dịp tết Nguyên đá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các thành viên của từng nhóm trình bày  một số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Củng cố, dặn dò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: Hãy nêu lại lợi ích của việc biết trình bày suy nghĩ , ý tưở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hận xét tiết học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am gia trò chơ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2 các tình huố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4 và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bạn tham gia nhận xé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HS thực hiện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.VnTime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.VnTim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11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0-23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