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78"/>
        <w:gridCol w:w="5040"/>
      </w:tblGrid>
      <w:tr>
        <w:trPr>
          <w:trHeight w:val="17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ủ đề 2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Nội dung chủ đề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IÊN NHIÊN TƯƠI ĐẸP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 5 TIẾT)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Hát: Con chim hay hót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Nhạc cụ tiết tấu: Gõ đệm cho bài hát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Đọc nhạc: TĐN số 2</w:t>
            </w:r>
          </w:p>
          <w:p>
            <w:pPr>
              <w:pStyle w:val="Normal"/>
              <w:spacing w:lineRule="auto" w:line="264"/>
              <w:ind w:firstLine="284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Lí thuyết âm nhạc: Nhịp 2/4; 3/4 và cách đánh nhịp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I. YÊU CẦU CẦN ĐẠ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 Kiến thức- Kĩ năng</w:t>
            </w:r>
          </w:p>
          <w:p>
            <w:pPr>
              <w:pStyle w:val="Normal"/>
              <w:spacing w:lineRule="auto" w:line="264" w:before="0" w:after="0"/>
              <w:ind w:firstLine="4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đúng giai điệu và lời ca của bài con chim hay hó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zh-CN"/>
              </w:rPr>
              <w:t>- Đọc bài TĐN số 1, số 2 đúng cao độ, trường độ, lời 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spacing w:lineRule="auto" w:line="264" w:before="0" w:after="0"/>
              <w:ind w:firstLine="43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zh-CN"/>
              </w:rPr>
              <w:t xml:space="preserve">- Nêu được cảm nhận về tác phẩm được nghe ( Bài hát Mưa rơi. Dân ca Khơ-mú. Sưu tầm và ghi âm : Tô Ngọc Thanh). </w:t>
            </w:r>
          </w:p>
          <w:p>
            <w:pPr>
              <w:pStyle w:val="Normal"/>
              <w:spacing w:lineRule="auto" w:line="264" w:before="0" w:after="0"/>
              <w:ind w:firstLine="4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ử dụng  nhạc cụ gõ đệm cho bài hát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. Năng lực - Phẩm chất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Năng lực âm nhạc: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Biết vận dụng hoăc sáng tạo để hát kết hợp với vận động phụ họa hoặc vận động cơ thể (vỗ tay, giậm chân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spacing w:lineRule="auto" w:line="264" w:before="0" w:after="0"/>
              <w:ind w:firstLine="43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zh-CN"/>
              </w:rPr>
              <w:t>- Thể hiện cảm xúc bằng thái độ, vận động sau khi nghe bài hát Mưa rơi</w:t>
            </w:r>
          </w:p>
          <w:p>
            <w:pPr>
              <w:pStyle w:val="Normal"/>
              <w:spacing w:lineRule="auto" w:line="264" w:before="0" w:after="0"/>
              <w:ind w:firstLine="43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ảm nhận nhịp 3/4, biết đọc nhạc kết hợp vỗ tay vỗ đùi đệm cho bài TĐN số 2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Năng lực chung: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- Biết lắng nghe và phối hợp với bạn trong các hoạt động học tập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- Biết chia sẻ ý kiến cá nhân, đánh giá và tự đánh giá kết quả học tập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Phẩm chất: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iết yêu quý và và bảo vệ thiên nhiên</w:t>
            </w:r>
          </w:p>
          <w:p>
            <w:pPr>
              <w:pStyle w:val="Normal"/>
              <w:spacing w:lineRule="auto" w:line="264"/>
              <w:ind w:firstLine="4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II. ĐỒ DÙNG DẠY HỌ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Giáo viên: 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ch giáo viên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ồ dùng, tranh ảnh để tổ chức các hoạt động.  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ạc cụ và các phương tiện nghe – nhìn, các file âm thanh, học liệu điện tử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. Học sinh: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ách giáo khoa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ạc cụ gõ ( hoặc nhạc cụ gõ tự tạo)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II. CÁC HOẠT ĐỘNG DẠY HỌC CHỦ YẾU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Hoạt động của học sinh</w:t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787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4: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1:</w:t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ind w:firstLine="43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25/09/2023 - 29/09/2023</w:t>
                  </w:r>
                </w:p>
                <w:p>
                  <w:pPr>
                    <w:pStyle w:val="Normal"/>
                    <w:spacing w:lineRule="auto" w:line="264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ỌC BÀI HÁT: CON CHIM HAY HÓ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ind w:firstLine="4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Nhạc: Phan Huỳnh Điểu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Lời: Theo Đồng dao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 5’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ận đông cơ thể: Theo bài hát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hị Ong Nâu và em b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cho HS khởi động vận động nhịp nhàng theo giai điệu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hị Ong Nâu và em bé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ới thiệu dẫn dắt vào bài hát, chủ đ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ắ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ÌNH THÀNH KIẾN THỨC MỚI: 15’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ọc bài hát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 chim hay hó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ìm hiể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: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Em hiểu ntn về đồng dao?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Em biết những bài đồng dao nào?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Giới thiệu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: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Đồng dao là những câu văn vần được truyền miệng trong sinh hoạt trẻ em từ xa xưa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ựa trên 1 bài đồng dao nhạc sĩ Phan Huỳnh Điểu đã sáng tác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on chim hay hó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Giới thiệu tác giả: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ạc sĩ Phan Huỳnh Điể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 một trong những nhạc sĩ hàng đầu của Việt Nam. Ông sinh ngày 11/ 11/ 1924  mất ngày 29/ 6/ 2015. Quê quán Điện Bàn, Quảng Na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ững sáng tác cho thiếu nhi có những bài tiêu biểu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hững em bé ngoan, Đội kèn tí hon, Con chim hay hó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on chim hay hó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giai điệu vui tươi, ngộ nghĩnh và sinh độ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Nghe bài há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ệm đàn và trình bày bài há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Nêu cảm nhận về giai điệu bài hát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Đọc lời c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chia câ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bài hát chia thành 4 câu hát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ọc mẫu từng câu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ớng dẫn HS đọc lời ca theo âm hình tiết tấu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Tập hát từng câu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àn giai điệu từng câu (mỗi câu đàn 2 lần cho HS nghe) sau đó hát mẫu và bắt nhịp cho HS há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học hát từng câu theo lối móc xíc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Hát cả bà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ệm đàn cho HS hát hoàn chỉnh cả bài với sắc thái vui tươi, nhí nhả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*Giáo dụ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giúp học sinh biết yêu quí thiên nhiên, bảo vệ các loài ch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ả lờ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Đồng dao là thơ ca dân gian được truyền miệng trong sinh hoạt trẻ em từ xa xưa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Chi chi chành chành, Thả đỉa ba ba…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ắng ngh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lắng nghe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ắng nghe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ảm nhận tính chất vui nhộn, dí dỏm của bài há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õ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hướng dẫ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à hát từng câu theo hướng dẫn của GV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câu 1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câu 2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nối câu 1+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ương tự đến hết bà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hát hoàn chỉnh cả bài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ghi nhớ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UYỆN TẬP – THỰC HÀNH: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át với nhạc đệm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át kết hợp gõ đệm theo nhịp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ớng dẫn HS hát kết hợp gõ đệm theo nhịp 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ôm nay em về thăm trang…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            X         X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sửa sa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, khen ngợi và động viên H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hát hoàn chỉnh bài hát với sắc thái vui tư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ực hiện theo các hình thức: đồng ca, tốp ca, song ca, đơn c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kết hợp gõ đệm theo nhị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ực hiện theo tổ, nhóm,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hận xé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ắng nghe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 KẾT TIẾT HỌC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chốt lại nội dung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Khen ngợi, động viên HS đã thực hiện tốt các nội dung. Khuyến khích HS đưa ra ý tưởng mới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trong gia đình và luyện tập thêm những chỗ còn chưa t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8702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5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2</w:t>
                  </w:r>
                </w:p>
              </w:tc>
              <w:tc>
                <w:tcPr>
                  <w:tcW w:w="8702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02/10/2023 - 06/10/2023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ÔN TẬP BÀI HÁT: CON CHIM HAY HÓ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ind w:firstLine="43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HẠC CỤ TIẾT TẤU: GÕ ĐỆM CHO BÀI HÁT CON CHIM HAY HÓT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ỞI ĐỘNG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’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em video và hỏi các câu hỏi trong câu chuyện “Chim giúp bạn”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+ Câu 1: Bạn Cải Béo có đức tính gì xấ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+ Câu 2: Vì sao chú chim sâu lại bị Cải Béo h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+ Câu 3: Cuối cùng Cải Béo đã biết lỗi và Cải Béo đã thay đổi tính nết như thế nào?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câu chuyện vừa xem em liên tưởng bài hát nào? Tác giả là ai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video và trả lời câu hỏ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UYỆN TẬP – THỰC 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30’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Ôn tập bài hát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on chim hay hót(15’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đệm đàn và bắt nhịp cho cả lớp hát. Hát lần 1 không vỗ tay lần 2 vỗ đệm theo phác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áo viên hướng dẫn học sinh ôn hát bằng cách hát có lĩnh xướng và đồng ca kết hợp gõ đệm theo nhị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Lĩnh xướng: Từ “Con chim hay hót nó đứng …………………….. cành tre”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* Đồng ca: Từ “Nó hót le te. Nó hót la ta ……………………….. ơi chim ơi”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iáo viên nhận xét, sửa sai (nếu có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iáo viên hướng dẫn học sinh hát kết hợp vận động phụ họa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Yêu cầu HS thực hiện theo tổ/nhóm/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Nhận xét, động viê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ôn hát theo hướng dẫn của giáo viê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hát theo cách hát có lĩnh xướng và đồng ca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hát kết hợp vận động phụ họa theo nhó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 theo yêu cầ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lắng nghe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. Gõ đệm cho bài hát với tiết tấu phù hợp: 15’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Đọc tiết tấu mẫu và HD HS đọc tiết tấu cho thuộc và đúng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drawing>
                <wp:inline distT="0" distB="0" distL="0" distR="0">
                  <wp:extent cx="2287270" cy="209550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ọc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en        đen       nghỉ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hỏi theo các em tiết tấu này có phù hợp gõ đệm cho bài Con chim hay hót hay khô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õ miệng đọc tay gõ mẫu thanh phách vào tiết tấu sau đó HD HS thực hiện thuần thụ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drawing>
                <wp:inline distT="0" distB="0" distL="0" distR="0">
                  <wp:extent cx="2515235" cy="42799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nhóm cá nhân luân phiên luyện tập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Làm mẫu ứng dụng gõ thanh phách theo tiết tấu trên vào 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 chim hay hó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au đó hướng dẫn HS thực hiện với các hình thức: Lớp, tổ,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47340" cy="1541780"/>
                  <wp:effectExtent l="0" t="0" r="0" b="0"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D học sinh thêm 1 tiết tấu nữa tương tự như tiết tấu trên. Khi đã thuần thực thì ứng dụng vào bài với các hình thứ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52140" cy="154241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sáng tạo viết phấn ra bảng con các ý tưởng tiết tấu sau đó GV lựa chọn 1, 2 tiết tấu hợp thực hành như tr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Lắng nghe, thực hiệ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ứng dụng nhẩm vào bài, trả lời theo kiến thức cảm nhậ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, thực h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, theo dõi, thực h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 GV làm mẫu, làm cùng GV từ tập tiết tấu đến tập trống con vào tiết tấu và ứng dụng vào bà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, thực h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 KẾT TIẾT HỌC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chốt lại nội dung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Khen ngợi, động viên HS đã thực hiện tốt các nội dung. Khuyến khích HS đưa ra ý tưởng mới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trong gia đình và luyện tập thêm những chỗ còn chưa t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8607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6 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3</w:t>
                  </w:r>
                </w:p>
              </w:tc>
              <w:tc>
                <w:tcPr>
                  <w:tcW w:w="8607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09/10/2023 - 13/10/2023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ẬP ĐỌC NHẠC SỐ 2: MẶT TRỜI LÊN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GHE NHẠC:  BÀI HÁT MƯA RƠI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: 5’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*Nghe giai điệu đoán tên bài há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- GV cho HS nghe một vài câu hát trong bài hát Con chim hay hót và yêu cầu HS đoán tên bài hát vừa ngh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Trình bày bài hát Con chim hay hót kết hợp gõ đệm theo tiết tấ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- Hướng dẫn HS trình bày bài hát Con chim hay hót kết hợp gõ đệm theo tiết tấu sau: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drawing>
                <wp:inline distT="0" distB="0" distL="0" distR="0">
                  <wp:extent cx="2179320" cy="447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 GV nhận xét, tuyên d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 nghe và đoán tên bài hát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ÌNH THÀNH KIẾN THỨC MỚI (30’)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.Tập đọc nhạc: TĐN số 2: Mặt trời lên(1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 Tìm hiểu bài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xe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ài TĐN số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Mặt trời lên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ỏi: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ài TĐN số 2 được viết ở nhịp mấy?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ao độ bài TĐN gồm những nốt nhạc nào?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ường độ bài TĐN có những hình nốt nào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đọc lại các nốp nhạ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uyện tập cao đ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đánh đàn và đọc mẫ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uyện tập tiết tấu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hực hiện âm hình tiết tấ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ọc bài TĐN số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đàn giai điệ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đệm đà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tuyên d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quan sát và trả lờ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ịp 3/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Đô, Rê, Mi, Son, L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nói tên nốt: Đô đen, đô đen, đô đen, Mi trắng, Son đ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đọc cao độ 5 nố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ô, Rê, Mi, Son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hang âm  đi lên và đi xuố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hình nốt và vỗ tay theo âm hình tiết tấ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theo đúng tên nốt, đúng cao độ bài TĐN số 2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đọc cả bà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hép lời 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đọc nhạc và ghép lời ca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hạc,ghép lời kết hợp gõ phách bài TĐN số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heo tổ, nhóm, cá nhâ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2. Nghe nhạc: Bài há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 w:eastAsia="zh-CN"/>
              </w:rPr>
              <w:t>Mưa rơi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15’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zh-CN"/>
              </w:rPr>
              <w:t>(Dân ca Khơ-mú. Sưu tầm và ghi âm: Tô Ngọc Thanh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Giới thiệu bản nhạ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Mưa rơi là dân ca của đồng bào Khơ-mú một dân tộc ít người chủ yếu sống ở miền Tây Bắc, Việt Nam. Bài hát có giai điệu vui tươi, lạc quan, thể hiện không gian thiên nhiên tươi đẹp và thanh bình của quê hươ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Nghe nhạc lần thứ nhấ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GV cho HS nghe bài hát Mưa rơi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GV có thể lồng ghép nghe nhạc với xem hình ảnh minh họa cho bản nhạc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Hướng dẫn HS nghe nhạc, cảm nhận và gõ nhịp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Trao đổi về bản nhạ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gợi mở cho Hs nói về cảm nhận của bản thân sau khi nghe bài há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Bài hát vui hay buồn, sôi nổi hay tha thiết, nhanh hay chậm, đã từng nghe, từng đàn hoặc từng hát...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GV kết luận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Nội dung bài hát: Đây là bài hát hay về chủ đề thiên nhiên tươi đẹp. Cuộc sống tươi đẹp tràn đầy sức sống nhờ những cơn mưa: cây cối tốt tươi, bướm bay rập rờn, chim chóc líu lo, tiếng người cười nói vui vẻ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Tính chất âm nhạc của bài hát: Giai điệu bài hát vui tươi, lạc qu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+Giáo dục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yêu thiên nhiên, bảo vệ cảnh quan môi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ống xung qu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 nguồn nước sạ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ập trung khi nghe nhạc, thường xuyên tìm hiểu và nghe những bản nhạc h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Nghe nhạc lần thứ ha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GV cho HS nghe lại bài hát Mưa rơi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Hướng dẫn HS nghe nhạc và vận động theo nhịp điệu bài há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nghe, quan sát và cảm nhậ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nghe nhạc kết hợp gõ nhị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nói cảm nhận của mì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Bài hát vui hay buồn, sôi nổi hay tha thiết, nhanh hay chậm, đã từng nghe, từng đàn hoặc từng hát...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 và ghi nhớ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nghe lại lần thứ hai, cảm nhận sâu sắc hơn về bản nhạ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đứng dậy vận động theo nhịp điệu bài hát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 KẾT TIẾT HỌC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chốt lại nội dung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Khen ngợi, động viên HS đã thực hiện tốt các nội dung. Khuyến khích HS đưa ra ý tưởng mới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trong gia đình và luyện tập thêm những chỗ còn chưa t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8162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7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4</w:t>
                  </w:r>
                </w:p>
              </w:tc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16/10/2023 - 20/10/2023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ÔN TẬP TĐN SỐ 1, SỐ 2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Í THUYẾT ÂM NHẠC: NHỊP 2/4, 3/4 VÀ CÁCH ĐÁNH NHỊP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: 4’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V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he tiết tấu đoán tên bài TĐN: GV gõ lần lượt các mẫu tiết tấ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nhận xé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GV nhận xé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Lắng nghe, đoán tên bài TĐN đã họ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HS nhận xé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Lắng nghe, ghi nhớ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LUYỆN TẬP – THỰC HÀNH: 16’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1.Ôn tập TĐN số 1: Cùng vui chơi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giới thiệu bài TĐN số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Cùng vui chơi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ỏi: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ài TĐN số 1 được viết ở nhịp mấy?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ao độ bài TĐN gồm những nốt nhạc nào?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ường độ bài TĐN có những hình nốt nào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đệm đà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tuyên d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quan sát và trả lờ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ịp 2/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ô, Rê, Mi, So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ói hình nốt: trắng, đen, móc đơ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đọc nhạc và ghép lời ca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hạc,ghép lời kết hợp gõ phách bài TĐN số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heo tổ, nhóm, cá nhâ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Ôn tập TĐN số 2: Mặt trời lên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giới thiệu bài TĐN số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Mặt trời lên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ỏi: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ài TĐN số 2 được viết ở nhịp mấy?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ao độ bài TĐN gồm những nốt nhạc nào?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ường độ bài TĐN có những hình nốt nào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ệm đà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tuyên d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ịp 3/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Đô, Rê, Mi, Son, L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nó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ố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en, trắng, trắng chấm dô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đọc nhạc và ghép lời ca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hạc, ghép lời kết hợp gõ phách bài TĐN số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heo tổ, nhóm, cá nhâ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HÌNH THÀNH KIẾN THỨC MỚ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15’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3. Lí thuyết âm nhạc: Nhịp 2/4, 3/4 và cách đánh nhịp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*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Giới thiệu nhịp 2/4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Số chỉ nhịp trông như một phân số, được viết đầu bản nhạc. Nhịp 2/4 là gồm có 2 phách trong 1 ô nhịp mỗi phách được đo bằng 1 nốt đen gồm 1 phách mạnh, 1 phách nhẹ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6477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  <w:t>*Cách đánh nhịp 2/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Trình chiếu sơ đồ đánh nhịp 2/4 Làm mẫu hoặc trình chiếu video đánh nhịp mẫu và HD hs thực hành đánh nhịp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640" cy="4953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  <w:t>- Lắng nghe, ghi nhớ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  <w:t>- Theo dõi, lắng nghe, thực hiện cùng GV sau đó thực hà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 KẾT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chốt lại nội dung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Khen ngợi, động viên HS đã thực hiện tốt các nội dung. Khuyến khích HS đưa ra ý tưởng mới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trong gia đình và luyện tập thêm những chỗ còn chưa t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trả lờ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/>
              <w:t>-HS lắng ngh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8162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8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5</w:t>
                  </w:r>
                </w:p>
              </w:tc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23/10/2023 - 27/10/2023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ÔN TẬP 2 BÀI HÁT: REO VANG BÌNH MINH,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ON CHIM HAY HÓT KẾT HỢP VẬN ĐỘNG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 (5’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ò chơi: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Tai ai thính hơn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ghe giai điệu đoán tên bài hát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GV hướng dẫn HS chơi trò chơi, yêu cầu HS lắng nghe và trả lời giai điệu vừa nghe trong bài hát nào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yêu cầu HS nhận xét câu trả lời của bạ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tuyên dương và liên kết giới thiệu vào bài mớ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rò chơ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LUYỆN TẬP – THỰC HÀNH (20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Ôn tập bài há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Reo vang bình minh(10’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động giọng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3225" cy="8375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ó thể yêu cầu HS luyện theo nhiều mẫu khác nhau với cao độ tăng dầ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Hát với nhạc đệ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àn/ mở file nhạc đệm và yêu cầu HS hát 2-3 lầ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Hát với nhạc đệm kết hợp gõ đệm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át với nhạc đệm kết hợp vận động cơ thể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Yêu cầu HS nhận xét bạn sau hoạt độ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V nhận xét, tuyên dương và điều chỉnh cho HS (nếu cần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quan sát, GV đàn và hướng dẫn HS khởi động giọng theo mẫu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hát kết hợp gõ đệm theo nhịp/ phách/ tiết tấu. Khuyến khích HS sử dụng nhạc cụ để gõ đệ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nhóm/ tổ/ cá nhân. Khuyến khích HS nhận xét bạn sau mỗi hoạt độ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hát kết hợp vận động cơ thể tay, vai, đùi, chân, … Khuyến khích HS có ý tưởng sáng tạo vận động cơ thể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HS hát bằng nhiều hình thức đối đáp, nối tiếp to - nhỏ theo nhóm/ tổ/ cá nhân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S nhận xét bạ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S tiếp thu ý kiến GV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Ôn tập bài hát Con chim hay hót (10’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pt-BR"/>
              </w:rPr>
              <w:t>* Hát với nhạc đệ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đàn/ mở file nhạc đệm và yêu cầu HS hát 2-3 lầ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pt-BR"/>
              </w:rPr>
              <w:t>* Hát kết hợp gõ đệ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pt-BR"/>
              </w:rPr>
              <w:t>* Hát kết hợp vận động cơ thể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ả lớp ôn hát theo hướng dẫn của giáo vi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ực hiện với nhiều hình thức tổ/ nhóm/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 hát kết hợp gõ đệm theo nhịp/ phách/ tiết tấu. Khuyến khích sử dụng nhạc cụ để gõ đệ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 đọc nhạc kết hợp vận động cơ thể tay, vai, đùi, chân, … Khuyến khích HS có ý tưởng sáng tạo vận động cơ thể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thực hiện theo nhóm/ tổ/ cá nhân.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w:t xml:space="preserve">VẬN DỤ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10’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Trình diễn hát theo nhạc đệm kết hợp vỗ tay/ gõ đệm, vận động cơ thể, động tác minh họa theo nhịp điệu bài hát: 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Reo vang bình minh.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on chim hay hó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chia và đặt tên nhóm. Yêu cầu HS tự lựa chọn nội dung, thảo luận, thống nhất hình thức và trình diễ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Lắng nghe, thực hiện đọc tiết tấu, thực hiện các động tác cơ thể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ác nhóm trình bày kết quả. HS nhận xét nhóm bạn sau mỗi hoạt động trình diễ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 KẾT CHỦ ĐỀ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tương tác với HS nêu những nội dung đã học ở chủ đề 2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khen ngợi, khích lệ và lưu ý những nội dung HS cần luyện tập thê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trong gia đì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êu nội dung đã học ở chủ đề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6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MinionPro-Regular">
    <w:altName w:val="Cambria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5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b/>
      <w:i w:val="false"/>
      <w:color w:val="C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FF0000"/>
      <w:sz w:val="24"/>
    </w:rPr>
  </w:style>
  <w:style w:type="character" w:styleId="WW8Num8z0">
    <w:name w:val="WW8Num8z0"/>
    <w:qFormat/>
    <w:rPr>
      <w:rFonts w:ascii="VNI-Times" w:hAnsi="VNI-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Fontstyle01">
    <w:name w:val="fontstyle01"/>
    <w:qFormat/>
    <w:rPr>
      <w:rFonts w:ascii="MinionPro-Regular;Cambria" w:hAnsi="MinionPro-Regular;Cambria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Times New Roman" w:hAnsi="MinionPro-It;Times New Roman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Vnbnnidung">
    <w:name w:val="Văn bản nội dung_"/>
    <w:qFormat/>
    <w:rPr>
      <w:color w:val="231F20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/>
    </w:pPr>
    <w:rPr>
      <w:rFonts w:ascii="Arial" w:hAnsi="Arial" w:eastAsia="Arial" w:cs="Arial"/>
      <w:color w:val="231F20"/>
      <w:w w:val="7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06T12:17:00Z</cp:lastPrinted>
  <dcterms:modified xsi:type="dcterms:W3CDTF">2023-10-03T01:47:00Z</dcterms:modified>
  <cp:revision>561</cp:revision>
  <dc:subject/>
  <dc:title>Tuần 1</dc:title>
</cp:coreProperties>
</file>