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5" w:type="dxa"/>
        <w:tblLayout w:type="fixed"/>
        <w:tblCellMar>
          <w:top w:w="0" w:type="dxa"/>
          <w:left w:w="108" w:type="dxa"/>
          <w:bottom w:w="0" w:type="dxa"/>
          <w:right w:w="108" w:type="dxa"/>
        </w:tblCellMar>
      </w:tblPr>
      <w:tblGrid>
        <w:gridCol w:w="2602"/>
        <w:gridCol w:w="2845"/>
        <w:gridCol w:w="4813"/>
      </w:tblGrid>
      <w:tr>
        <w:trPr>
          <w:trHeight w:val="1781" w:hRule="atLeast"/>
        </w:trPr>
        <w:tc>
          <w:tcPr>
            <w:tcW w:w="2602" w:type="dxa"/>
            <w:tcBorders>
              <w:top w:val="single" w:sz="4" w:space="0" w:color="000000"/>
              <w:left w:val="single" w:sz="4" w:space="0" w:color="000000"/>
            </w:tcBorders>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Chủ đề 2:</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658" w:type="dxa"/>
            <w:gridSpan w:val="2"/>
            <w:tcBorders>
              <w:top w:val="single" w:sz="4" w:space="0" w:color="000000"/>
              <w:right w:val="single" w:sz="4" w:space="0" w:color="000000"/>
            </w:tcBorders>
          </w:tcPr>
          <w:p>
            <w:pPr>
              <w:pStyle w:val="Normal"/>
              <w:spacing w:lineRule="auto" w:line="264"/>
              <w:jc w:val="center"/>
              <w:rPr/>
            </w:pPr>
            <w:r>
              <w:rPr>
                <w:rFonts w:cs="Times New Roman" w:ascii="Times New Roman" w:hAnsi="Times New Roman"/>
                <w:b/>
                <w:color w:val="FF0000"/>
                <w:sz w:val="28"/>
                <w:szCs w:val="28"/>
              </w:rPr>
              <w:t>VIỆT NAM YÊU THƯƠNG</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4 TIẾT)</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Tổ quốc ta</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Nhạc cụ</w:t>
            </w:r>
            <w:r>
              <w:rPr>
                <w:rFonts w:cs="Times New Roman" w:ascii="Times New Roman" w:hAnsi="Times New Roman"/>
                <w:b/>
                <w:i/>
                <w:color w:val="FF0000"/>
                <w:sz w:val="28"/>
              </w:rPr>
              <w:t>: Trống con</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Nghe nhạc: Bài hát</w:t>
            </w:r>
            <w:r>
              <w:rPr>
                <w:rFonts w:cs="Times New Roman" w:ascii="Times New Roman" w:hAnsi="Times New Roman"/>
                <w:b/>
                <w:i/>
                <w:color w:val="FF0000"/>
                <w:sz w:val="28"/>
              </w:rPr>
              <w:t xml:space="preserve"> Quốc ca</w:t>
            </w:r>
          </w:p>
          <w:p>
            <w:pPr>
              <w:pStyle w:val="Normal"/>
              <w:spacing w:lineRule="auto" w:line="264"/>
              <w:rPr>
                <w:rFonts w:ascii="Times New Roman" w:hAnsi="Times New Roman" w:cs="Times New Roman"/>
                <w:b/>
                <w:b/>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 - Sáng tạo: Cao – thấp</w:t>
            </w:r>
          </w:p>
        </w:tc>
      </w:tr>
      <w:tr>
        <w:trPr/>
        <w:tc>
          <w:tcPr>
            <w:tcW w:w="10260" w:type="dxa"/>
            <w:gridSpan w:val="3"/>
            <w:tcBorders>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nhớ tên, hát rõ và thuộc lời ca, đúng giai điệu của bài hát Tổ quốc ta (nhạc và lời: Mộng Lân). </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Biết kết hợp vỗ tay theo phách, vận động theo nhịp của bài hát với hình thức đồng ca/ tốp ca/ song ca/ đơn ca kết hợp với nhạc đệm</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hớ tên các bộ phận của nhạc cụ trống con </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Năng lực âm nhạc:</w:t>
            </w:r>
          </w:p>
          <w:p>
            <w:pPr>
              <w:pStyle w:val="Normal"/>
              <w:spacing w:lineRule="auto" w:line="264"/>
              <w:ind w:firstLine="432"/>
              <w:rPr/>
            </w:pPr>
            <w:r>
              <w:rPr>
                <w:rFonts w:cs="Times New Roman" w:ascii="Times New Roman" w:hAnsi="Times New Roman"/>
                <w:sz w:val="28"/>
                <w:szCs w:val="28"/>
                <w:lang w:val="vi-VN"/>
              </w:rPr>
              <w:t>- Cảm nhận được những cảnh đẹp có trong bài hát, bước đầu thể hiện được tính chất khoan thai, ngợi ca của giai điệu khi hát</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lang w:val="vi-VN"/>
              </w:rPr>
              <w:t>- Biết cách gõ đệm trống con theo hình tiết tấu và nhịp</w:t>
            </w:r>
          </w:p>
          <w:p>
            <w:pPr>
              <w:pStyle w:val="Normal"/>
              <w:spacing w:lineRule="auto" w:line="264"/>
              <w:ind w:firstLine="432"/>
              <w:rPr>
                <w:rFonts w:ascii="Times New Roman" w:hAnsi="Times New Roman" w:cs="Times New Roman"/>
                <w:i/>
                <w:i/>
                <w:sz w:val="28"/>
                <w:szCs w:val="28"/>
              </w:rPr>
            </w:pPr>
            <w:r>
              <w:rPr>
                <w:rFonts w:cs="Times New Roman" w:ascii="Times New Roman" w:hAnsi="Times New Roman"/>
                <w:sz w:val="28"/>
                <w:szCs w:val="28"/>
              </w:rPr>
              <w:t xml:space="preserve">- Cảm nhận được không khí trang nghiêm khi tham dự lễ chào cờ và khi nghe bài hát </w:t>
            </w:r>
            <w:r>
              <w:rPr>
                <w:rFonts w:cs="Times New Roman" w:ascii="Times New Roman" w:hAnsi="Times New Roman"/>
                <w:i/>
                <w:sz w:val="28"/>
                <w:szCs w:val="28"/>
              </w:rPr>
              <w:t>Quốc ca</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Biết điều chỉnh giọng và thể hiện yếu tố cao – thấp khi nghe nhạc, hát và vận động theo nhạc</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Thể hiện sự tự tin và biết phối hợp trong các hoạt động học t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ới bạn, nhóm và tập thể.</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 được niềm tự hào, ca ngợi về những cảnh đẹp của quê hương, đất nước</w:t>
            </w:r>
          </w:p>
          <w:p>
            <w:pPr>
              <w:pStyle w:val="Normal"/>
              <w:spacing w:lineRule="auto" w:line="264"/>
              <w:ind w:firstLine="432"/>
              <w:jc w:val="both"/>
              <w:rPr>
                <w:rFonts w:ascii="Times New Roman" w:hAnsi="Times New Roman" w:cs="Times New Roman"/>
                <w:b/>
                <w:b/>
                <w:sz w:val="28"/>
                <w:lang w:val="vi-VN"/>
              </w:rPr>
            </w:pPr>
            <w:r>
              <w:rPr>
                <w:rFonts w:cs="Times New Roman" w:ascii="Times New Roman" w:hAnsi="Times New Roman"/>
                <w:sz w:val="28"/>
                <w:szCs w:val="28"/>
                <w:lang w:val="vi-VN"/>
              </w:rPr>
              <w:t>- Giáo dục HS yêu mến quê hương, đất nước, con người Việt Nam và tình yêu đối với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115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242"/>
              <w:gridCol w:w="8787"/>
            </w:tblGrid>
            <w:tr>
              <w:trPr/>
              <w:tc>
                <w:tcPr>
                  <w:tcW w:w="1242" w:type="dxa"/>
                  <w:tcBorders/>
                </w:tcPr>
                <w:p>
                  <w:pPr>
                    <w:pStyle w:val="Normal"/>
                    <w:spacing w:lineRule="auto" w:line="264"/>
                    <w:rPr/>
                  </w:pPr>
                  <w:r>
                    <w:rPr>
                      <w:rFonts w:cs="Times New Roman" w:ascii="Times New Roman" w:hAnsi="Times New Roman"/>
                      <w:b/>
                      <w:color w:val="FF0000"/>
                      <w:sz w:val="28"/>
                      <w:szCs w:val="28"/>
                    </w:rPr>
                    <w:t>Tuần 5:</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78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2/10/2023 - 06/10/2023</w:t>
                  </w:r>
                </w:p>
                <w:p>
                  <w:pPr>
                    <w:pStyle w:val="Normal"/>
                    <w:tabs>
                      <w:tab w:val="clear" w:pos="720"/>
                      <w:tab w:val="center" w:pos="4320" w:leader="none"/>
                      <w:tab w:val="right" w:pos="8640" w:leader="none"/>
                    </w:tabs>
                    <w:spacing w:lineRule="auto" w:line="264"/>
                    <w:ind w:firstLine="432"/>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HÁT: TỔ QUỐC TA</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VẬN DỤNG – SÁNG TẠO: CAO – THẤP</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KHỞI ĐỘNG</w:t>
            </w:r>
          </w:p>
          <w:p>
            <w:pPr>
              <w:pStyle w:val="ListParagraph"/>
              <w:spacing w:lineRule="auto" w:line="264"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Kể về những chuyến tham quan, dã ngoại, về quê….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GV khơi gợi và trò chuyện đặt câu hỏi : Em đã được đi tham quan, dã ngoại … ở những đâu?</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Khởi động giọ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GV dánh đàn mẫu âm (lấy câu 1 trong bài đọc nhạc Bậc thang Đô – Rê – Mi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và và trả l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ện tha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ọc hát : Tổ quốc ta </w:t>
            </w:r>
          </w:p>
          <w:p>
            <w:pPr>
              <w:pStyle w:val="ListParagraph"/>
              <w:spacing w:lineRule="auto" w:line="264"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Giới thiệu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xem tranh và nhận xét về phong cảnh có trong bức tra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ặt câu hỏi : Em đã biết và đến thăm được nơi nào giống như phong cảnh trong bức tranh ?</w:t>
            </w:r>
          </w:p>
          <w:p>
            <w:pPr>
              <w:pStyle w:val="ListParagraph"/>
              <w:spacing w:lineRule="auto" w:line="264"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Nghe hát mẫ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và hát mẫu bài hát qua 1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giai điệu qua 1 lần và yêu cầu HS nhẩm theo.</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ọc lờ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bài hát thành 4 câu, đọc từng câu.</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1: Tổ quốc ta , rộng bao la</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2: Ngàn đất đai phì nhiêu đồng lúa xanh mởn mơ</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3: Rừng núi cao, biển xanh xanh</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4: Tổ quốc ta đẹp sao dải đất Bắc Nam nối liề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đọc mẫu và bắt nhịp cho HS đọc từng câu.</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HS đọc lời ca theo tiết tấu.</w:t>
            </w:r>
          </w:p>
          <w:p>
            <w:pPr>
              <w:pStyle w:val="Normal"/>
              <w:spacing w:lineRule="auto" w:line="264"/>
              <w:jc w:val="both"/>
              <w:rPr>
                <w:rFonts w:ascii="Times New Roman" w:hAnsi="Times New Roman" w:cs="Times New Roman"/>
                <w:b/>
                <w:b/>
                <w:i/>
                <w:i/>
                <w:sz w:val="28"/>
                <w:szCs w:val="28"/>
                <w:lang w:val="fr-FR"/>
              </w:rPr>
            </w:pPr>
            <w:r>
              <w:rPr>
                <w:rFonts w:cs="Times New Roman" w:ascii="Times New Roman" w:hAnsi="Times New Roman"/>
                <w:b/>
                <w:i/>
                <w:sz w:val="28"/>
                <w:szCs w:val="28"/>
                <w:lang w:val="vi-VN"/>
              </w:rPr>
              <w:t>* Tập hát</w:t>
            </w:r>
            <w:r>
              <w:rPr>
                <w:rFonts w:cs="Times New Roman" w:ascii="Times New Roman" w:hAnsi="Times New Roman"/>
                <w:b/>
                <w:i/>
                <w:sz w:val="28"/>
                <w:szCs w:val="28"/>
                <w:lang w:val="fr-FR"/>
              </w:rPr>
              <w:t xml:space="preserve"> từng câu</w:t>
            </w:r>
            <w:r>
              <w:rPr>
                <w:rFonts w:cs="Times New Roman" w:ascii="Times New Roman" w:hAnsi="Times New Roman"/>
                <w:b/>
                <w:i/>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giai điệu từng câu hát, tập cho HS hát theo lối móc x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và hát mẫu câu 1, 1,2 lần và bắt nhịp cho HS hát the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ưu ý: khi hát ca từ “đồng lúa xanh mởn mơ”có quãng nhảy nên GV hát chậm, rõ quãng nhảy cho HS tập hát chậm và tăng tốc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ập hát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móc xích câu 1 +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ập hát câu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ập hát câu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móc xích câu 3 +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nghe và sửa lỗi về phát âm và giai điệu quãng nhảy cho HS </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hoàn chỉnh cả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cả bài với sắc thái vui tươi</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Tìm hiểu nội dung bài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ặt câu hỏi: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Qua bài hát , các em thấy Tổ quốc mình có những cảnh đẹp gì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ình ảnh nào gần gũi với quê hương em ?</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Giáo dụ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Qua nội dung bài hát tác giả muốn nhắn nhủ chúng ta hãy yêu mến quê hương, đất nước, con người Việt Nam…</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xem tranh và nhận xé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ẩm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chú ý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lời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hát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ưu ý</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câu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câu 1 +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câu 3.</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câu 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câu 3 + 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tổ,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yêu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có rừng, núi , biển, đồng bằ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ú ý lắ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át kết hợp vỗ tay theo phá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ớng dẫn HS hát kết hợp vỗ tay theo phá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Câu 1: Gõ mạnh – nhẹ theo bông hoa.</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214820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48342" b="-34"/>
                          <a:stretch>
                            <a:fillRect/>
                          </a:stretch>
                        </pic:blipFill>
                        <pic:spPr bwMode="auto">
                          <a:xfrm>
                            <a:off x="0" y="0"/>
                            <a:ext cx="2148205" cy="87122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hát vỗ tay mẫu.</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ướng dẫn HS hát vỗ tay theo phách.</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cho HS luyện hát đồng thanh kết hợp gõ đệm theo phách</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vỗ tay theo phách theo hướng dẫn của GV.</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kết hợp vỗ tay, gõ đệm theo phách với nhạc đệm.</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lang w:val="vi-VN"/>
              </w:rPr>
              <w:t>VẬN DỤNG – SÁNG TẠO</w:t>
            </w:r>
            <w:r>
              <w:rPr>
                <w:rFonts w:cs="Times New Roman" w:ascii="Times New Roman" w:hAnsi="Times New Roman"/>
                <w:sz w:val="28"/>
                <w:szCs w:val="28"/>
                <w:lang w:val="vi-VN"/>
              </w:rPr>
              <w:t>: Cao- Thấp</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Trò chơi đóng vai Ông Đồ và cô Lá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ớng dẫn HS đóng vai  Ông Đồ  và cô Lá </w:t>
            </w:r>
          </w:p>
          <w:p>
            <w:pPr>
              <w:pStyle w:val="Normal"/>
              <w:spacing w:lineRule="auto" w:line="264"/>
              <w:jc w:val="both"/>
              <w:rPr/>
            </w:pPr>
            <w:r>
              <w:rPr>
                <w:rFonts w:cs="Times New Roman" w:ascii="Times New Roman" w:hAnsi="Times New Roman"/>
                <w:sz w:val="28"/>
                <w:szCs w:val="28"/>
              </w:rPr>
              <w:t>- GV cho 2 em lên đóng  vai giọng nói của ông Đồ (già nên giọng nói trầm ), Cô Lá (trẻ nên giọng nói cao vút, lánh ló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 khen.</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đóng va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ghe và thực hiệ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Nghe và nhắc lại âm thanh bằng âm “l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và nhắc lại độ cao của nốt Đô và nốt Son bằng âm “l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9689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58" t="18302" r="12575" b="61495"/>
                          <a:stretch>
                            <a:fillRect/>
                          </a:stretch>
                        </pic:blipFill>
                        <pic:spPr bwMode="auto">
                          <a:xfrm>
                            <a:off x="0" y="0"/>
                            <a:ext cx="3096895" cy="87058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GV hướng dẫn: chỉ vào nốt Son thì đọc cao, chỉ vào nốt Đô thì đọc thấp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cả lớp đọc, một vài HS đọ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 lần lượt cho HS đọc, chỉ tùy hứng cho HS đọ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dãy, nhóm thi đua nhau đọc xem dãy, nhóm nào thể hiện tốt hơn.</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ọc nốt nhạc cao- thấp theo chỉ đị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ả lớp đọc, đọc cá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ôn phiên đọc nốt nhạc cao- thấp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Nghe và nhận biết âm thanh cao – thấ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hai nốt Đô – Son và cho HS nhận biết độ cao – thấp kết hợp với động tác phụ họa the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ọc Đô tay để lên bà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Đọc Son tay để lên đầu.</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cho HS thực hiện bằng nhiều hình thức cả lớp, nhóm, cá nhân.</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thực hiện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pPr>
                  <w:r>
                    <w:rPr>
                      <w:rFonts w:cs="Times New Roman" w:ascii="Times New Roman" w:hAnsi="Times New Roman"/>
                      <w:b/>
                      <w:color w:val="FF0000"/>
                      <w:sz w:val="28"/>
                      <w:szCs w:val="28"/>
                    </w:rPr>
                    <w:t>Tuần 6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02" w:type="dxa"/>
                  <w:tcBorders/>
                </w:tcPr>
                <w:p>
                  <w:pPr>
                    <w:pStyle w:val="Normal"/>
                    <w:spacing w:lineRule="auto" w:line="264"/>
                    <w:jc w:val="center"/>
                    <w:rPr/>
                  </w:pPr>
                  <w:r>
                    <w:rPr>
                      <w:rFonts w:cs="Times New Roman" w:ascii="Times New Roman" w:hAnsi="Times New Roman"/>
                      <w:b/>
                      <w:i/>
                      <w:color w:val="FF0000"/>
                      <w:sz w:val="28"/>
                      <w:szCs w:val="28"/>
                    </w:rPr>
                    <w:t>Từ 09/10/2023 - 13/10/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TỔ QUỐC TA</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NHẠC CỤ: TRỐNG CON</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KHỞI ĐỘNG (3’)</w:t>
            </w:r>
          </w:p>
          <w:p>
            <w:pPr>
              <w:pStyle w:val="ListParagraph"/>
              <w:spacing w:lineRule="auto" w:line="264"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Nghe giai điệu đoán tên bài hát</w:t>
            </w:r>
            <w:r>
              <w:rPr>
                <w:rFonts w:cs="Times New Roman" w:ascii="Times New Roman" w:hAnsi="Times New Roman"/>
                <w:b/>
                <w:sz w:val="28"/>
                <w:szCs w:val="28"/>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o HS quan sát tranh và nghe GV đàn giai điệu 1 câu hát trong bài Tổ quốc t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ỏi: Bức tranh và câu nhạc đó gợi cho chúng ta nhớ đến bài hát nào đã học?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hát lại câu hát đó</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giai điệu đoán tên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hát lại câu hát vừa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UYỆN TẬP – THỰC HÀNH ( 14’)</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1. Ôn tập bài hát: Tổ quốc ta</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át với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thực hiện với nhiều hình thức: Đồng ca, tốp ca, song ca, đơn c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và yêu cầu HS hát rõ lời, điều chỉnh âm lượng vừa phải khi hát nét giai điệu đi lên “đồng lúa xanh mởn mơ”</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sz w:val="28"/>
                <w:szCs w:val="28"/>
                <w:lang w:val="pt-BR"/>
              </w:rPr>
              <w:t>- GV nhận xét, khen ngợi động viên</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ên hát theo yêu cầu của GV.</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Hát kết hợp gõ đệm theo phách: </w:t>
            </w:r>
          </w:p>
          <w:p>
            <w:pPr>
              <w:pStyle w:val="Normal"/>
              <w:spacing w:lineRule="auto" w:line="264"/>
              <w:jc w:val="both"/>
              <w:rPr/>
            </w:pPr>
            <w:r>
              <w:rPr>
                <w:rFonts w:cs="Times New Roman" w:ascii="Times New Roman" w:hAnsi="Times New Roman"/>
                <w:sz w:val="28"/>
                <w:szCs w:val="28"/>
                <w:lang w:val="pt-BR"/>
              </w:rPr>
              <w:t xml:space="preserve">- GV hướng dẫn hát kết hợp gõ đệm theo phách: </w:t>
            </w:r>
          </w:p>
          <w:p>
            <w:pPr>
              <w:pStyle w:val="Normal"/>
              <w:spacing w:lineRule="auto" w:line="264"/>
              <w:jc w:val="both"/>
              <w:rPr/>
            </w:pPr>
            <w:r>
              <w:rPr>
                <w:lang w:val="en-US" w:eastAsia="en-US"/>
              </w:rPr>
              <w:drawing>
                <wp:inline distT="0" distB="0" distL="0" distR="0">
                  <wp:extent cx="2946400" cy="438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7" r="-1" b="-7"/>
                          <a:stretch>
                            <a:fillRect/>
                          </a:stretch>
                        </pic:blipFill>
                        <pic:spPr bwMode="auto">
                          <a:xfrm>
                            <a:off x="0" y="0"/>
                            <a:ext cx="2946400" cy="438785"/>
                          </a:xfrm>
                          <a:prstGeom prst="rect">
                            <a:avLst/>
                          </a:prstGeom>
                        </pic:spPr>
                      </pic:pic>
                    </a:graphicData>
                  </a:graphic>
                </wp:inline>
              </w:drawing>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thực hiện  từng câ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luyện tập thực hành theo lớp/ tổ/ dãy/cá nhân kết hợp gõ đệm theo phá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nhóm HS trình bà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 khen ngợi và sửa sai cho HS ( nếu cần)</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và gõ đệm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theo dõ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Hát kết hợp vận động theo nhịp điệu</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ướng dẫn HS hát kết hợp giậm chân, vỗ tay đệm cho bài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ướng dẫn cách giậm  chân, vỗ tay: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Phách 1: giậm chân phả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Phách 2 giậm chân tr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Phách 1: vỗ ta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Phách 2: nghỉ</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Lặp lại đến hết b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cho HS luyện tập thực hành theo lớp/ tổ/ dãy/cá nhân </w:t>
            </w:r>
          </w:p>
          <w:p>
            <w:pPr>
              <w:pStyle w:val="Normal"/>
              <w:spacing w:lineRule="auto" w:line="264"/>
              <w:jc w:val="both"/>
              <w:rPr/>
            </w:pPr>
            <w:r>
              <w:rPr>
                <w:rFonts w:cs="Times New Roman" w:ascii="Times New Roman" w:hAnsi="Times New Roman"/>
                <w:sz w:val="28"/>
                <w:szCs w:val="28"/>
                <w:lang w:val="pt-BR"/>
              </w:rPr>
              <w:t>- GV cho 1 nhóm 3 em lên biểu diễn trước lớ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uyến khích HS đưa ra các cách thể hiện vận động hoặc các ý tưởng mới   (nếu có)</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ận xét – sửa sai –khen ngợ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cho HS nhận xét giai điệu bài há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ận xét – khen ngợi, động viên, khuyến khích HS tự tập luyện thêm.</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yêu cầu của GV.</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GV hướng dẫn và ghi nhớ.</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uyện tập theo yêu cầ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ên biểu diễ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hận xét giai điệu bài há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KHÁM PHÁ ( 8’)</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2. Nhạc cụ : Trống con</w:t>
            </w:r>
          </w:p>
          <w:p>
            <w:pPr>
              <w:pStyle w:val="Normal"/>
              <w:spacing w:lineRule="auto" w:line="264"/>
              <w:jc w:val="both"/>
              <w:rPr/>
            </w:pPr>
            <w:r>
              <w:rPr>
                <w:rFonts w:cs="Times New Roman" w:ascii="Times New Roman" w:hAnsi="Times New Roman"/>
                <w:b/>
                <w:sz w:val="28"/>
                <w:szCs w:val="28"/>
                <w:lang w:val="pt-BR"/>
              </w:rPr>
              <w:t>*Giới thiệu về trống co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xem hình ảnh trống con và đặt câu hỏi về tên, hình dạng, màu sắc, âm thanh tiếng trống và bộ phận dùi trố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giới thiệu : tên là Trống con, nó có dạng hình tròn như quả bí ngô, mặt trống thường làm bằng da bò, thân trống được làm bằng gỗ.</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ể đánh được trống ta cần có dùi trống. Dùi trống là bộ phận quan trọng để gõ và tạo ra âm than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cách cầm dùi : đánh trên mặt trống, đánh vào thân trống, mở dùi trống…</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quan sát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quan sát SGK/ Power Point nghe và ghi nhớ.</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Gõ theo hình tiết tấu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gõ mẫu nhạc cụ trống co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tập gõ theo hình tiết tấu ở SGK trang 1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21488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582" t="29975" r="26047" b="61756"/>
                          <a:stretch>
                            <a:fillRect/>
                          </a:stretch>
                        </pic:blipFill>
                        <pic:spPr bwMode="auto">
                          <a:xfrm>
                            <a:off x="0" y="0"/>
                            <a:ext cx="2148840" cy="682625"/>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lưu ý sữa sai.</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chú ý làm theo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ưu ý và sửa sai (nếu có).</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VẬN DỤNG ( 1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Gõ đệm cho bài hát Tổ quốc t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cho HS gõ đệm trống con cho bài Tổ quốc ta</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2176780" cy="59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508" t="42098" r="49070" b="49815"/>
                          <a:stretch>
                            <a:fillRect/>
                          </a:stretch>
                        </pic:blipFill>
                        <pic:spPr bwMode="auto">
                          <a:xfrm>
                            <a:off x="0" y="0"/>
                            <a:ext cx="2176780" cy="593725"/>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hát và vỗ tay theo hình tiết tấu (2-3 lần) và giải thích cho HS hiểu: gõ trống đệm theo hình tiết tấu thay cho tiếng vỗ tay.</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Yêu cầu HS đọc lời ca và gõ trống đệm vào các vị trí như vỗ tay.</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HS gõ trống theo nhịp, có thể yêu cầu HS gõ trống to- nhỏ.</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hú ý sửa sai cho HS.</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Yêu cầu HS nhận xé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đánh giá.</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ghe hướng dẫn và thực hiệ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18"/>
                <w:szCs w:val="28"/>
                <w:lang w:val="fr-FR"/>
              </w:rPr>
            </w:pPr>
            <w:r>
              <w:rPr>
                <w:rFonts w:cs="Times New Roman" w:ascii="Times New Roman" w:hAnsi="Times New Roman"/>
                <w:sz w:val="1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 theo sự chỉ dẫn của GV.</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và sửa sai (nếu có).</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hận xé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lắng nghe </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iên hệ giáo dụ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iáo dục học sinh về ý thức quý trọng và gìn giữ các loại nhạc cụ dân tộc, trong đó có “Trống con”.</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7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6/10/2023 - 20/10/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GHE NHẠC: BÀI HÁT QUỐC CA</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NHẠC CỤ: TRỐNG CON</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KHỞI ĐỘNG: (5’)</w:t>
            </w:r>
          </w:p>
          <w:p>
            <w:pPr>
              <w:pStyle w:val="Normal"/>
              <w:spacing w:lineRule="auto" w:line="264"/>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vi-VN"/>
              </w:rPr>
              <w:t>Nghe giai điệu đoán tên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ọc sinh nge giai điệu và gợi mở cho HS đoán t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ây là bài hát được sử dụng trong giờ chào cờ mỗi sáng thứ 2 hàng tu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hiểu biế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ÁM PHÁ: (10’)</w:t>
            </w:r>
          </w:p>
          <w:p>
            <w:pPr>
              <w:pStyle w:val="ListParagraph"/>
              <w:spacing w:lineRule="auto" w:line="264" w:before="0" w:after="0"/>
              <w:ind w:left="0" w:hanging="0"/>
              <w:contextualSpacing/>
              <w:jc w:val="both"/>
              <w:rPr/>
            </w:pPr>
            <w:r>
              <w:rPr>
                <w:rFonts w:cs="Times New Roman" w:ascii="Times New Roman" w:hAnsi="Times New Roman"/>
                <w:b/>
                <w:sz w:val="28"/>
                <w:szCs w:val="28"/>
              </w:rPr>
              <w:t xml:space="preserve">Nghe nhạc: </w:t>
            </w:r>
            <w:r>
              <w:rPr>
                <w:rFonts w:cs="Times New Roman" w:ascii="Times New Roman" w:hAnsi="Times New Roman"/>
                <w:sz w:val="28"/>
                <w:szCs w:val="28"/>
              </w:rPr>
              <w:t xml:space="preserve">Bài hát Quốc ca </w:t>
            </w:r>
          </w:p>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Giới thiệu.</w:t>
            </w:r>
          </w:p>
          <w:p>
            <w:pPr>
              <w:pStyle w:val="Normal"/>
              <w:spacing w:lineRule="auto" w:line="264"/>
              <w:jc w:val="both"/>
              <w:rPr/>
            </w:pPr>
            <w:r>
              <w:rPr>
                <w:rFonts w:cs="Times New Roman" w:ascii="Times New Roman" w:hAnsi="Times New Roman"/>
                <w:sz w:val="28"/>
                <w:szCs w:val="28"/>
                <w:lang w:val="vi-VN"/>
              </w:rPr>
              <w:t xml:space="preserve">- Quốc ca nguyên là bài hát </w:t>
            </w:r>
            <w:r>
              <w:rPr>
                <w:rFonts w:cs="Times New Roman" w:ascii="Times New Roman" w:hAnsi="Times New Roman"/>
                <w:i/>
                <w:sz w:val="28"/>
                <w:szCs w:val="28"/>
                <w:lang w:val="vi-VN"/>
              </w:rPr>
              <w:t>Tiến quân ca</w:t>
            </w:r>
            <w:r>
              <w:rPr>
                <w:rFonts w:cs="Times New Roman" w:ascii="Times New Roman" w:hAnsi="Times New Roman"/>
                <w:sz w:val="28"/>
                <w:szCs w:val="28"/>
                <w:lang w:val="vi-VN"/>
              </w:rPr>
              <w:t xml:space="preserve"> do nhạc sĩ Văn Cao sáng tác và được chọn làm Quốc ca của nước Cộng hòa xã hội chủ nghĩa Việt Na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ong lễ chào cờ có hát hoặc mở nhạc bài hát Quốc ca, tất cả mọi người phải đứng thẳng, nghiêm trang hướng về Quốc kì.</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ú ý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Nghe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nghe bài hát trên CD hát mẫu/ file tư liệu lần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khi nghe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ư thế đứng hát Quốc ca như thế nà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kết lu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một lần nữa và hướng dẫn HS thực hiện nghi thức nghiêm trang khi hát Quốc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sửa sai (nếu có)</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theo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theo hiểu biế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át và thực hiện nghi thứ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sửa sai (nếu có).</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Cảm thụ và thể hiện</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làm mẫu và hướng dẫn học sinh nghe nhạc kết hợp gõ đệm theo phách bài hát Quốc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và điều khiển để các nhóm luân phiên gõ đệm cho các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khi tham dự lễ chào cờ đầu tu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 b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kết luận</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Liên hệ giáo dục</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iáo dục HS tình yêu quê hương đất nước, yêu con người Việt Nam. Biết nhớ ơn các anh hùng, liệt sĩ đã chiến đấu hy sinh vì độc lập, tự do của tổ quốc.</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15’)</w:t>
            </w:r>
          </w:p>
          <w:p>
            <w:pPr>
              <w:pStyle w:val="Normal"/>
              <w:spacing w:lineRule="auto" w:line="264"/>
              <w:jc w:val="both"/>
              <w:rPr/>
            </w:pPr>
            <w:r>
              <w:rPr>
                <w:rFonts w:cs="Times New Roman" w:ascii="Times New Roman" w:hAnsi="Times New Roman"/>
                <w:b/>
                <w:sz w:val="28"/>
                <w:szCs w:val="28"/>
                <w:lang w:val="vi-VN"/>
              </w:rPr>
              <w:t xml:space="preserve">2. Ôn tập nhạc cụ: </w:t>
            </w:r>
            <w:r>
              <w:rPr>
                <w:rFonts w:cs="Times New Roman" w:ascii="Times New Roman" w:hAnsi="Times New Roman"/>
                <w:sz w:val="28"/>
                <w:szCs w:val="28"/>
                <w:lang w:val="vi-VN"/>
              </w:rPr>
              <w:t xml:space="preserve">Trống con </w:t>
            </w:r>
          </w:p>
          <w:p>
            <w:pPr>
              <w:pStyle w:val="Normal"/>
              <w:spacing w:lineRule="auto" w:line="264"/>
              <w:jc w:val="both"/>
              <w:rPr/>
            </w:pPr>
            <w:r>
              <w:rPr>
                <w:rFonts w:cs="Times New Roman" w:ascii="Times New Roman" w:hAnsi="Times New Roman"/>
                <w:sz w:val="28"/>
                <w:szCs w:val="28"/>
                <w:lang w:val="vi-VN"/>
              </w:rPr>
              <w:t xml:space="preserve">- GV hướng dẫn và yêu cầu HS gõ đệm trống con theo hình tiết tấu của bài </w:t>
            </w:r>
            <w:r>
              <w:rPr>
                <w:rFonts w:cs="Times New Roman" w:ascii="Times New Roman" w:hAnsi="Times New Roman"/>
                <w:i/>
                <w:sz w:val="28"/>
                <w:szCs w:val="28"/>
                <w:lang w:val="vi-VN"/>
              </w:rPr>
              <w:t>Tổ quốc t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1050" cy="1128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267" t="43364" r="13841" b="43062"/>
                          <a:stretch>
                            <a:fillRect/>
                          </a:stretch>
                        </pic:blipFill>
                        <pic:spPr bwMode="auto">
                          <a:xfrm>
                            <a:off x="0" y="0"/>
                            <a:ext cx="3321050" cy="112839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thực hiện bằng nhiều hình thức khác như cá nhân/ nhóm/ tổ/ cả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sửa sai (nếu có).</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sửa sai (nếu có).</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xml:space="preserve">* Luyện tập gõ đệm theo nhịp bài hát </w:t>
            </w:r>
            <w:r>
              <w:rPr>
                <w:rFonts w:cs="Times New Roman" w:ascii="Times New Roman" w:hAnsi="Times New Roman"/>
                <w:b/>
                <w:i/>
                <w:sz w:val="28"/>
                <w:szCs w:val="28"/>
                <w:lang w:val="vi-VN"/>
              </w:rPr>
              <w:t>Tổ quốc ta</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hát và gõ đệm tập thể theo h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79140" cy="2246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267" t="43364" r="13841" b="26447"/>
                          <a:stretch>
                            <a:fillRect/>
                          </a:stretch>
                        </pic:blipFill>
                        <pic:spPr bwMode="auto">
                          <a:xfrm>
                            <a:off x="0" y="0"/>
                            <a:ext cx="3279140" cy="224663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gõ đệm trống con theo phách bài hát Tổ quốc ta.</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35960" cy="96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2" r="-6" b="-32"/>
                          <a:stretch>
                            <a:fillRect/>
                          </a:stretch>
                        </pic:blipFill>
                        <pic:spPr bwMode="auto">
                          <a:xfrm>
                            <a:off x="0" y="0"/>
                            <a:ext cx="3235960" cy="96202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iều khiển các nhóm hát kết hợp gõ đệm với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át nhỏ câu 1,3.</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át to câu 2,4.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hát bằng nhiều hình thức cá nhân/ nhóm/ tổ/ cả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gõ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VÂN DỤNG: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làm mẫu và yêu cầu HS vỗ tay to nhỏ theo hình tiết tấu s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7385" cy="629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9101" r="-2" b="9049"/>
                          <a:stretch>
                            <a:fillRect/>
                          </a:stretch>
                        </pic:blipFill>
                        <pic:spPr bwMode="auto">
                          <a:xfrm>
                            <a:off x="0" y="0"/>
                            <a:ext cx="3207385" cy="62992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tuyên dươ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ia nhóm thi đua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i đua thực hiện theo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nhắc lại những nội dung đã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867"/>
              <w:gridCol w:w="8162"/>
            </w:tblGrid>
            <w:tr>
              <w:trPr/>
              <w:tc>
                <w:tcPr>
                  <w:tcW w:w="1867" w:type="dxa"/>
                  <w:tcBorders/>
                </w:tcPr>
                <w:p>
                  <w:pPr>
                    <w:pStyle w:val="Normal"/>
                    <w:spacing w:lineRule="auto" w:line="264" w:before="0" w:after="0"/>
                    <w:contextualSpacing/>
                    <w:rPr/>
                  </w:pPr>
                  <w:r>
                    <w:rPr>
                      <w:rFonts w:cs="Times New Roman" w:ascii="Times New Roman" w:hAnsi="Times New Roman"/>
                      <w:b/>
                      <w:color w:val="FF0000"/>
                      <w:sz w:val="28"/>
                      <w:szCs w:val="28"/>
                    </w:rPr>
                    <w:t>Tuần 8:</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162" w:type="dxa"/>
                  <w:tcBorders/>
                </w:tcPr>
                <w:p>
                  <w:pPr>
                    <w:pStyle w:val="Normal"/>
                    <w:tabs>
                      <w:tab w:val="clear" w:pos="720"/>
                      <w:tab w:val="center" w:pos="4320" w:leader="none"/>
                      <w:tab w:val="right" w:pos="8640" w:leader="none"/>
                    </w:tabs>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9/2023 – 29/9/2023</w:t>
                  </w:r>
                </w:p>
                <w:p>
                  <w:pPr>
                    <w:pStyle w:val="Normal"/>
                    <w:tabs>
                      <w:tab w:val="clear" w:pos="720"/>
                      <w:tab w:val="center" w:pos="4320" w:leader="none"/>
                      <w:tab w:val="right" w:pos="8640" w:leader="none"/>
                    </w:tabs>
                    <w:spacing w:lineRule="auto" w:line="264"/>
                    <w:ind w:firstLine="432"/>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HÁT: TỔ QUỐC TA</w:t>
                  </w:r>
                </w:p>
                <w:p>
                  <w:pPr>
                    <w:pStyle w:val="Normal"/>
                    <w:tabs>
                      <w:tab w:val="clear" w:pos="720"/>
                      <w:tab w:val="center" w:pos="4320" w:leader="none"/>
                      <w:tab w:val="right" w:pos="8640" w:leader="none"/>
                    </w:tabs>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ẬN DỤNG - SÁNG TẠO: CAO - THẤP</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KHỞI ĐỘNG: (5’)</w:t>
            </w:r>
          </w:p>
          <w:p>
            <w:pPr>
              <w:pStyle w:val="Normal"/>
              <w:spacing w:lineRule="auto" w:line="264"/>
              <w:jc w:val="both"/>
              <w:rPr/>
            </w:pPr>
            <w:r>
              <w:rPr>
                <w:rFonts w:cs="Times New Roman" w:ascii="Times New Roman" w:hAnsi="Times New Roman"/>
                <w:sz w:val="28"/>
                <w:szCs w:val="28"/>
                <w:lang w:val="pt-BR"/>
              </w:rPr>
              <w:t>- Trò chơ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Nghe thấu đoán tài”</w:t>
            </w:r>
          </w:p>
          <w:p>
            <w:pPr>
              <w:pStyle w:val="Normal"/>
              <w:spacing w:lineRule="auto" w:line="264"/>
              <w:jc w:val="both"/>
              <w:rPr/>
            </w:pPr>
            <w:r>
              <w:rPr>
                <w:rFonts w:cs="Times New Roman" w:ascii="Times New Roman" w:hAnsi="Times New Roman"/>
                <w:sz w:val="28"/>
                <w:szCs w:val="28"/>
                <w:lang w:val="pt-BR"/>
              </w:rPr>
              <w:t xml:space="preserve">- GV cho nghe giai điệu một câu nhạc trong bài hát </w:t>
            </w:r>
            <w:r>
              <w:rPr>
                <w:rFonts w:cs="Times New Roman" w:ascii="Times New Roman" w:hAnsi="Times New Roman"/>
                <w:sz w:val="28"/>
                <w:szCs w:val="28"/>
                <w:lang w:val="vi-VN"/>
              </w:rPr>
              <w:t>Tổ quốc ta</w:t>
            </w:r>
            <w:r>
              <w:rPr>
                <w:rFonts w:cs="Times New Roman" w:ascii="Times New Roman" w:hAnsi="Times New Roman"/>
                <w:sz w:val="28"/>
                <w:szCs w:val="28"/>
                <w:lang w:val="pt-BR"/>
              </w:rPr>
              <w: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iai điệu vừa nghe nằm trong bài hát nào? Em hãy thể hiện lại câu nhạc đó?</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pt-BR"/>
              </w:rPr>
              <w:t>- GV nhận xét – đánh giá, tuyên dương.</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giai điệu và đoán t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1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kỹ năng trình diễ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một số kỹ năng khi trình diễn bài hát Tổ quốc t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đúng cao độ.</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ư thế.</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Mắt,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nhóm và hướng dẫn, gợi ý các động tác phụ họ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trình diễn bài hát thực hiện bằng nhiều hình thức cá nhân, nhóm, tổ, ...</w:t>
            </w:r>
          </w:p>
          <w:p>
            <w:pPr>
              <w:pStyle w:val="Normal"/>
              <w:spacing w:lineRule="auto" w:line="264"/>
              <w:jc w:val="both"/>
              <w:rPr/>
            </w:pPr>
            <w:r>
              <w:rPr>
                <w:rFonts w:cs="Times New Roman" w:ascii="Times New Roman" w:hAnsi="Times New Roman"/>
                <w:bCs/>
                <w:sz w:val="28"/>
                <w:szCs w:val="28"/>
                <w:lang w:val="vi-VN"/>
              </w:rPr>
              <w:t>- Hát kết hợp vận động theo nhịp điệu</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các nhóm thoả thuận xây dựng động tác minh hoạ cho bài hát Tổ Quốc t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khuyến khích HS tự đưa ra ý tưởng minh họa.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ánh gi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át và nhún theo nhịp điệu bài hát Tổ quốc ta bằng nhiều hình thức Đơn ca, song ca, tốp ca,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2 nhóm và hướng dẫn HS hát kết hợp gõ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1: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2: Gõ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nhận xét sau mỗi phần trình bà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và tuyên dương.</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ghi nhớ.</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eo yêu cầu của giáo vi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 ý tưở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VÂN DỤNG: (</w:t>
            </w:r>
            <w:r>
              <w:rPr>
                <w:rFonts w:cs="Times New Roman" w:ascii="Times New Roman" w:hAnsi="Times New Roman"/>
                <w:b/>
                <w:sz w:val="28"/>
                <w:szCs w:val="28"/>
              </w:rPr>
              <w:t>1</w:t>
            </w:r>
            <w:r>
              <w:rPr>
                <w:rFonts w:cs="Times New Roman" w:ascii="Times New Roman" w:hAnsi="Times New Roman"/>
                <w:b/>
                <w:sz w:val="28"/>
                <w:szCs w:val="28"/>
                <w:lang w:val="vi-VN"/>
              </w:rPr>
              <w:t>5’)</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Nghe và phân biệt âm thanh cao – thấ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quan sát tranh và giới thiệu hai loại nhạc cụ Piccolo và Tub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ho HS lắng nghe âm thanh của từng loại nhạc cụ một vài lần và đặt câu hỏ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ây là âm thanh của loại nhạc cụ nà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và vận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âm thanh của nhạc cụ nào cao hơn? Nhạc cụ nào thấp h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 câu trả lời của b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kết lu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làm mẫu và hướng dẫn cho HS thực hiện vận động cao thấp theo âm thanh của hai nhạc cụ.</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Piccolo – cao: Tay đưa lên đ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uba – thấp: Tay đưa xuống bà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làm bằng nhiều hình thức cá nhân/ nhóm/ tổ/ cả lớp.</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GV nhận xét và tuyên dương.</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Quan sát và thực hành theo sự gợi mở của giáo vi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theo hiểu biế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ể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Nghe nhạc và vận động theo ý th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ọc sinh nghe qua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90875" cy="1085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4985" r="-9" b="-30"/>
                          <a:stretch>
                            <a:fillRect/>
                          </a:stretch>
                        </pic:blipFill>
                        <pic:spPr bwMode="auto">
                          <a:xfrm>
                            <a:off x="0" y="0"/>
                            <a:ext cx="3190875" cy="108521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ợi mở để học sinh cảm nhận âm thanh cao – thấp trong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ướng dẫn và gợi mở một số động tác vận động theo giai điệu và cho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Âm thanh cao: Nghiên đầu sang phải/ Để tay lên đầu/ Vỗ tay trên cao/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Âm thanh thấp: Nghiên đầu sang trái./ Để tay xuống đầu gối/ Vỗ tay xuống dướ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khuyến khích HS tự thể hiện ý tưởng về động tác minh họa cao – thấ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ở học liệu mp4 cho HS tham khảo thêm 1 số động tác minh họa và yêu cầu HS thực hiện theo.</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rPr>
              <w:t>- GV nhận xét – tuyên dương.</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ự thể hiện ý tưở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xem và thực hiện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vi-VN"/>
              </w:rPr>
              <w:t>TỔNG KẾT CHỦ ĐỀ</w:t>
            </w:r>
          </w:p>
          <w:p>
            <w:pPr>
              <w:pStyle w:val="Normal"/>
              <w:spacing w:lineRule="auto" w:line="264"/>
              <w:jc w:val="both"/>
              <w:rPr/>
            </w:pPr>
            <w:r>
              <w:rPr>
                <w:rFonts w:cs="Times New Roman" w:ascii="Times New Roman" w:hAnsi="Times New Roman"/>
                <w:sz w:val="28"/>
                <w:szCs w:val="28"/>
                <w:lang w:val="pt-BR"/>
              </w:rPr>
              <w:t>- GV tương tác với HS nêu những nội dung đã học và nội dung thích học ở chủ đề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Nhắc nhở HS chia sẻ và thực hiện các hoạt động học tập cùng người thân trong gia đình</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pPr>
            <w:r>
              <w:rPr>
                <w:rFonts w:cs="Times New Roman" w:ascii="Times New Roman" w:hAnsi="Times New Roman"/>
                <w:sz w:val="28"/>
                <w:szCs w:val="28"/>
                <w:lang w:val="pt-BR"/>
              </w:rPr>
              <w:t>- HS tương tác với GV nêu những nội dung đã học ở chủ đề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bl>
    <w:p>
      <w:pPr>
        <w:pStyle w:val="Normal"/>
        <w:spacing w:lineRule="auto" w:line="264"/>
        <w:rPr/>
      </w:pPr>
      <w: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12"/>
      <w:footerReference w:type="default" r:id="rId13"/>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1</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b/>
      <w:i w:val="false"/>
      <w:color w:val="C00000"/>
      <w:sz w:val="24"/>
    </w:rPr>
  </w:style>
  <w:style w:type="character" w:styleId="WW8Num3z0">
    <w:name w:val="WW8Num3z0"/>
    <w:qFormat/>
    <w:rPr>
      <w:b/>
      <w:i w:val="false"/>
      <w:color w:val="FF0000"/>
      <w:sz w:val="24"/>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0-02T23:20:00Z</dcterms:modified>
  <cp:revision>447</cp:revision>
  <dc:subject/>
  <dc:title>Tuần 1</dc:title>
</cp:coreProperties>
</file>