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 w:before="60" w:after="60"/>
        <w:rPr/>
      </w:pPr>
      <w:r>
        <w:rPr>
          <w:b/>
          <w:bCs/>
          <w:sz w:val="28"/>
          <w:szCs w:val="28"/>
        </w:rPr>
        <w:t xml:space="preserve">Week 4 </w:t>
      </w:r>
      <w:r>
        <w:rPr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>UNIT 1</w:t>
      </w:r>
      <w:r>
        <w:rPr>
          <w:b/>
          <w:bCs/>
          <w:color w:val="000000"/>
          <w:sz w:val="28"/>
          <w:szCs w:val="28"/>
          <w:lang w:val="vi-VN"/>
        </w:rPr>
        <w:t xml:space="preserve">: </w:t>
      </w:r>
      <w:r>
        <w:rPr>
          <w:b/>
          <w:bCs/>
          <w:color w:val="000000"/>
          <w:sz w:val="28"/>
          <w:szCs w:val="28"/>
        </w:rPr>
        <w:t>FEELINGS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eriod 8                      </w:t>
      </w:r>
      <w:r>
        <w:rPr>
          <w:b/>
          <w:bCs/>
          <w:color w:val="000000"/>
          <w:sz w:val="28"/>
          <w:szCs w:val="28"/>
        </w:rPr>
        <w:t>Lesson 3</w:t>
      </w:r>
    </w:p>
    <w:p>
      <w:pPr>
        <w:pStyle w:val="Normal"/>
        <w:numPr>
          <w:ilvl w:val="0"/>
          <w:numId w:val="2"/>
        </w:numPr>
        <w:spacing w:lineRule="auto" w:line="276" w:before="60" w:after="60"/>
        <w:rPr>
          <w:b/>
          <w:b/>
          <w:bCs/>
          <w:sz w:val="28"/>
          <w:szCs w:val="28"/>
        </w:rPr>
      </w:pPr>
      <w:bookmarkStart w:id="0" w:name="OLE_LINK43"/>
      <w:bookmarkStart w:id="1" w:name="OLE_LINK42"/>
      <w:bookmarkStart w:id="2" w:name="OLE_LINK41"/>
      <w:bookmarkStart w:id="3" w:name="OLE_LINK37"/>
      <w:bookmarkStart w:id="4" w:name="OLE_LINK36"/>
      <w:bookmarkStart w:id="5" w:name="OLE_LINK33"/>
      <w:bookmarkStart w:id="6" w:name="OLE_LINK32"/>
      <w:r>
        <w:rPr>
          <w:b/>
          <w:bCs/>
          <w:sz w:val="28"/>
          <w:szCs w:val="28"/>
        </w:rPr>
        <w:t>Objectives:</w:t>
      </w:r>
    </w:p>
    <w:p>
      <w:pPr>
        <w:pStyle w:val="Normal"/>
        <w:spacing w:lineRule="auto" w:line="276" w:before="60" w:after="60"/>
        <w:ind w:left="360" w:hanging="0"/>
        <w:rPr>
          <w:b/>
          <w:b/>
          <w:bCs/>
          <w:sz w:val="28"/>
          <w:szCs w:val="28"/>
        </w:rPr>
      </w:pPr>
      <w:bookmarkStart w:id="7" w:name="OLE_LINK1"/>
      <w:bookmarkStart w:id="8" w:name="OLE_LINK29"/>
      <w:bookmarkStart w:id="9" w:name="OLE_LINK26"/>
      <w:bookmarkStart w:id="10" w:name="OLE_LINK23"/>
      <w:bookmarkStart w:id="11" w:name="OLE_LINK20"/>
      <w:bookmarkStart w:id="12" w:name="OLE_LINK17"/>
      <w:bookmarkStart w:id="13" w:name="OLE_LINK11"/>
      <w:bookmarkStart w:id="14" w:name="OLE_LINK4"/>
      <w:bookmarkStart w:id="15" w:name="OLE_LINK13"/>
      <w:bookmarkStart w:id="16" w:name="OLE_LINK12"/>
      <w:bookmarkEnd w:id="7"/>
      <w:r>
        <w:rPr>
          <w:color w:val="000000"/>
          <w:sz w:val="28"/>
          <w:szCs w:val="28"/>
        </w:rPr>
        <w:t>After completing this lesson, students will be able to gain the following:</w:t>
      </w:r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ListParagraph"/>
        <w:numPr>
          <w:ilvl w:val="0"/>
          <w:numId w:val="6"/>
        </w:numPr>
        <w:spacing w:lineRule="auto" w:line="276" w:before="60" w:after="60"/>
        <w:contextualSpacing/>
        <w:rPr>
          <w:b/>
          <w:b/>
          <w:bCs/>
          <w:sz w:val="28"/>
          <w:szCs w:val="28"/>
        </w:rPr>
      </w:pPr>
      <w:bookmarkStart w:id="17" w:name="OLE_LINK1"/>
      <w:bookmarkEnd w:id="17"/>
      <w:r>
        <w:rPr>
          <w:b/>
          <w:bCs/>
          <w:sz w:val="28"/>
          <w:szCs w:val="28"/>
        </w:rPr>
        <w:t>Knowledge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90"/>
        <w:rPr/>
      </w:pPr>
      <w:r>
        <w:rPr>
          <w:b/>
          <w:bCs/>
          <w:sz w:val="28"/>
          <w:szCs w:val="28"/>
          <w:lang w:val="fr-FR"/>
        </w:rPr>
        <w:t>Vocabulary: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90"/>
        <w:rPr/>
      </w:pPr>
      <w:r>
        <w:rPr>
          <w:sz w:val="28"/>
          <w:szCs w:val="28"/>
        </w:rPr>
        <w:t xml:space="preserve">scared, bored, hungry, thirsty </w:t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tructures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90"/>
        <w:rPr>
          <w:sz w:val="28"/>
          <w:szCs w:val="28"/>
        </w:rPr>
      </w:pPr>
      <w:r>
        <w:rPr>
          <w:sz w:val="28"/>
          <w:szCs w:val="28"/>
        </w:rPr>
        <w:t>(Minh)'s (thirsty)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90"/>
        <w:rPr>
          <w:sz w:val="28"/>
          <w:szCs w:val="28"/>
        </w:rPr>
      </w:pPr>
      <w:r>
        <w:rPr>
          <w:sz w:val="28"/>
          <w:szCs w:val="28"/>
        </w:rPr>
        <w:t>What's your name?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9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My name's (Vinh).</w:t>
      </w:r>
    </w:p>
    <w:p>
      <w:pPr>
        <w:pStyle w:val="ListParagraph"/>
        <w:numPr>
          <w:ilvl w:val="0"/>
          <w:numId w:val="6"/>
        </w:numPr>
        <w:spacing w:lineRule="auto" w:line="276" w:before="60" w:after="60"/>
        <w:contextualSpacing/>
        <w:rPr>
          <w:b/>
          <w:b/>
          <w:bCs/>
          <w:sz w:val="28"/>
          <w:szCs w:val="28"/>
        </w:rPr>
      </w:pPr>
      <w:bookmarkStart w:id="18" w:name="OLE_LINK30"/>
      <w:bookmarkStart w:id="19" w:name="OLE_LINK27"/>
      <w:bookmarkStart w:id="20" w:name="OLE_LINK24"/>
      <w:bookmarkStart w:id="21" w:name="OLE_LINK21"/>
      <w:bookmarkStart w:id="22" w:name="OLE_LINK18"/>
      <w:bookmarkStart w:id="23" w:name="OLE_LINK15"/>
      <w:bookmarkStart w:id="24" w:name="OLE_LINK8"/>
      <w:bookmarkStart w:id="25" w:name="OLE_LINK5"/>
      <w:bookmarkStart w:id="26" w:name="OLE_LINK2"/>
      <w:bookmarkStart w:id="27" w:name="OLE_LINK14"/>
      <w:bookmarkStart w:id="28" w:name="OLE_LINK10"/>
      <w:bookmarkStart w:id="29" w:name="_Hlk69800128"/>
      <w:r>
        <w:rPr>
          <w:b/>
          <w:bCs/>
          <w:sz w:val="28"/>
          <w:szCs w:val="28"/>
        </w:rPr>
        <w:t>Language skills</w:t>
      </w:r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ListParagraph"/>
        <w:spacing w:lineRule="auto" w:line="276" w:before="60" w:after="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lk about how other people feel and ask someone his/her name.</w:t>
      </w:r>
    </w:p>
    <w:p>
      <w:pPr>
        <w:pStyle w:val="ListParagraph"/>
        <w:numPr>
          <w:ilvl w:val="0"/>
          <w:numId w:val="6"/>
        </w:numPr>
        <w:spacing w:lineRule="auto" w:line="276" w:before="60" w:after="60"/>
        <w:contextualSpacing/>
        <w:rPr>
          <w:b/>
          <w:b/>
          <w:bCs/>
          <w:sz w:val="28"/>
          <w:szCs w:val="28"/>
        </w:rPr>
      </w:pPr>
      <w:bookmarkStart w:id="30" w:name="OLE_LINK43"/>
      <w:bookmarkStart w:id="31" w:name="OLE_LINK42"/>
      <w:bookmarkStart w:id="32" w:name="OLE_LINK41"/>
      <w:bookmarkStart w:id="33" w:name="OLE_LINK37"/>
      <w:bookmarkStart w:id="34" w:name="OLE_LINK36"/>
      <w:bookmarkStart w:id="35" w:name="OLE_LINK33"/>
      <w:bookmarkStart w:id="36" w:name="OLE_LINK32"/>
      <w:bookmarkStart w:id="37" w:name="OLE_LINK31"/>
      <w:bookmarkStart w:id="38" w:name="OLE_LINK28"/>
      <w:bookmarkStart w:id="39" w:name="OLE_LINK25"/>
      <w:bookmarkStart w:id="40" w:name="OLE_LINK22"/>
      <w:bookmarkStart w:id="41" w:name="OLE_LINK19"/>
      <w:bookmarkStart w:id="42" w:name="OLE_LINK16"/>
      <w:bookmarkStart w:id="43" w:name="OLE_LINK9"/>
      <w:bookmarkStart w:id="44" w:name="OLE_LINK6"/>
      <w:bookmarkStart w:id="45" w:name="OLE_LINK3"/>
      <w:bookmarkStart w:id="46" w:name="_Hlk71009055"/>
      <w:r>
        <w:rPr>
          <w:b/>
          <w:bCs/>
          <w:sz w:val="28"/>
          <w:szCs w:val="28"/>
        </w:rPr>
        <w:t>Core competencies &amp; Personal qualities</w:t>
      </w:r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ListParagraph"/>
        <w:numPr>
          <w:ilvl w:val="0"/>
          <w:numId w:val="7"/>
        </w:numPr>
        <w:spacing w:lineRule="auto" w:line="276" w:before="60" w:after="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ilding up interests and good habits in learning English</w:t>
      </w:r>
    </w:p>
    <w:p>
      <w:pPr>
        <w:pStyle w:val="ListParagraph"/>
        <w:numPr>
          <w:ilvl w:val="0"/>
          <w:numId w:val="7"/>
        </w:numPr>
        <w:spacing w:lineRule="auto" w:line="276" w:before="60" w:after="60"/>
        <w:contextualSpacing/>
        <w:jc w:val="both"/>
        <w:rPr/>
      </w:pPr>
      <w:r>
        <w:rPr>
          <w:color w:val="000000"/>
          <w:sz w:val="28"/>
          <w:szCs w:val="28"/>
        </w:rPr>
        <w:t>Building up awareness of taking care of others in their family or community</w:t>
      </w:r>
    </w:p>
    <w:p>
      <w:pPr>
        <w:pStyle w:val="Normal"/>
        <w:numPr>
          <w:ilvl w:val="0"/>
          <w:numId w:val="7"/>
        </w:numPr>
        <w:spacing w:lineRule="auto" w:line="276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ing collaborative and supportive in teamwork</w:t>
      </w:r>
    </w:p>
    <w:p>
      <w:pPr>
        <w:pStyle w:val="Normal"/>
        <w:numPr>
          <w:ilvl w:val="0"/>
          <w:numId w:val="7"/>
        </w:numPr>
        <w:spacing w:lineRule="auto" w:line="276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ilding up responsive and independent-working characteristics to be a life-long learner</w:t>
      </w:r>
    </w:p>
    <w:p>
      <w:pPr>
        <w:pStyle w:val="Normal"/>
        <w:numPr>
          <w:ilvl w:val="0"/>
          <w:numId w:val="2"/>
        </w:numPr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ing aids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567" w:hanging="387"/>
        <w:rPr/>
      </w:pPr>
      <w:r>
        <w:rPr>
          <w:b/>
          <w:bCs/>
          <w:sz w:val="28"/>
          <w:szCs w:val="28"/>
        </w:rPr>
        <w:tab/>
        <w:t>Teacher’s aids:</w:t>
      </w:r>
      <w:r>
        <w:rPr>
          <w:sz w:val="28"/>
          <w:szCs w:val="28"/>
        </w:rPr>
        <w:t xml:space="preserve"> student book and teacher’s book,</w:t>
      </w:r>
      <w:r>
        <w:rPr>
          <w:sz w:val="28"/>
          <w:szCs w:val="28"/>
          <w:lang w:val="vi-VN"/>
        </w:rPr>
        <w:t xml:space="preserve"> class CDs, flashcards, IWB software, projector/interactive whiteboard/T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180" w:hanging="0"/>
        <w:rPr/>
      </w:pPr>
      <w:r>
        <w:rPr>
          <w:b/>
          <w:bCs/>
          <w:sz w:val="28"/>
          <w:szCs w:val="28"/>
        </w:rPr>
        <w:tab/>
        <w:t>Students’ aids:</w:t>
      </w:r>
      <w:r>
        <w:rPr>
          <w:sz w:val="28"/>
          <w:szCs w:val="28"/>
        </w:rPr>
        <w:t xml:space="preserve"> Student books, notebooks, workbooks.</w:t>
      </w:r>
    </w:p>
    <w:p>
      <w:pPr>
        <w:pStyle w:val="Normal"/>
        <w:numPr>
          <w:ilvl w:val="0"/>
          <w:numId w:val="2"/>
        </w:numPr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cedure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714"/>
        <w:gridCol w:w="2086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ps/Activiti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Organization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arm-up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ng “How are you?”(Feelings) song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ource: https://www.youtube.com/watch?v=j1QBY35LdfA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256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  <w:p>
            <w:pPr>
              <w:pStyle w:val="ListParagraph"/>
              <w:spacing w:lineRule="auto" w:line="276"/>
              <w:ind w:left="256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ListParagraph"/>
              <w:spacing w:lineRule="auto" w:line="276"/>
              <w:ind w:left="256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ListParagraph"/>
              <w:spacing w:lineRule="auto" w:line="276"/>
              <w:ind w:left="256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Option 1: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Musical dictation" g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team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he teacher write the sentence in wrong order (E.g. thirsty/Minh’s/.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each team take out a pencil and a piece of paper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some music and have teams pass their pencil from one student to the next within the group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the music stops, the students who have just received the pencil write down on their paper what the teacher has dictated to them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Give the first team to write the sentence in correct order one poin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s.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whole class/ </w:t>
            </w:r>
            <w:r>
              <w:rPr>
                <w:sz w:val="28"/>
                <w:szCs w:val="28"/>
              </w:rPr>
              <w:t>groupwork</w:t>
            </w:r>
          </w:p>
          <w:p>
            <w:pPr>
              <w:pStyle w:val="Normal"/>
              <w:spacing w:lineRule="auto" w:line="276"/>
              <w:ind w:left="207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Read my lips" g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team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 says a sentence silently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he students try to guess what the teacher sai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at team one point if it’s a correct gues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The team that gets the most points wins.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/ groupwork</w:t>
            </w:r>
          </w:p>
          <w:p>
            <w:pPr>
              <w:pStyle w:val="Normal"/>
              <w:spacing w:lineRule="auto" w:line="276"/>
              <w:ind w:left="207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’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ew lesso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. 1. Listen and read. (CD1 – Track 26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roduce the situation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call out the people they can see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 and have students listen and read. 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Listen and repeat. (CD1 - Track 27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15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ve students look at the useful language box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15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lay audio. Have students listen to the useful languag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15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ve students practice the useful language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Hot seat" g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team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a student from each team sit on the chair facing the classroom with the board behind them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 writes a word on the boar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he other students describe the wor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Give the first team to guess correctly one point. The team that gets the most points wins.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individual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whole class/ </w:t>
            </w:r>
            <w:r>
              <w:rPr>
                <w:sz w:val="28"/>
                <w:szCs w:val="28"/>
              </w:rPr>
              <w:t>pair 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whole class/ </w:t>
            </w:r>
            <w:r>
              <w:rPr>
                <w:sz w:val="28"/>
                <w:szCs w:val="28"/>
              </w:rPr>
              <w:t>group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. Play the "Chain" gam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exampl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Divide the class into groups of four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the students stand up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 A turn to Student B and ask the question, then have Student B answer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xt, have Student B turn to Student C and ask the question, then have Student C answer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inue until all students have practiced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some groups demonstrate the activity in front of the class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book - page 1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C.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Listen and (√) the box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exercise C page 13, identify all pictures and guess the answers 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. Have students listen and tick the correct box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Have students listen and check the answers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 xml:space="preserve">D. Look, read, and (√) the box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, read and tick the correct box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E. Look, trace, and draw lin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pictures, read the question and answers, then trace the answers and draw lin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heck understanding part C, D, E as a whole class and give the correct answers to the students.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/ individuals</w:t>
            </w:r>
          </w:p>
          <w:p>
            <w:pPr>
              <w:pStyle w:val="ListParagraph"/>
              <w:spacing w:lineRule="auto" w:line="276"/>
              <w:ind w:left="534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ListParagraph"/>
              <w:spacing w:lineRule="auto" w:line="276"/>
              <w:ind w:left="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76"/>
              <w:ind w:left="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76"/>
              <w:ind w:left="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76"/>
              <w:ind w:left="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76"/>
              <w:ind w:left="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76"/>
              <w:ind w:left="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76"/>
              <w:ind w:left="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76"/>
              <w:ind w:left="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76"/>
              <w:ind w:left="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76"/>
              <w:ind w:left="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/ individuals</w:t>
            </w:r>
          </w:p>
          <w:p>
            <w:pPr>
              <w:pStyle w:val="ListParagraph"/>
              <w:spacing w:lineRule="auto" w:line="276"/>
              <w:ind w:left="534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rap up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Musical chairs” g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sit on their seat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music and ask them to move aroun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e away two chairs and suddenly stop music. Have students sit on any chairs. The two students who have no chairs to sit on will make questions and answers.</w:t>
            </w:r>
          </w:p>
          <w:p>
            <w:pPr>
              <w:pStyle w:val="ListParagraph"/>
              <w:spacing w:lineRule="auto" w:line="276"/>
              <w:ind w:left="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.g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A: What’s your name?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B: My name is (Vinh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Swap roles and continue.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whole class/ </w:t>
            </w:r>
            <w:r>
              <w:rPr>
                <w:sz w:val="28"/>
                <w:szCs w:val="28"/>
              </w:rPr>
              <w:t>pair 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Whispering" g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team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from each team stand or sit in a row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sper a word/ sentence to the first students of each team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he first students whisper the word/sentence to the second student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eams continue whispering the word/sentence until it reaches the last student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last student in the row has to say out the word/sentenc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e first team to say the word/sentence correctly one poin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The team that gets the most points wins.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whole class/ </w:t>
            </w:r>
            <w:r>
              <w:rPr>
                <w:sz w:val="28"/>
                <w:szCs w:val="28"/>
              </w:rPr>
              <w:t>group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77165</wp:posOffset>
              </wp:positionV>
              <wp:extent cx="614045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0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95pt" to="483.45pt,13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107" w:name="_Hlk82354852"/>
    <w:bookmarkStart w:id="108" w:name="_Hlk82354851"/>
    <w:bookmarkStart w:id="109" w:name="_Hlk82354463"/>
    <w:bookmarkStart w:id="110" w:name="_Hlk82354852"/>
    <w:bookmarkStart w:id="111" w:name="_Hlk82354851"/>
    <w:bookmarkStart w:id="112" w:name="_Hlk82354463"/>
  </w:p>
  <w:p>
    <w:pPr>
      <w:pStyle w:val="Footer"/>
      <w:ind w:right="360" w:hanging="0"/>
      <w:rPr>
        <w:i/>
        <w:i/>
        <w:sz w:val="28"/>
        <w:szCs w:val="28"/>
      </w:rPr>
    </w:pPr>
    <w:bookmarkStart w:id="113" w:name="_Hlk82354852"/>
    <w:bookmarkStart w:id="114" w:name="_Hlk82354851"/>
    <w:bookmarkStart w:id="115" w:name="_Hlk82354463"/>
    <w:r>
      <w:rPr>
        <w:i/>
        <w:sz w:val="28"/>
        <w:szCs w:val="28"/>
      </w:rPr>
      <w:t xml:space="preserve">                                                                       </w:t>
    </w:r>
    <w:bookmarkEnd w:id="113"/>
    <w:bookmarkEnd w:id="114"/>
    <w:bookmarkEnd w:id="115"/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62230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95770</wp:posOffset>
              </wp:positionH>
              <wp:positionV relativeFrom="paragraph">
                <wp:posOffset>62230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8"/>
        <w:szCs w:val="28"/>
      </w:rPr>
    </w:pPr>
    <w:r>
      <w:rPr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7" w:name="_Hlk82354818"/>
    <w:bookmarkStart w:id="48" w:name="_Hlk82354817"/>
    <w:bookmarkStart w:id="49" w:name="_Hlk82354760"/>
    <w:bookmarkStart w:id="50" w:name="_Hlk82354759"/>
    <w:bookmarkStart w:id="51" w:name="_Hlk82354699"/>
    <w:bookmarkStart w:id="52" w:name="_Hlk82354698"/>
    <w:bookmarkStart w:id="53" w:name="_Hlk82354645"/>
    <w:bookmarkStart w:id="54" w:name="_Hlk82354644"/>
    <w:bookmarkStart w:id="55" w:name="_Hlk82354580"/>
    <w:bookmarkStart w:id="56" w:name="_Hlk82354579"/>
    <w:bookmarkStart w:id="57" w:name="_Hlk82354531"/>
    <w:bookmarkStart w:id="58" w:name="_Hlk82354530"/>
    <w:bookmarkStart w:id="59" w:name="_Hlk82354421"/>
    <w:bookmarkStart w:id="60" w:name="_Hlk82354420"/>
    <w:bookmarkStart w:id="61" w:name="_Hlk82354350"/>
    <w:bookmarkStart w:id="62" w:name="_Hlk82354349"/>
    <w:bookmarkStart w:id="63" w:name="_Hlk82354298"/>
    <w:bookmarkStart w:id="64" w:name="_Hlk82354297"/>
    <w:bookmarkStart w:id="65" w:name="_Hlk82354216"/>
    <w:bookmarkStart w:id="66" w:name="_Hlk82354215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r>
      <w:rPr>
        <w:rStyle w:val="PageNumber"/>
        <w:sz w:val="28"/>
        <w:szCs w:val="28"/>
      </w:rPr>
      <w:t xml:space="preserve">Lesson Plan English 2                                               </w:t>
    </w:r>
    <w:r>
      <w:rPr>
        <w:rStyle w:val="PageNumber"/>
        <w:i/>
        <w:sz w:val="28"/>
        <w:szCs w:val="28"/>
      </w:rPr>
      <w:t xml:space="preserve">Nguyen Cong Sau Primary School                                                                      </w:t>
    </w:r>
  </w:p>
  <w:p>
    <w:pPr>
      <w:pStyle w:val="Header"/>
      <w:rPr>
        <w:rStyle w:val="PageNumber"/>
        <w:i/>
        <w:i/>
        <w:sz w:val="28"/>
        <w:szCs w:val="2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612648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482.35pt,3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67" w:name="_Hlk82354818"/>
    <w:bookmarkStart w:id="68" w:name="_Hlk82354817"/>
    <w:bookmarkStart w:id="69" w:name="_Hlk82354760"/>
    <w:bookmarkStart w:id="70" w:name="_Hlk82354759"/>
    <w:bookmarkStart w:id="71" w:name="_Hlk82354699"/>
    <w:bookmarkStart w:id="72" w:name="_Hlk82354698"/>
    <w:bookmarkStart w:id="73" w:name="_Hlk82354645"/>
    <w:bookmarkStart w:id="74" w:name="_Hlk82354644"/>
    <w:bookmarkStart w:id="75" w:name="_Hlk82354580"/>
    <w:bookmarkStart w:id="76" w:name="_Hlk82354579"/>
    <w:bookmarkStart w:id="77" w:name="_Hlk82354531"/>
    <w:bookmarkStart w:id="78" w:name="_Hlk82354530"/>
    <w:bookmarkStart w:id="79" w:name="_Hlk82354421"/>
    <w:bookmarkStart w:id="80" w:name="_Hlk82354420"/>
    <w:bookmarkStart w:id="81" w:name="_Hlk82354350"/>
    <w:bookmarkStart w:id="82" w:name="_Hlk82354349"/>
    <w:bookmarkStart w:id="83" w:name="_Hlk82354298"/>
    <w:bookmarkStart w:id="84" w:name="_Hlk82354297"/>
    <w:bookmarkStart w:id="85" w:name="_Hlk82354216"/>
    <w:bookmarkStart w:id="86" w:name="_Hlk82354215"/>
    <w:bookmarkStart w:id="87" w:name="_Hlk82354818"/>
    <w:bookmarkStart w:id="88" w:name="_Hlk82354817"/>
    <w:bookmarkStart w:id="89" w:name="_Hlk82354760"/>
    <w:bookmarkStart w:id="90" w:name="_Hlk82354759"/>
    <w:bookmarkStart w:id="91" w:name="_Hlk82354699"/>
    <w:bookmarkStart w:id="92" w:name="_Hlk82354698"/>
    <w:bookmarkStart w:id="93" w:name="_Hlk82354645"/>
    <w:bookmarkStart w:id="94" w:name="_Hlk82354644"/>
    <w:bookmarkStart w:id="95" w:name="_Hlk82354580"/>
    <w:bookmarkStart w:id="96" w:name="_Hlk82354579"/>
    <w:bookmarkStart w:id="97" w:name="_Hlk82354531"/>
    <w:bookmarkStart w:id="98" w:name="_Hlk82354530"/>
    <w:bookmarkStart w:id="99" w:name="_Hlk82354421"/>
    <w:bookmarkStart w:id="100" w:name="_Hlk82354420"/>
    <w:bookmarkStart w:id="101" w:name="_Hlk82354350"/>
    <w:bookmarkStart w:id="102" w:name="_Hlk82354349"/>
    <w:bookmarkStart w:id="103" w:name="_Hlk82354298"/>
    <w:bookmarkStart w:id="104" w:name="_Hlk82354297"/>
    <w:bookmarkStart w:id="105" w:name="_Hlk82354216"/>
    <w:bookmarkStart w:id="106" w:name="_Hlk82354215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3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05:00Z</dcterms:created>
  <dc:creator>Tran Camloan</dc:creator>
  <dc:description/>
  <cp:keywords/>
  <dc:language>en-US</dc:language>
  <cp:lastModifiedBy>NGUYEN TRAN Computer</cp:lastModifiedBy>
  <dcterms:modified xsi:type="dcterms:W3CDTF">2023-09-24T11:30:00Z</dcterms:modified>
  <cp:revision>15</cp:revision>
  <dc:subject/>
  <dc:title/>
</cp:coreProperties>
</file>