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Week 3           </w:t>
      </w:r>
      <w:bookmarkStart w:id="0" w:name="OLE_LINK34"/>
      <w:bookmarkStart w:id="1" w:name="OLE_LINK7"/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val="vi-VN"/>
        </w:rPr>
        <w:t>UNIT</w:t>
      </w:r>
      <w:r>
        <w:rPr>
          <w:b/>
          <w:bCs/>
          <w:color w:val="000000"/>
          <w:sz w:val="28"/>
          <w:szCs w:val="28"/>
        </w:rPr>
        <w:t xml:space="preserve"> </w:t>
      </w:r>
      <w:bookmarkEnd w:id="0"/>
      <w:bookmarkEnd w:id="1"/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vi-VN"/>
        </w:rPr>
        <w:t xml:space="preserve">: </w:t>
      </w:r>
      <w:r>
        <w:rPr>
          <w:b/>
          <w:bCs/>
          <w:color w:val="000000"/>
          <w:sz w:val="28"/>
          <w:szCs w:val="28"/>
        </w:rPr>
        <w:t>FEELING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Period 6                 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bookmarkStart w:id="2" w:name="OLE_LINK43"/>
      <w:bookmarkStart w:id="3" w:name="OLE_LINK42"/>
      <w:bookmarkStart w:id="4" w:name="OLE_LINK41"/>
      <w:bookmarkStart w:id="5" w:name="OLE_LINK37"/>
      <w:bookmarkStart w:id="6" w:name="OLE_LINK36"/>
      <w:bookmarkStart w:id="7" w:name="OLE_LINK33"/>
      <w:bookmarkStart w:id="8" w:name="OLE_LINK32"/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b/>
          <w:b/>
          <w:bCs/>
          <w:sz w:val="28"/>
          <w:szCs w:val="28"/>
        </w:rPr>
      </w:pPr>
      <w:bookmarkStart w:id="9" w:name="OLE_LINK1"/>
      <w:bookmarkStart w:id="10" w:name="OLE_LINK29"/>
      <w:bookmarkStart w:id="11" w:name="OLE_LINK26"/>
      <w:bookmarkStart w:id="12" w:name="OLE_LINK23"/>
      <w:bookmarkStart w:id="13" w:name="OLE_LINK20"/>
      <w:bookmarkStart w:id="14" w:name="OLE_LINK17"/>
      <w:bookmarkStart w:id="15" w:name="OLE_LINK11"/>
      <w:bookmarkStart w:id="16" w:name="OLE_LINK4"/>
      <w:bookmarkStart w:id="17" w:name="OLE_LINK13"/>
      <w:bookmarkStart w:id="18" w:name="OLE_LINK12"/>
      <w:bookmarkEnd w:id="9"/>
      <w:r>
        <w:rPr>
          <w:color w:val="000000"/>
          <w:sz w:val="28"/>
          <w:szCs w:val="28"/>
        </w:rPr>
        <w:t>After completing this lesson, students will be able to gain the following:</w:t>
      </w:r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19" w:name="OLE_LINK1"/>
      <w:bookmarkEnd w:id="19"/>
      <w:r>
        <w:rPr>
          <w:b/>
          <w:bCs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fr-FR"/>
        </w:rPr>
        <w:t>Vocabulary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octopus, orange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cture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630" w:hanging="90"/>
        <w:rPr>
          <w:sz w:val="28"/>
          <w:szCs w:val="28"/>
        </w:rPr>
      </w:pPr>
      <w:r>
        <w:rPr>
          <w:sz w:val="28"/>
          <w:szCs w:val="28"/>
        </w:rPr>
        <w:t>Consolidation: (Minh)’s thirsty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20" w:name="OLE_LINK30"/>
      <w:bookmarkStart w:id="21" w:name="OLE_LINK27"/>
      <w:bookmarkStart w:id="22" w:name="OLE_LINK24"/>
      <w:bookmarkStart w:id="23" w:name="OLE_LINK21"/>
      <w:bookmarkStart w:id="24" w:name="OLE_LINK18"/>
      <w:bookmarkStart w:id="25" w:name="OLE_LINK15"/>
      <w:bookmarkStart w:id="26" w:name="OLE_LINK8"/>
      <w:bookmarkStart w:id="27" w:name="OLE_LINK5"/>
      <w:bookmarkStart w:id="28" w:name="OLE_LINK2"/>
      <w:bookmarkStart w:id="29" w:name="OLE_LINK14"/>
      <w:bookmarkStart w:id="30" w:name="OLE_LINK10"/>
      <w:bookmarkStart w:id="31" w:name="_Hlk69800128"/>
      <w:r>
        <w:rPr>
          <w:b/>
          <w:bCs/>
          <w:sz w:val="28"/>
          <w:szCs w:val="28"/>
        </w:rPr>
        <w:t>Language skills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</w:p>
    <w:p>
      <w:pPr>
        <w:pStyle w:val="ListParagraph"/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cognize the sounds - /ɒ/ in words and produce them individually</w:t>
      </w:r>
    </w:p>
    <w:p>
      <w:pPr>
        <w:pStyle w:val="ListParagraph"/>
        <w:numPr>
          <w:ilvl w:val="0"/>
          <w:numId w:val="5"/>
        </w:numPr>
        <w:spacing w:lineRule="auto" w:line="276" w:before="60" w:after="60"/>
        <w:contextualSpacing/>
        <w:rPr>
          <w:b/>
          <w:b/>
          <w:bCs/>
          <w:sz w:val="28"/>
          <w:szCs w:val="28"/>
        </w:rPr>
      </w:pPr>
      <w:bookmarkStart w:id="32" w:name="OLE_LINK43"/>
      <w:bookmarkStart w:id="33" w:name="OLE_LINK42"/>
      <w:bookmarkStart w:id="34" w:name="OLE_LINK41"/>
      <w:bookmarkStart w:id="35" w:name="OLE_LINK37"/>
      <w:bookmarkStart w:id="36" w:name="OLE_LINK36"/>
      <w:bookmarkStart w:id="37" w:name="OLE_LINK33"/>
      <w:bookmarkStart w:id="38" w:name="OLE_LINK32"/>
      <w:bookmarkStart w:id="39" w:name="OLE_LINK31"/>
      <w:bookmarkStart w:id="40" w:name="OLE_LINK28"/>
      <w:bookmarkStart w:id="41" w:name="OLE_LINK25"/>
      <w:bookmarkStart w:id="42" w:name="OLE_LINK22"/>
      <w:bookmarkStart w:id="43" w:name="OLE_LINK19"/>
      <w:bookmarkStart w:id="44" w:name="OLE_LINK16"/>
      <w:bookmarkStart w:id="45" w:name="OLE_LINK9"/>
      <w:bookmarkStart w:id="46" w:name="OLE_LINK6"/>
      <w:bookmarkStart w:id="47" w:name="OLE_LINK3"/>
      <w:bookmarkStart w:id="48" w:name="_Hlk71009055"/>
      <w:r>
        <w:rPr>
          <w:b/>
          <w:bCs/>
          <w:sz w:val="28"/>
          <w:szCs w:val="28"/>
        </w:rPr>
        <w:t>Core competencies &amp; Personal qualities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</w:p>
    <w:p>
      <w:pPr>
        <w:pStyle w:val="ListParagraph"/>
        <w:numPr>
          <w:ilvl w:val="0"/>
          <w:numId w:val="9"/>
        </w:numPr>
        <w:spacing w:lineRule="auto" w:line="276" w:before="60" w:after="6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interests and good habits in learning English</w:t>
      </w:r>
    </w:p>
    <w:p>
      <w:pPr>
        <w:pStyle w:val="ListParagraph"/>
        <w:numPr>
          <w:ilvl w:val="0"/>
          <w:numId w:val="9"/>
        </w:numPr>
        <w:spacing w:lineRule="auto" w:line="276" w:before="60" w:after="60"/>
        <w:contextualSpacing/>
        <w:rPr/>
      </w:pPr>
      <w:r>
        <w:rPr>
          <w:color w:val="000000"/>
          <w:sz w:val="28"/>
          <w:szCs w:val="28"/>
        </w:rPr>
        <w:t>Building up awareness of taking care of others in their family or community</w:t>
      </w:r>
    </w:p>
    <w:p>
      <w:pPr>
        <w:pStyle w:val="Normal"/>
        <w:numPr>
          <w:ilvl w:val="0"/>
          <w:numId w:val="9"/>
        </w:numPr>
        <w:spacing w:lineRule="auto" w:line="276" w:before="60" w:after="60"/>
        <w:rPr/>
      </w:pPr>
      <w:r>
        <w:rPr>
          <w:color w:val="000000"/>
          <w:sz w:val="28"/>
          <w:szCs w:val="28"/>
        </w:rPr>
        <w:t>Being collaborative and supportive in teamwork</w:t>
      </w:r>
    </w:p>
    <w:p>
      <w:pPr>
        <w:pStyle w:val="Normal"/>
        <w:numPr>
          <w:ilvl w:val="0"/>
          <w:numId w:val="9"/>
        </w:numPr>
        <w:spacing w:lineRule="auto" w:line="27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ilding up responsive and independent-working characteristics to be a life-long learner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/>
      </w:pPr>
      <w:r>
        <w:rPr>
          <w:b/>
          <w:bCs/>
          <w:sz w:val="28"/>
          <w:szCs w:val="28"/>
        </w:rPr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Normal"/>
        <w:numPr>
          <w:ilvl w:val="0"/>
          <w:numId w:val="1"/>
        </w:numPr>
        <w:spacing w:lineRule="auto" w:line="276" w:before="60" w:after="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674"/>
        <w:gridCol w:w="212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g the “Phonics song”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source: https://www.youtube.com/watch?v=BELlZKpi1Z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256" w:hanging="27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What is missing?"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Place some flashcards on the board (nut, nose and some flashcards of previous letters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from the teams close their ey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ve one of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s have to remember and say the missing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to guess correctly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 xml:space="preserve">Chalkboard Fun” game </w:t>
            </w:r>
            <w:r>
              <w:rPr>
                <w:bCs/>
                <w:sz w:val="28"/>
                <w:szCs w:val="28"/>
              </w:rPr>
              <w:t>( letter a to n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4 tea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Each student takes out a small chalkboard, rag and a piece of chalk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l out a letter/a word and have students write that letter/word and then hold up the chalkboard when finish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irst team which has all the correct letter/word one poi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Trace. (CD1 - Track 19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racing the letters with your finge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the letters with their fing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work in pairs, one traces the letter and one gues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repeat. Write. (CD1 - track 20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point to the letter as they hear i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gain. Have students listen and repea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trace and write the letter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ome students demonstrate the activity in front of the class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Sing. (CD1 – Track 21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the lyric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 the lyrics and do actions following them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, sing along, and do the acti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make a new verse with the word "orange" and sing along the same melody as the first one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</w:tc>
      </w:tr>
      <w:tr>
        <w:trPr/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>8. Listen and hop. (CD1 - track 22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nstrate the activity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stand up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hop when they hear the letter sound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- page 10 and 1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(page 10 and 11) and choose part C (page 11) to do first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 and have students listen and write the number into the box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part A,B and D of page 10 and 11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Set up time limit by 3 minutes timer bomb (source: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s://www.youtube.com/watch?v=ycIfThGcNuw</w:t>
              </w:r>
            </w:hyperlink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Have students start reading and doing all parts A, B, D. </w:t>
            </w:r>
            <w:r>
              <w:rPr>
                <w:sz w:val="28"/>
                <w:szCs w:val="28"/>
              </w:rPr>
              <w:t>When the time ends by explosion students stop doing their exercise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ave students change their workbooks togethe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eck understanding as a whole class and give the correct answers to the students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ind w:left="171" w:hanging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individuals/ pairs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val="vi-VN" w:eastAsia="en-US"/>
              </w:rPr>
              <w:t>P</w:t>
            </w:r>
            <w:r>
              <w:rPr>
                <w:rFonts w:eastAsia="Calibri"/>
                <w:b/>
                <w:bCs/>
                <w:iCs/>
                <w:spacing w:val="1"/>
                <w:sz w:val="28"/>
                <w:szCs w:val="28"/>
                <w:lang w:val="vi-VN" w:eastAsia="en-US"/>
              </w:rPr>
              <w:t>h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 w:eastAsia="en-US"/>
              </w:rPr>
              <w:t>onic</w:t>
            </w:r>
            <w:r>
              <w:rPr>
                <w:rFonts w:eastAsia="Calibri"/>
                <w:b/>
                <w:bCs/>
                <w:iCs/>
                <w:spacing w:val="1"/>
                <w:sz w:val="28"/>
                <w:szCs w:val="28"/>
                <w:lang w:val="vi-VN" w:eastAsia="en-US"/>
              </w:rPr>
              <w:t>s</w:t>
            </w:r>
            <w:r>
              <w:rPr>
                <w:rFonts w:eastAsia="Calibri"/>
                <w:b/>
                <w:spacing w:val="1"/>
                <w:sz w:val="28"/>
                <w:szCs w:val="28"/>
                <w:lang w:val="vi-VN"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spacing w:val="1"/>
                <w:sz w:val="28"/>
                <w:szCs w:val="28"/>
                <w:lang w:val="vi-VN" w:eastAsia="en-US"/>
              </w:rPr>
              <w:t>p</w:t>
            </w:r>
            <w:r>
              <w:rPr>
                <w:rFonts w:eastAsia="Calibri"/>
                <w:b/>
                <w:bCs/>
                <w:iCs/>
                <w:spacing w:val="-1"/>
                <w:sz w:val="28"/>
                <w:szCs w:val="28"/>
                <w:lang w:val="vi-VN" w:eastAsia="en-US"/>
              </w:rPr>
              <w:t>os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 w:eastAsia="en-US"/>
              </w:rPr>
              <w:t>t</w:t>
            </w:r>
            <w:r>
              <w:rPr>
                <w:rFonts w:eastAsia="Calibri"/>
                <w:b/>
                <w:bCs/>
                <w:iCs/>
                <w:spacing w:val="1"/>
                <w:sz w:val="28"/>
                <w:szCs w:val="28"/>
                <w:lang w:val="vi-VN" w:eastAsia="en-US"/>
              </w:rPr>
              <w:t>e</w:t>
            </w:r>
            <w:r>
              <w:rPr>
                <w:rFonts w:eastAsia="Calibri"/>
                <w:b/>
                <w:bCs/>
                <w:iCs/>
                <w:spacing w:val="-1"/>
                <w:sz w:val="28"/>
                <w:szCs w:val="28"/>
                <w:lang w:val="vi-VN" w:eastAsia="en-US"/>
              </w:rPr>
              <w:t>r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val="vi-VN" w:eastAsia="en-US"/>
              </w:rPr>
              <w:t>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00" w:right="360" w:hanging="142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Tell children you are going to make a phonics poste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00" w:right="360" w:hanging="142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Hand out sheets of paper and colored pencil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00" w:right="360" w:hanging="142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Give children the “n” soun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00" w:right="360" w:hanging="142"/>
              <w:rPr>
                <w:rFonts w:eastAsia="Calibri"/>
                <w:spacing w:val="-1"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They must draw pictures of one or two words with the “n” sound and color them. Somewhere on the poster they should write the soun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/>
              <w:ind w:left="300" w:right="360" w:hanging="14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spacing w:val="-1"/>
                <w:sz w:val="28"/>
                <w:szCs w:val="28"/>
              </w:rPr>
              <w:t>Put the phonics posters around the classroom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Hot Potato” gam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up a letter of the alphabet on the blackboard. (E.g. “N”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t a soft ball and throw it to a student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He/ She must say a word beginning with that letter (E.g. nut) and then throw the ball back to the teacher, or to another student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/ individuals</w:t>
            </w:r>
          </w:p>
        </w:tc>
      </w:tr>
    </w:tbl>
    <w:p>
      <w:pPr>
        <w:pStyle w:val="Normal"/>
        <w:spacing w:lineRule="auto" w:line="276" w:before="0" w:after="0"/>
        <w:ind w:left="17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09" w:name="_Hlk82354852"/>
    <w:bookmarkStart w:id="110" w:name="_Hlk82354851"/>
    <w:bookmarkStart w:id="111" w:name="_Hlk82354463"/>
    <w:bookmarkStart w:id="112" w:name="_Hlk82354852"/>
    <w:bookmarkStart w:id="113" w:name="_Hlk82354851"/>
    <w:bookmarkStart w:id="114" w:name="_Hlk82354463"/>
  </w:p>
  <w:p>
    <w:pPr>
      <w:pStyle w:val="Footer"/>
      <w:ind w:right="360" w:hanging="0"/>
      <w:rPr>
        <w:i/>
        <w:i/>
        <w:sz w:val="28"/>
        <w:szCs w:val="28"/>
      </w:rPr>
    </w:pPr>
    <w:bookmarkStart w:id="115" w:name="_Hlk82354852"/>
    <w:bookmarkStart w:id="116" w:name="_Hlk82354851"/>
    <w:bookmarkStart w:id="117" w:name="_Hlk82354463"/>
    <w:r>
      <w:rPr>
        <w:i/>
        <w:sz w:val="28"/>
        <w:szCs w:val="28"/>
      </w:rPr>
      <w:t xml:space="preserve">                                                                       </w:t>
    </w:r>
    <w:bookmarkEnd w:id="115"/>
    <w:bookmarkEnd w:id="116"/>
    <w:bookmarkEnd w:id="117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szCs w:val="28"/>
      </w:rPr>
    </w:pPr>
    <w:r>
      <w:rPr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49" w:name="_Hlk82354818"/>
    <w:bookmarkStart w:id="50" w:name="_Hlk82354817"/>
    <w:bookmarkStart w:id="51" w:name="_Hlk82354760"/>
    <w:bookmarkStart w:id="52" w:name="_Hlk82354759"/>
    <w:bookmarkStart w:id="53" w:name="_Hlk82354699"/>
    <w:bookmarkStart w:id="54" w:name="_Hlk82354698"/>
    <w:bookmarkStart w:id="55" w:name="_Hlk82354645"/>
    <w:bookmarkStart w:id="56" w:name="_Hlk82354644"/>
    <w:bookmarkStart w:id="57" w:name="_Hlk82354580"/>
    <w:bookmarkStart w:id="58" w:name="_Hlk82354579"/>
    <w:bookmarkStart w:id="59" w:name="_Hlk82354531"/>
    <w:bookmarkStart w:id="60" w:name="_Hlk82354530"/>
    <w:bookmarkStart w:id="61" w:name="_Hlk82354421"/>
    <w:bookmarkStart w:id="62" w:name="_Hlk82354420"/>
    <w:bookmarkStart w:id="63" w:name="_Hlk82354350"/>
    <w:bookmarkStart w:id="64" w:name="_Hlk82354349"/>
    <w:bookmarkStart w:id="65" w:name="_Hlk82354298"/>
    <w:bookmarkStart w:id="66" w:name="_Hlk82354297"/>
    <w:bookmarkStart w:id="67" w:name="_Hlk82354216"/>
    <w:bookmarkStart w:id="68" w:name="_Hlk82354215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82.35pt,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9" w:name="_Hlk82354818"/>
    <w:bookmarkStart w:id="70" w:name="_Hlk82354817"/>
    <w:bookmarkStart w:id="71" w:name="_Hlk82354760"/>
    <w:bookmarkStart w:id="72" w:name="_Hlk82354759"/>
    <w:bookmarkStart w:id="73" w:name="_Hlk82354699"/>
    <w:bookmarkStart w:id="74" w:name="_Hlk82354698"/>
    <w:bookmarkStart w:id="75" w:name="_Hlk82354645"/>
    <w:bookmarkStart w:id="76" w:name="_Hlk82354644"/>
    <w:bookmarkStart w:id="77" w:name="_Hlk82354580"/>
    <w:bookmarkStart w:id="78" w:name="_Hlk82354579"/>
    <w:bookmarkStart w:id="79" w:name="_Hlk82354531"/>
    <w:bookmarkStart w:id="80" w:name="_Hlk82354530"/>
    <w:bookmarkStart w:id="81" w:name="_Hlk82354421"/>
    <w:bookmarkStart w:id="82" w:name="_Hlk82354420"/>
    <w:bookmarkStart w:id="83" w:name="_Hlk82354350"/>
    <w:bookmarkStart w:id="84" w:name="_Hlk82354349"/>
    <w:bookmarkStart w:id="85" w:name="_Hlk82354298"/>
    <w:bookmarkStart w:id="86" w:name="_Hlk82354297"/>
    <w:bookmarkStart w:id="87" w:name="_Hlk82354216"/>
    <w:bookmarkStart w:id="88" w:name="_Hlk82354215"/>
    <w:bookmarkStart w:id="89" w:name="_Hlk82354818"/>
    <w:bookmarkStart w:id="90" w:name="_Hlk82354817"/>
    <w:bookmarkStart w:id="91" w:name="_Hlk82354760"/>
    <w:bookmarkStart w:id="92" w:name="_Hlk82354759"/>
    <w:bookmarkStart w:id="93" w:name="_Hlk82354699"/>
    <w:bookmarkStart w:id="94" w:name="_Hlk82354698"/>
    <w:bookmarkStart w:id="95" w:name="_Hlk82354645"/>
    <w:bookmarkStart w:id="96" w:name="_Hlk82354644"/>
    <w:bookmarkStart w:id="97" w:name="_Hlk82354580"/>
    <w:bookmarkStart w:id="98" w:name="_Hlk82354579"/>
    <w:bookmarkStart w:id="99" w:name="_Hlk82354531"/>
    <w:bookmarkStart w:id="100" w:name="_Hlk82354530"/>
    <w:bookmarkStart w:id="101" w:name="_Hlk82354421"/>
    <w:bookmarkStart w:id="102" w:name="_Hlk82354420"/>
    <w:bookmarkStart w:id="103" w:name="_Hlk82354350"/>
    <w:bookmarkStart w:id="104" w:name="_Hlk82354349"/>
    <w:bookmarkStart w:id="105" w:name="_Hlk82354298"/>
    <w:bookmarkStart w:id="106" w:name="_Hlk82354297"/>
    <w:bookmarkStart w:id="107" w:name="_Hlk82354216"/>
    <w:bookmarkStart w:id="108" w:name="_Hlk82354215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2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16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cIfThGcNu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05:00Z</dcterms:created>
  <dc:creator>Tran Camloan</dc:creator>
  <dc:description/>
  <cp:keywords/>
  <dc:language>en-US</dc:language>
  <cp:lastModifiedBy>NGUYEN TRAN Computer</cp:lastModifiedBy>
  <dcterms:modified xsi:type="dcterms:W3CDTF">2023-09-17T07:13:00Z</dcterms:modified>
  <cp:revision>18</cp:revision>
  <dc:subject/>
  <dc:title/>
</cp:coreProperties>
</file>