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2 </w:t>
      </w:r>
      <w:r>
        <w:rPr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UNIT 1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FEELING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4          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5"/>
      <w:bookmarkStart w:id="1" w:name="OLE_LINK43"/>
      <w:bookmarkStart w:id="2" w:name="OLE_LINK42"/>
      <w:bookmarkStart w:id="3" w:name="OLE_LINK41"/>
      <w:bookmarkStart w:id="4" w:name="OLE_LINK37"/>
      <w:bookmarkStart w:id="5" w:name="OLE_LINK36"/>
      <w:bookmarkStart w:id="6" w:name="OLE_LINK33"/>
      <w:bookmarkStart w:id="7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8" w:name="OLE_LINK1"/>
      <w:bookmarkStart w:id="9" w:name="OLE_LINK29"/>
      <w:bookmarkStart w:id="10" w:name="OLE_LINK26"/>
      <w:bookmarkStart w:id="11" w:name="OLE_LINK23"/>
      <w:bookmarkStart w:id="12" w:name="OLE_LINK20"/>
      <w:bookmarkStart w:id="13" w:name="OLE_LINK17"/>
      <w:bookmarkStart w:id="14" w:name="OLE_LINK11"/>
      <w:bookmarkStart w:id="15" w:name="OLE_LINK7"/>
      <w:bookmarkStart w:id="16" w:name="OLE_LINK4"/>
      <w:bookmarkStart w:id="17" w:name="OLE_LINK13"/>
      <w:bookmarkStart w:id="18" w:name="OLE_LINK12"/>
      <w:bookmarkEnd w:id="8"/>
      <w:r>
        <w:rPr>
          <w:color w:val="000000"/>
          <w:sz w:val="28"/>
          <w:szCs w:val="28"/>
        </w:rPr>
        <w:t>By the end of this lesson, students will be able to gain the following: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9" w:name="OLE_LINK1"/>
      <w:bookmarkEnd w:id="19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happy, sad, fine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OK, great 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tructures: </w:t>
      </w:r>
      <w:r>
        <w:rPr>
          <w:sz w:val="28"/>
          <w:szCs w:val="28"/>
        </w:rPr>
        <w:t>How are you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'm (happy).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0" w:name="OLE_LINK30"/>
      <w:bookmarkStart w:id="21" w:name="OLE_LINK27"/>
      <w:bookmarkStart w:id="22" w:name="OLE_LINK24"/>
      <w:bookmarkStart w:id="23" w:name="OLE_LINK21"/>
      <w:bookmarkStart w:id="24" w:name="OLE_LINK18"/>
      <w:bookmarkStart w:id="25" w:name="OLE_LINK15"/>
      <w:bookmarkStart w:id="26" w:name="OLE_LINK8"/>
      <w:bookmarkStart w:id="27" w:name="OLE_LINK5"/>
      <w:bookmarkStart w:id="28" w:name="OLE_LINK2"/>
      <w:bookmarkStart w:id="29" w:name="OLE_LINK14"/>
      <w:bookmarkStart w:id="30" w:name="OLE_LINK10"/>
      <w:bookmarkStart w:id="31" w:name="_Hlk69800128"/>
      <w:r>
        <w:rPr>
          <w:b/>
          <w:bCs/>
          <w:sz w:val="28"/>
          <w:szCs w:val="28"/>
        </w:rPr>
        <w:t>Language skills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ListParagraph"/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Talk about how they feel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32" w:name="OLE_LINK45"/>
      <w:bookmarkStart w:id="33" w:name="OLE_LINK43"/>
      <w:bookmarkStart w:id="34" w:name="OLE_LINK42"/>
      <w:bookmarkStart w:id="35" w:name="OLE_LINK41"/>
      <w:bookmarkStart w:id="36" w:name="OLE_LINK37"/>
      <w:bookmarkStart w:id="37" w:name="OLE_LINK36"/>
      <w:bookmarkStart w:id="38" w:name="OLE_LINK33"/>
      <w:bookmarkStart w:id="39" w:name="OLE_LINK32"/>
      <w:bookmarkStart w:id="40" w:name="OLE_LINK31"/>
      <w:bookmarkStart w:id="41" w:name="OLE_LINK28"/>
      <w:bookmarkStart w:id="42" w:name="OLE_LINK25"/>
      <w:bookmarkStart w:id="43" w:name="OLE_LINK22"/>
      <w:bookmarkStart w:id="44" w:name="OLE_LINK19"/>
      <w:bookmarkStart w:id="45" w:name="OLE_LINK16"/>
      <w:bookmarkStart w:id="46" w:name="OLE_LINK9"/>
      <w:bookmarkStart w:id="47" w:name="OLE_LINK6"/>
      <w:bookmarkStart w:id="48" w:name="OLE_LINK3"/>
      <w:bookmarkStart w:id="49" w:name="_Hlk71009055"/>
      <w:r>
        <w:rPr>
          <w:b/>
          <w:bCs/>
          <w:sz w:val="28"/>
          <w:szCs w:val="28"/>
        </w:rPr>
        <w:t>Core competencies &amp; Personal qualities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ListParagraph"/>
        <w:numPr>
          <w:ilvl w:val="0"/>
          <w:numId w:val="8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ListParagraph"/>
        <w:numPr>
          <w:ilvl w:val="0"/>
          <w:numId w:val="8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an awareness of taking care of others in their family or community</w:t>
      </w:r>
    </w:p>
    <w:p>
      <w:pPr>
        <w:pStyle w:val="ListParagraph"/>
        <w:numPr>
          <w:ilvl w:val="0"/>
          <w:numId w:val="8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non-verbal communication skills through feeling expression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06"/>
        <w:gridCol w:w="195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Sing “How are you?” (Feelings) so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j1QBY35Ldf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teacher write a word on the board which misses a letter or more. (E.g. h__pp__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one student a bal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ith a ball try to fill the missing letters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Hangman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plit the class into four tea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hangman board and draw blank spaces for the word the teacher wants them to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ach team guess a letter. If they guess it correctly then they get one point for each letter in the word. If they get it wrong then draw a head, body, 2 legs and 2 ar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teacher draws all the parts of body the game is over and the teacher starts a new gam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one with the most points at the end of the last puzzle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say and do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a flashcard to the clas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eam A ask the question and Team B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(Teacher shows a flashcard "great".)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A: "How are you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B: "I'm great." 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A point to a picture and ask, have Student B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How are you? I'm fine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How are you? I'm gr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How are you? I'm happy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How are you? I'm sad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Hot seat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student from each team sit on the chair facing the classroom with the board behind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writes a word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other students describe the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guess correctly will have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</w:t>
            </w:r>
            <w:r>
              <w:rPr>
                <w:sz w:val="28"/>
                <w:szCs w:val="28"/>
              </w:rPr>
              <w:t xml:space="preserve"> – whole clas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E. Play the “Chain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groups of fou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stand u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 A turn to Student B and ask the question, then have Student B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xt, have Student B turn to Student C and ask the question, then have Student C answ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all students have practic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groups demonstrate the activity in front of the class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book-page 9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circle. (WB 05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nd circle the correct answer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, read, and put a (√) or a (x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, read, tick the correct box and cross the other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and students correct all the exercises and give stamps or stickers to the whole class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ingle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some music and encourage children to dance or walk aroun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p the music suddenly. 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music stops, each child finds a partner. He/ She asks his/her partner “How are you?” and his/ her partner answers the question “I'm happy/fine/OK…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lay the music and continue in this way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 the game “Interview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each student a handout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goes around the classroom and ask five of their friends “What’s your name?”, “How are you?”, then write down the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ave the student asks their friends spell a – m and count from 1 to 10. If his/her friend do correctly then write (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). If they can’t do then write (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>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“</w:t>
      </w:r>
      <w:r>
        <w:rPr>
          <w:sz w:val="28"/>
          <w:szCs w:val="28"/>
          <w:lang w:val="vi-VN"/>
        </w:rPr>
        <w:t xml:space="preserve">Interview” handout </w:t>
      </w:r>
    </w:p>
    <w:tbl>
      <w:tblPr>
        <w:tblW w:w="963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80"/>
        <w:gridCol w:w="2700"/>
        <w:gridCol w:w="198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 a –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 1 - 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278" w:name="_Hlk82358464"/>
    <w:bookmarkStart w:id="279" w:name="_Hlk82358463"/>
    <w:bookmarkStart w:id="280" w:name="_Hlk82358373"/>
    <w:bookmarkStart w:id="281" w:name="_Hlk82358372"/>
    <w:bookmarkStart w:id="282" w:name="_Hlk82358311"/>
    <w:bookmarkStart w:id="283" w:name="_Hlk82358310"/>
    <w:bookmarkStart w:id="284" w:name="_Hlk82358249"/>
    <w:bookmarkStart w:id="285" w:name="_Hlk82358248"/>
    <w:bookmarkStart w:id="286" w:name="_Hlk82358078"/>
    <w:bookmarkStart w:id="287" w:name="_Hlk82358077"/>
    <w:bookmarkStart w:id="288" w:name="_Hlk82358013"/>
    <w:bookmarkStart w:id="289" w:name="_Hlk82358012"/>
    <w:bookmarkStart w:id="290" w:name="_Hlk82357988"/>
    <w:bookmarkStart w:id="291" w:name="_Hlk82357987"/>
    <w:bookmarkStart w:id="292" w:name="_Hlk82357938"/>
    <w:bookmarkStart w:id="293" w:name="_Hlk82357937"/>
    <w:bookmarkStart w:id="294" w:name="_Hlk82357914"/>
    <w:bookmarkStart w:id="295" w:name="_Hlk82357913"/>
    <w:bookmarkStart w:id="296" w:name="_Hlk82357871"/>
    <w:bookmarkStart w:id="297" w:name="_Hlk82357870"/>
    <w:bookmarkStart w:id="298" w:name="_Hlk82357842"/>
    <w:bookmarkStart w:id="299" w:name="_Hlk82357841"/>
    <w:bookmarkStart w:id="300" w:name="_Hlk82357798"/>
    <w:bookmarkStart w:id="301" w:name="_Hlk82357797"/>
    <w:bookmarkStart w:id="302" w:name="_Hlk82357737"/>
    <w:bookmarkStart w:id="303" w:name="_Hlk82357736"/>
    <w:bookmarkStart w:id="304" w:name="_Hlk82357709"/>
    <w:bookmarkStart w:id="305" w:name="_Hlk82357708"/>
    <w:bookmarkStart w:id="306" w:name="_Hlk82357474"/>
    <w:bookmarkStart w:id="307" w:name="_Hlk82357473"/>
    <w:bookmarkStart w:id="308" w:name="_Hlk82357446"/>
    <w:bookmarkStart w:id="309" w:name="_Hlk82357445"/>
    <w:bookmarkStart w:id="310" w:name="_Hlk82357397"/>
    <w:bookmarkStart w:id="311" w:name="_Hlk82357396"/>
    <w:bookmarkStart w:id="312" w:name="_Hlk82357369"/>
    <w:bookmarkStart w:id="313" w:name="_Hlk82357368"/>
    <w:bookmarkStart w:id="314" w:name="_Hlk82357303"/>
    <w:bookmarkStart w:id="315" w:name="_Hlk82357302"/>
    <w:bookmarkStart w:id="316" w:name="_Hlk82357283"/>
    <w:bookmarkStart w:id="317" w:name="_Hlk82357282"/>
    <w:bookmarkStart w:id="318" w:name="_Hlk82357234"/>
    <w:bookmarkStart w:id="319" w:name="_Hlk82357233"/>
    <w:bookmarkStart w:id="320" w:name="_Hlk82357186"/>
    <w:bookmarkStart w:id="321" w:name="_Hlk82357185"/>
    <w:bookmarkStart w:id="322" w:name="_Hlk82357097"/>
    <w:bookmarkStart w:id="323" w:name="_Hlk82357096"/>
    <w:bookmarkStart w:id="324" w:name="_Hlk82356970"/>
    <w:bookmarkStart w:id="325" w:name="_Hlk82356969"/>
    <w:bookmarkStart w:id="326" w:name="_Hlk82356848"/>
    <w:bookmarkStart w:id="327" w:name="_Hlk82356847"/>
    <w:bookmarkStart w:id="328" w:name="_Hlk82356786"/>
    <w:bookmarkStart w:id="329" w:name="_Hlk82356785"/>
    <w:bookmarkStart w:id="330" w:name="_Hlk82354852"/>
    <w:bookmarkStart w:id="331" w:name="_Hlk82354851"/>
    <w:bookmarkStart w:id="332" w:name="_Hlk82354463"/>
    <w:bookmarkStart w:id="333" w:name="_Hlk82358464"/>
    <w:bookmarkStart w:id="334" w:name="_Hlk82358463"/>
    <w:bookmarkStart w:id="335" w:name="_Hlk82358373"/>
    <w:bookmarkStart w:id="336" w:name="_Hlk82358372"/>
    <w:bookmarkStart w:id="337" w:name="_Hlk82358311"/>
    <w:bookmarkStart w:id="338" w:name="_Hlk82358310"/>
    <w:bookmarkStart w:id="339" w:name="_Hlk82358249"/>
    <w:bookmarkStart w:id="340" w:name="_Hlk82358248"/>
    <w:bookmarkStart w:id="341" w:name="_Hlk82358078"/>
    <w:bookmarkStart w:id="342" w:name="_Hlk82358077"/>
    <w:bookmarkStart w:id="343" w:name="_Hlk82358013"/>
    <w:bookmarkStart w:id="344" w:name="_Hlk82358012"/>
    <w:bookmarkStart w:id="345" w:name="_Hlk82357988"/>
    <w:bookmarkStart w:id="346" w:name="_Hlk82357987"/>
    <w:bookmarkStart w:id="347" w:name="_Hlk82357938"/>
    <w:bookmarkStart w:id="348" w:name="_Hlk82357937"/>
    <w:bookmarkStart w:id="349" w:name="_Hlk82357914"/>
    <w:bookmarkStart w:id="350" w:name="_Hlk82357913"/>
    <w:bookmarkStart w:id="351" w:name="_Hlk82357871"/>
    <w:bookmarkStart w:id="352" w:name="_Hlk82357870"/>
    <w:bookmarkStart w:id="353" w:name="_Hlk82357842"/>
    <w:bookmarkStart w:id="354" w:name="_Hlk82357841"/>
    <w:bookmarkStart w:id="355" w:name="_Hlk82357798"/>
    <w:bookmarkStart w:id="356" w:name="_Hlk82357797"/>
    <w:bookmarkStart w:id="357" w:name="_Hlk82357737"/>
    <w:bookmarkStart w:id="358" w:name="_Hlk82357736"/>
    <w:bookmarkStart w:id="359" w:name="_Hlk82357709"/>
    <w:bookmarkStart w:id="360" w:name="_Hlk82357708"/>
    <w:bookmarkStart w:id="361" w:name="_Hlk82357474"/>
    <w:bookmarkStart w:id="362" w:name="_Hlk82357473"/>
    <w:bookmarkStart w:id="363" w:name="_Hlk82357446"/>
    <w:bookmarkStart w:id="364" w:name="_Hlk82357445"/>
    <w:bookmarkStart w:id="365" w:name="_Hlk82357397"/>
    <w:bookmarkStart w:id="366" w:name="_Hlk82357396"/>
    <w:bookmarkStart w:id="367" w:name="_Hlk82357369"/>
    <w:bookmarkStart w:id="368" w:name="_Hlk82357368"/>
    <w:bookmarkStart w:id="369" w:name="_Hlk82357303"/>
    <w:bookmarkStart w:id="370" w:name="_Hlk82357302"/>
    <w:bookmarkStart w:id="371" w:name="_Hlk82357283"/>
    <w:bookmarkStart w:id="372" w:name="_Hlk82357282"/>
    <w:bookmarkStart w:id="373" w:name="_Hlk82357234"/>
    <w:bookmarkStart w:id="374" w:name="_Hlk82357233"/>
    <w:bookmarkStart w:id="375" w:name="_Hlk82357186"/>
    <w:bookmarkStart w:id="376" w:name="_Hlk82357185"/>
    <w:bookmarkStart w:id="377" w:name="_Hlk82357097"/>
    <w:bookmarkStart w:id="378" w:name="_Hlk82357096"/>
    <w:bookmarkStart w:id="379" w:name="_Hlk82356970"/>
    <w:bookmarkStart w:id="380" w:name="_Hlk82356969"/>
    <w:bookmarkStart w:id="381" w:name="_Hlk82356848"/>
    <w:bookmarkStart w:id="382" w:name="_Hlk82356847"/>
    <w:bookmarkStart w:id="383" w:name="_Hlk82356786"/>
    <w:bookmarkStart w:id="384" w:name="_Hlk82356785"/>
    <w:bookmarkStart w:id="385" w:name="_Hlk82354852"/>
    <w:bookmarkStart w:id="386" w:name="_Hlk82354851"/>
    <w:bookmarkStart w:id="387" w:name="_Hlk82354463"/>
  </w:p>
  <w:p>
    <w:pPr>
      <w:pStyle w:val="Footer"/>
      <w:ind w:right="360" w:hanging="0"/>
      <w:rPr/>
    </w:pPr>
    <w:bookmarkStart w:id="388" w:name="_Hlk82358464"/>
    <w:bookmarkStart w:id="389" w:name="_Hlk82358463"/>
    <w:bookmarkStart w:id="390" w:name="_Hlk82358373"/>
    <w:bookmarkStart w:id="391" w:name="_Hlk82358372"/>
    <w:bookmarkStart w:id="392" w:name="_Hlk82358311"/>
    <w:bookmarkStart w:id="393" w:name="_Hlk82358310"/>
    <w:bookmarkStart w:id="394" w:name="_Hlk82358249"/>
    <w:bookmarkStart w:id="395" w:name="_Hlk82358248"/>
    <w:bookmarkStart w:id="396" w:name="_Hlk82358078"/>
    <w:bookmarkStart w:id="397" w:name="_Hlk82358077"/>
    <w:bookmarkStart w:id="398" w:name="_Hlk82358013"/>
    <w:bookmarkStart w:id="399" w:name="_Hlk82358012"/>
    <w:bookmarkStart w:id="400" w:name="_Hlk82357988"/>
    <w:bookmarkStart w:id="401" w:name="_Hlk82357987"/>
    <w:bookmarkStart w:id="402" w:name="_Hlk82357938"/>
    <w:bookmarkStart w:id="403" w:name="_Hlk82357937"/>
    <w:bookmarkStart w:id="404" w:name="_Hlk82357914"/>
    <w:bookmarkStart w:id="405" w:name="_Hlk82357913"/>
    <w:bookmarkStart w:id="406" w:name="_Hlk82357871"/>
    <w:bookmarkStart w:id="407" w:name="_Hlk82357870"/>
    <w:bookmarkStart w:id="408" w:name="_Hlk82357842"/>
    <w:bookmarkStart w:id="409" w:name="_Hlk82357841"/>
    <w:bookmarkStart w:id="410" w:name="_Hlk82357798"/>
    <w:bookmarkStart w:id="411" w:name="_Hlk82357797"/>
    <w:bookmarkStart w:id="412" w:name="_Hlk82357737"/>
    <w:bookmarkStart w:id="413" w:name="_Hlk82357736"/>
    <w:bookmarkStart w:id="414" w:name="_Hlk82357709"/>
    <w:bookmarkStart w:id="415" w:name="_Hlk82357708"/>
    <w:bookmarkStart w:id="416" w:name="_Hlk82357474"/>
    <w:bookmarkStart w:id="417" w:name="_Hlk82357473"/>
    <w:bookmarkStart w:id="418" w:name="_Hlk82357446"/>
    <w:bookmarkStart w:id="419" w:name="_Hlk82357445"/>
    <w:bookmarkStart w:id="420" w:name="_Hlk82357397"/>
    <w:bookmarkStart w:id="421" w:name="_Hlk82357396"/>
    <w:bookmarkStart w:id="422" w:name="_Hlk82357369"/>
    <w:bookmarkStart w:id="423" w:name="_Hlk82357368"/>
    <w:bookmarkStart w:id="424" w:name="_Hlk82357303"/>
    <w:bookmarkStart w:id="425" w:name="_Hlk82357302"/>
    <w:bookmarkStart w:id="426" w:name="_Hlk82357283"/>
    <w:bookmarkStart w:id="427" w:name="_Hlk82357282"/>
    <w:bookmarkStart w:id="428" w:name="_Hlk82357234"/>
    <w:bookmarkStart w:id="429" w:name="_Hlk82357233"/>
    <w:bookmarkStart w:id="430" w:name="_Hlk82357186"/>
    <w:bookmarkStart w:id="431" w:name="_Hlk82357185"/>
    <w:bookmarkStart w:id="432" w:name="_Hlk82357097"/>
    <w:bookmarkStart w:id="433" w:name="_Hlk82357096"/>
    <w:bookmarkStart w:id="434" w:name="_Hlk82356970"/>
    <w:bookmarkStart w:id="435" w:name="_Hlk82356969"/>
    <w:bookmarkStart w:id="436" w:name="_Hlk82356848"/>
    <w:bookmarkStart w:id="437" w:name="_Hlk82356847"/>
    <w:bookmarkStart w:id="438" w:name="_Hlk82356786"/>
    <w:bookmarkStart w:id="439" w:name="_Hlk82356785"/>
    <w:bookmarkStart w:id="440" w:name="_Hlk82354852"/>
    <w:bookmarkStart w:id="441" w:name="_Hlk82354851"/>
    <w:bookmarkStart w:id="442" w:name="_Hlk82354463"/>
    <w:r>
      <w:rPr>
        <w:i/>
        <w:sz w:val="28"/>
        <w:szCs w:val="28"/>
      </w:rPr>
      <w:t xml:space="preserve">Teacher: Nguyễn Thị Lâm Vỹ                                                                        </w:t>
    </w:r>
    <w:bookmarkEnd w:id="388"/>
    <w:bookmarkEnd w:id="389"/>
    <w:bookmarkEnd w:id="390"/>
    <w:bookmarkEnd w:id="391"/>
    <w:bookmarkEnd w:id="392"/>
    <w:bookmarkEnd w:id="393"/>
    <w:bookmarkEnd w:id="394"/>
    <w:bookmarkEnd w:id="395"/>
    <w:bookmarkEnd w:id="396"/>
    <w:bookmarkEnd w:id="397"/>
    <w:bookmarkEnd w:id="398"/>
    <w:bookmarkEnd w:id="399"/>
    <w:bookmarkEnd w:id="400"/>
    <w:bookmarkEnd w:id="401"/>
    <w:bookmarkEnd w:id="402"/>
    <w:bookmarkEnd w:id="403"/>
    <w:bookmarkEnd w:id="404"/>
    <w:bookmarkEnd w:id="405"/>
    <w:bookmarkEnd w:id="406"/>
    <w:bookmarkEnd w:id="407"/>
    <w:bookmarkEnd w:id="408"/>
    <w:bookmarkEnd w:id="409"/>
    <w:bookmarkEnd w:id="410"/>
    <w:bookmarkEnd w:id="411"/>
    <w:bookmarkEnd w:id="412"/>
    <w:bookmarkEnd w:id="413"/>
    <w:bookmarkEnd w:id="414"/>
    <w:bookmarkEnd w:id="415"/>
    <w:bookmarkEnd w:id="416"/>
    <w:bookmarkEnd w:id="417"/>
    <w:bookmarkEnd w:id="418"/>
    <w:bookmarkEnd w:id="419"/>
    <w:bookmarkEnd w:id="420"/>
    <w:bookmarkEnd w:id="421"/>
    <w:bookmarkEnd w:id="422"/>
    <w:bookmarkEnd w:id="423"/>
    <w:bookmarkEnd w:id="424"/>
    <w:bookmarkEnd w:id="425"/>
    <w:bookmarkEnd w:id="426"/>
    <w:bookmarkEnd w:id="427"/>
    <w:bookmarkEnd w:id="428"/>
    <w:bookmarkEnd w:id="429"/>
    <w:bookmarkEnd w:id="430"/>
    <w:bookmarkEnd w:id="431"/>
    <w:bookmarkEnd w:id="432"/>
    <w:bookmarkEnd w:id="433"/>
    <w:bookmarkEnd w:id="434"/>
    <w:bookmarkEnd w:id="435"/>
    <w:bookmarkEnd w:id="436"/>
    <w:bookmarkEnd w:id="437"/>
    <w:bookmarkEnd w:id="438"/>
    <w:bookmarkEnd w:id="439"/>
    <w:bookmarkEnd w:id="440"/>
    <w:bookmarkEnd w:id="441"/>
    <w:bookmarkEnd w:id="442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0" w:name="_Hlk82358450"/>
    <w:bookmarkStart w:id="51" w:name="_Hlk82358449"/>
    <w:bookmarkStart w:id="52" w:name="_Hlk82358387"/>
    <w:bookmarkStart w:id="53" w:name="_Hlk82358386"/>
    <w:bookmarkStart w:id="54" w:name="_Hlk82358297"/>
    <w:bookmarkStart w:id="55" w:name="_Hlk82358296"/>
    <w:bookmarkStart w:id="56" w:name="_Hlk82358262"/>
    <w:bookmarkStart w:id="57" w:name="_Hlk82358261"/>
    <w:bookmarkStart w:id="58" w:name="_Hlk82358053"/>
    <w:bookmarkStart w:id="59" w:name="_Hlk82358052"/>
    <w:bookmarkStart w:id="60" w:name="_Hlk82358047"/>
    <w:bookmarkStart w:id="61" w:name="_Hlk82358046"/>
    <w:bookmarkStart w:id="62" w:name="_Hlk82358024"/>
    <w:bookmarkStart w:id="63" w:name="_Hlk82358023"/>
    <w:bookmarkStart w:id="64" w:name="_Hlk82357975"/>
    <w:bookmarkStart w:id="65" w:name="_Hlk82357974"/>
    <w:bookmarkStart w:id="66" w:name="_Hlk82357948"/>
    <w:bookmarkStart w:id="67" w:name="_Hlk82357947"/>
    <w:bookmarkStart w:id="68" w:name="_Hlk82357903"/>
    <w:bookmarkStart w:id="69" w:name="_Hlk82357902"/>
    <w:bookmarkStart w:id="70" w:name="_Hlk82357884"/>
    <w:bookmarkStart w:id="71" w:name="_Hlk82357883"/>
    <w:bookmarkStart w:id="72" w:name="_Hlk82357828"/>
    <w:bookmarkStart w:id="73" w:name="_Hlk82357827"/>
    <w:bookmarkStart w:id="74" w:name="_Hlk82357787"/>
    <w:bookmarkStart w:id="75" w:name="_Hlk82357786"/>
    <w:bookmarkStart w:id="76" w:name="_Hlk82357749"/>
    <w:bookmarkStart w:id="77" w:name="_Hlk82357748"/>
    <w:bookmarkStart w:id="78" w:name="_Hlk82357697"/>
    <w:bookmarkStart w:id="79" w:name="_Hlk82357696"/>
    <w:bookmarkStart w:id="80" w:name="_Hlk82357548"/>
    <w:bookmarkStart w:id="81" w:name="_Hlk82357547"/>
    <w:bookmarkStart w:id="82" w:name="_Hlk82357486"/>
    <w:bookmarkStart w:id="83" w:name="_Hlk82357485"/>
    <w:bookmarkStart w:id="84" w:name="_Hlk82357435"/>
    <w:bookmarkStart w:id="85" w:name="_Hlk82357434"/>
    <w:bookmarkStart w:id="86" w:name="_Hlk82357408"/>
    <w:bookmarkStart w:id="87" w:name="_Hlk82357407"/>
    <w:bookmarkStart w:id="88" w:name="_Hlk82357353"/>
    <w:bookmarkStart w:id="89" w:name="_Hlk82357352"/>
    <w:bookmarkStart w:id="90" w:name="_Hlk82357319"/>
    <w:bookmarkStart w:id="91" w:name="_Hlk82357318"/>
    <w:bookmarkStart w:id="92" w:name="_Hlk82357268"/>
    <w:bookmarkStart w:id="93" w:name="_Hlk82357267"/>
    <w:bookmarkStart w:id="94" w:name="_Hlk82357247"/>
    <w:bookmarkStart w:id="95" w:name="_Hlk82357246"/>
    <w:bookmarkStart w:id="96" w:name="_Hlk82357172"/>
    <w:bookmarkStart w:id="97" w:name="_Hlk82357171"/>
    <w:bookmarkStart w:id="98" w:name="_Hlk82357108"/>
    <w:bookmarkStart w:id="99" w:name="_Hlk82357107"/>
    <w:bookmarkStart w:id="100" w:name="_Hlk82356957"/>
    <w:bookmarkStart w:id="101" w:name="_Hlk82356956"/>
    <w:bookmarkStart w:id="102" w:name="_Hlk82356860"/>
    <w:bookmarkStart w:id="103" w:name="_Hlk82356859"/>
    <w:bookmarkStart w:id="104" w:name="_Hlk82356775"/>
    <w:bookmarkStart w:id="105" w:name="_Hlk82356774"/>
    <w:bookmarkStart w:id="106" w:name="_Hlk82354818"/>
    <w:bookmarkStart w:id="107" w:name="_Hlk82354817"/>
    <w:bookmarkStart w:id="108" w:name="_Hlk82354760"/>
    <w:bookmarkStart w:id="109" w:name="_Hlk82354759"/>
    <w:bookmarkStart w:id="110" w:name="_Hlk82354699"/>
    <w:bookmarkStart w:id="111" w:name="_Hlk82354698"/>
    <w:bookmarkStart w:id="112" w:name="_Hlk82354645"/>
    <w:bookmarkStart w:id="113" w:name="_Hlk82354644"/>
    <w:bookmarkStart w:id="114" w:name="_Hlk82354580"/>
    <w:bookmarkStart w:id="115" w:name="_Hlk82354579"/>
    <w:bookmarkStart w:id="116" w:name="_Hlk82354531"/>
    <w:bookmarkStart w:id="117" w:name="_Hlk82354530"/>
    <w:bookmarkStart w:id="118" w:name="_Hlk82354421"/>
    <w:bookmarkStart w:id="119" w:name="_Hlk82354420"/>
    <w:bookmarkStart w:id="120" w:name="_Hlk82354350"/>
    <w:bookmarkStart w:id="121" w:name="_Hlk82354349"/>
    <w:bookmarkStart w:id="122" w:name="_Hlk82354298"/>
    <w:bookmarkStart w:id="123" w:name="_Hlk82354297"/>
    <w:bookmarkStart w:id="124" w:name="_Hlk82354216"/>
    <w:bookmarkStart w:id="125" w:name="_Hlk82354215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26" w:name="_Hlk82358450"/>
    <w:bookmarkStart w:id="127" w:name="_Hlk82358449"/>
    <w:bookmarkStart w:id="128" w:name="_Hlk82358387"/>
    <w:bookmarkStart w:id="129" w:name="_Hlk82358386"/>
    <w:bookmarkStart w:id="130" w:name="_Hlk82358297"/>
    <w:bookmarkStart w:id="131" w:name="_Hlk82358296"/>
    <w:bookmarkStart w:id="132" w:name="_Hlk82358262"/>
    <w:bookmarkStart w:id="133" w:name="_Hlk82358261"/>
    <w:bookmarkStart w:id="134" w:name="_Hlk82358053"/>
    <w:bookmarkStart w:id="135" w:name="_Hlk82358052"/>
    <w:bookmarkStart w:id="136" w:name="_Hlk82358047"/>
    <w:bookmarkStart w:id="137" w:name="_Hlk82358046"/>
    <w:bookmarkStart w:id="138" w:name="_Hlk82358024"/>
    <w:bookmarkStart w:id="139" w:name="_Hlk82358023"/>
    <w:bookmarkStart w:id="140" w:name="_Hlk82357975"/>
    <w:bookmarkStart w:id="141" w:name="_Hlk82357974"/>
    <w:bookmarkStart w:id="142" w:name="_Hlk82357948"/>
    <w:bookmarkStart w:id="143" w:name="_Hlk82357947"/>
    <w:bookmarkStart w:id="144" w:name="_Hlk82357903"/>
    <w:bookmarkStart w:id="145" w:name="_Hlk82357902"/>
    <w:bookmarkStart w:id="146" w:name="_Hlk82357884"/>
    <w:bookmarkStart w:id="147" w:name="_Hlk82357883"/>
    <w:bookmarkStart w:id="148" w:name="_Hlk82357828"/>
    <w:bookmarkStart w:id="149" w:name="_Hlk82357827"/>
    <w:bookmarkStart w:id="150" w:name="_Hlk82357787"/>
    <w:bookmarkStart w:id="151" w:name="_Hlk82357786"/>
    <w:bookmarkStart w:id="152" w:name="_Hlk82357749"/>
    <w:bookmarkStart w:id="153" w:name="_Hlk82357748"/>
    <w:bookmarkStart w:id="154" w:name="_Hlk82357697"/>
    <w:bookmarkStart w:id="155" w:name="_Hlk82357696"/>
    <w:bookmarkStart w:id="156" w:name="_Hlk82357548"/>
    <w:bookmarkStart w:id="157" w:name="_Hlk82357547"/>
    <w:bookmarkStart w:id="158" w:name="_Hlk82357486"/>
    <w:bookmarkStart w:id="159" w:name="_Hlk82357485"/>
    <w:bookmarkStart w:id="160" w:name="_Hlk82357435"/>
    <w:bookmarkStart w:id="161" w:name="_Hlk82357434"/>
    <w:bookmarkStart w:id="162" w:name="_Hlk82357408"/>
    <w:bookmarkStart w:id="163" w:name="_Hlk82357407"/>
    <w:bookmarkStart w:id="164" w:name="_Hlk82357353"/>
    <w:bookmarkStart w:id="165" w:name="_Hlk82357352"/>
    <w:bookmarkStart w:id="166" w:name="_Hlk82357319"/>
    <w:bookmarkStart w:id="167" w:name="_Hlk82357318"/>
    <w:bookmarkStart w:id="168" w:name="_Hlk82357268"/>
    <w:bookmarkStart w:id="169" w:name="_Hlk82357267"/>
    <w:bookmarkStart w:id="170" w:name="_Hlk82357247"/>
    <w:bookmarkStart w:id="171" w:name="_Hlk82357246"/>
    <w:bookmarkStart w:id="172" w:name="_Hlk82357172"/>
    <w:bookmarkStart w:id="173" w:name="_Hlk82357171"/>
    <w:bookmarkStart w:id="174" w:name="_Hlk82357108"/>
    <w:bookmarkStart w:id="175" w:name="_Hlk82357107"/>
    <w:bookmarkStart w:id="176" w:name="_Hlk82356957"/>
    <w:bookmarkStart w:id="177" w:name="_Hlk82356956"/>
    <w:bookmarkStart w:id="178" w:name="_Hlk82356860"/>
    <w:bookmarkStart w:id="179" w:name="_Hlk82356859"/>
    <w:bookmarkStart w:id="180" w:name="_Hlk82356775"/>
    <w:bookmarkStart w:id="181" w:name="_Hlk82356774"/>
    <w:bookmarkStart w:id="182" w:name="_Hlk82354818"/>
    <w:bookmarkStart w:id="183" w:name="_Hlk82354817"/>
    <w:bookmarkStart w:id="184" w:name="_Hlk82354760"/>
    <w:bookmarkStart w:id="185" w:name="_Hlk82354759"/>
    <w:bookmarkStart w:id="186" w:name="_Hlk82354699"/>
    <w:bookmarkStart w:id="187" w:name="_Hlk82354698"/>
    <w:bookmarkStart w:id="188" w:name="_Hlk82354645"/>
    <w:bookmarkStart w:id="189" w:name="_Hlk82354644"/>
    <w:bookmarkStart w:id="190" w:name="_Hlk82354580"/>
    <w:bookmarkStart w:id="191" w:name="_Hlk82354579"/>
    <w:bookmarkStart w:id="192" w:name="_Hlk82354531"/>
    <w:bookmarkStart w:id="193" w:name="_Hlk82354530"/>
    <w:bookmarkStart w:id="194" w:name="_Hlk82354421"/>
    <w:bookmarkStart w:id="195" w:name="_Hlk82354420"/>
    <w:bookmarkStart w:id="196" w:name="_Hlk82354350"/>
    <w:bookmarkStart w:id="197" w:name="_Hlk82354349"/>
    <w:bookmarkStart w:id="198" w:name="_Hlk82354298"/>
    <w:bookmarkStart w:id="199" w:name="_Hlk82354297"/>
    <w:bookmarkStart w:id="200" w:name="_Hlk82354216"/>
    <w:bookmarkStart w:id="201" w:name="_Hlk82354215"/>
    <w:bookmarkStart w:id="202" w:name="_Hlk82358450"/>
    <w:bookmarkStart w:id="203" w:name="_Hlk82358449"/>
    <w:bookmarkStart w:id="204" w:name="_Hlk82358387"/>
    <w:bookmarkStart w:id="205" w:name="_Hlk82358386"/>
    <w:bookmarkStart w:id="206" w:name="_Hlk82358297"/>
    <w:bookmarkStart w:id="207" w:name="_Hlk82358296"/>
    <w:bookmarkStart w:id="208" w:name="_Hlk82358262"/>
    <w:bookmarkStart w:id="209" w:name="_Hlk82358261"/>
    <w:bookmarkStart w:id="210" w:name="_Hlk82358053"/>
    <w:bookmarkStart w:id="211" w:name="_Hlk82358052"/>
    <w:bookmarkStart w:id="212" w:name="_Hlk82358047"/>
    <w:bookmarkStart w:id="213" w:name="_Hlk82358046"/>
    <w:bookmarkStart w:id="214" w:name="_Hlk82358024"/>
    <w:bookmarkStart w:id="215" w:name="_Hlk82358023"/>
    <w:bookmarkStart w:id="216" w:name="_Hlk82357975"/>
    <w:bookmarkStart w:id="217" w:name="_Hlk82357974"/>
    <w:bookmarkStart w:id="218" w:name="_Hlk82357948"/>
    <w:bookmarkStart w:id="219" w:name="_Hlk82357947"/>
    <w:bookmarkStart w:id="220" w:name="_Hlk82357903"/>
    <w:bookmarkStart w:id="221" w:name="_Hlk82357902"/>
    <w:bookmarkStart w:id="222" w:name="_Hlk82357884"/>
    <w:bookmarkStart w:id="223" w:name="_Hlk82357883"/>
    <w:bookmarkStart w:id="224" w:name="_Hlk82357828"/>
    <w:bookmarkStart w:id="225" w:name="_Hlk82357827"/>
    <w:bookmarkStart w:id="226" w:name="_Hlk82357787"/>
    <w:bookmarkStart w:id="227" w:name="_Hlk82357786"/>
    <w:bookmarkStart w:id="228" w:name="_Hlk82357749"/>
    <w:bookmarkStart w:id="229" w:name="_Hlk82357748"/>
    <w:bookmarkStart w:id="230" w:name="_Hlk82357697"/>
    <w:bookmarkStart w:id="231" w:name="_Hlk82357696"/>
    <w:bookmarkStart w:id="232" w:name="_Hlk82357548"/>
    <w:bookmarkStart w:id="233" w:name="_Hlk82357547"/>
    <w:bookmarkStart w:id="234" w:name="_Hlk82357486"/>
    <w:bookmarkStart w:id="235" w:name="_Hlk82357485"/>
    <w:bookmarkStart w:id="236" w:name="_Hlk82357435"/>
    <w:bookmarkStart w:id="237" w:name="_Hlk82357434"/>
    <w:bookmarkStart w:id="238" w:name="_Hlk82357408"/>
    <w:bookmarkStart w:id="239" w:name="_Hlk82357407"/>
    <w:bookmarkStart w:id="240" w:name="_Hlk82357353"/>
    <w:bookmarkStart w:id="241" w:name="_Hlk82357352"/>
    <w:bookmarkStart w:id="242" w:name="_Hlk82357319"/>
    <w:bookmarkStart w:id="243" w:name="_Hlk82357318"/>
    <w:bookmarkStart w:id="244" w:name="_Hlk82357268"/>
    <w:bookmarkStart w:id="245" w:name="_Hlk82357267"/>
    <w:bookmarkStart w:id="246" w:name="_Hlk82357247"/>
    <w:bookmarkStart w:id="247" w:name="_Hlk82357246"/>
    <w:bookmarkStart w:id="248" w:name="_Hlk82357172"/>
    <w:bookmarkStart w:id="249" w:name="_Hlk82357171"/>
    <w:bookmarkStart w:id="250" w:name="_Hlk82357108"/>
    <w:bookmarkStart w:id="251" w:name="_Hlk82357107"/>
    <w:bookmarkStart w:id="252" w:name="_Hlk82356957"/>
    <w:bookmarkStart w:id="253" w:name="_Hlk82356956"/>
    <w:bookmarkStart w:id="254" w:name="_Hlk82356860"/>
    <w:bookmarkStart w:id="255" w:name="_Hlk82356859"/>
    <w:bookmarkStart w:id="256" w:name="_Hlk82356775"/>
    <w:bookmarkStart w:id="257" w:name="_Hlk82356774"/>
    <w:bookmarkStart w:id="258" w:name="_Hlk82354818"/>
    <w:bookmarkStart w:id="259" w:name="_Hlk82354817"/>
    <w:bookmarkStart w:id="260" w:name="_Hlk82354760"/>
    <w:bookmarkStart w:id="261" w:name="_Hlk82354759"/>
    <w:bookmarkStart w:id="262" w:name="_Hlk82354699"/>
    <w:bookmarkStart w:id="263" w:name="_Hlk82354698"/>
    <w:bookmarkStart w:id="264" w:name="_Hlk82354645"/>
    <w:bookmarkStart w:id="265" w:name="_Hlk82354644"/>
    <w:bookmarkStart w:id="266" w:name="_Hlk82354580"/>
    <w:bookmarkStart w:id="267" w:name="_Hlk82354579"/>
    <w:bookmarkStart w:id="268" w:name="_Hlk82354531"/>
    <w:bookmarkStart w:id="269" w:name="_Hlk82354530"/>
    <w:bookmarkStart w:id="270" w:name="_Hlk82354421"/>
    <w:bookmarkStart w:id="271" w:name="_Hlk82354420"/>
    <w:bookmarkStart w:id="272" w:name="_Hlk82354350"/>
    <w:bookmarkStart w:id="273" w:name="_Hlk82354349"/>
    <w:bookmarkStart w:id="274" w:name="_Hlk82354298"/>
    <w:bookmarkStart w:id="275" w:name="_Hlk82354297"/>
    <w:bookmarkStart w:id="276" w:name="_Hlk82354216"/>
    <w:bookmarkStart w:id="277" w:name="_Hlk82354215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4:00Z</dcterms:created>
  <dc:creator>Tran Camloan</dc:creator>
  <dc:description/>
  <cp:keywords/>
  <dc:language>en-US</dc:language>
  <cp:lastModifiedBy>NGUYEN TRAN Computer</cp:lastModifiedBy>
  <dcterms:modified xsi:type="dcterms:W3CDTF">2022-09-15T16:19:00Z</dcterms:modified>
  <cp:revision>13</cp:revision>
  <dc:subject/>
  <dc:title/>
</cp:coreProperties>
</file>