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ek 1                         GETTING STARTED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iod 2                                     Lesson 3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2"/>
      <w:bookmarkStart w:id="1" w:name="OLE_LINK41"/>
      <w:bookmarkStart w:id="2" w:name="OLE_LINK37"/>
      <w:bookmarkStart w:id="3" w:name="OLE_LINK36"/>
      <w:bookmarkStart w:id="4" w:name="OLE_LINK33"/>
      <w:bookmarkStart w:id="5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6" w:name="OLE_LINK29"/>
      <w:bookmarkStart w:id="7" w:name="OLE_LINK26"/>
      <w:bookmarkStart w:id="8" w:name="OLE_LINK23"/>
      <w:bookmarkStart w:id="9" w:name="OLE_LINK20"/>
      <w:bookmarkStart w:id="10" w:name="OLE_LINK17"/>
      <w:bookmarkStart w:id="11" w:name="OLE_LINK11"/>
      <w:bookmarkStart w:id="12" w:name="OLE_LINK7"/>
      <w:bookmarkStart w:id="13" w:name="OLE_LINK4"/>
      <w:bookmarkStart w:id="14" w:name="OLE_LINK13"/>
      <w:bookmarkStart w:id="15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>Phonics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 xml:space="preserve">Review: Aa to Mm 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6" w:name="OLE_LINK30"/>
      <w:bookmarkStart w:id="17" w:name="OLE_LINK27"/>
      <w:bookmarkStart w:id="18" w:name="OLE_LINK24"/>
      <w:bookmarkStart w:id="19" w:name="OLE_LINK21"/>
      <w:bookmarkStart w:id="20" w:name="OLE_LINK18"/>
      <w:bookmarkStart w:id="21" w:name="OLE_LINK15"/>
      <w:bookmarkStart w:id="22" w:name="OLE_LINK8"/>
      <w:bookmarkStart w:id="23" w:name="OLE_LINK5"/>
      <w:bookmarkStart w:id="24" w:name="OLE_LINK14"/>
      <w:bookmarkStart w:id="25" w:name="OLE_LINK10"/>
      <w:bookmarkStart w:id="26" w:name="_Hlk69800128"/>
      <w:r>
        <w:rPr>
          <w:b/>
          <w:bCs/>
          <w:sz w:val="28"/>
          <w:szCs w:val="28"/>
        </w:rPr>
        <w:t>Language skills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ListParagraph"/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 writing and making proper sounds of the letters from A to M.</w:t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e listening and speaking numbers – from one to ten</w:t>
      </w:r>
    </w:p>
    <w:p>
      <w:pPr>
        <w:pStyle w:val="ListParagraph"/>
        <w:numPr>
          <w:ilvl w:val="0"/>
          <w:numId w:val="6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7" w:name="OLE_LINK42"/>
      <w:bookmarkStart w:id="28" w:name="OLE_LINK41"/>
      <w:bookmarkStart w:id="29" w:name="OLE_LINK37"/>
      <w:bookmarkStart w:id="30" w:name="OLE_LINK36"/>
      <w:bookmarkStart w:id="31" w:name="OLE_LINK33"/>
      <w:bookmarkStart w:id="32" w:name="OLE_LINK32"/>
      <w:bookmarkStart w:id="33" w:name="OLE_LINK31"/>
      <w:bookmarkStart w:id="34" w:name="OLE_LINK28"/>
      <w:bookmarkStart w:id="35" w:name="OLE_LINK25"/>
      <w:bookmarkStart w:id="36" w:name="OLE_LINK22"/>
      <w:bookmarkStart w:id="37" w:name="OLE_LINK19"/>
      <w:bookmarkStart w:id="38" w:name="OLE_LINK16"/>
      <w:bookmarkStart w:id="39" w:name="OLE_LINK9"/>
      <w:bookmarkStart w:id="40" w:name="OLE_LINK6"/>
      <w:bookmarkStart w:id="41" w:name="OLE_LINK3"/>
      <w:bookmarkStart w:id="42" w:name="_Hlk71009055"/>
      <w:r>
        <w:rPr>
          <w:b/>
          <w:bCs/>
          <w:sz w:val="28"/>
          <w:szCs w:val="28"/>
        </w:rPr>
        <w:t>Core competencies &amp; Personal qualities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ing communicative skills through learning activities in classrooms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s: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15"/>
        <w:gridCol w:w="194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ing the “Hello” song (super simple songs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9F9F9" w:val="clear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ource: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(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https://www.youtube.com/watch?v=tVlcKp3bWH8</w:t>
              </w:r>
            </w:hyperlink>
            <w:r>
              <w:rPr>
                <w:rFonts w:eastAsia="Calibri"/>
                <w:color w:val="000000"/>
                <w:sz w:val="28"/>
                <w:szCs w:val="28"/>
                <w:u w:val="single"/>
                <w:lang w:val="en-US" w:eastAsia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60" w:after="60"/>
              <w:ind w:left="2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60" w:after="60"/>
              <w:ind w:left="234" w:hanging="2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emory chain" ga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grou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Have Student A say a sentence (classroom command) to Student 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B repeat Student A’s sentence to Student C and add their own id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60" w:after="60"/>
              <w:ind w:left="390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 C repeat the two sentences to Student D and add their own idea, and so 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60" w:after="60"/>
              <w:ind w:left="390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 student forgets a sentence, the group must start from Student A aga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60" w:after="60"/>
              <w:ind w:left="390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ing group is the first one to have all members finish speaking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234" w:hanging="234"/>
              <w:rPr/>
            </w:pPr>
            <w:r>
              <w:rPr>
                <w:sz w:val="28"/>
                <w:szCs w:val="28"/>
                <w:lang w:val="vi-VN"/>
              </w:rPr>
              <w:t>Teacher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Flashcard walk" ga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several flashcards on the classroom floo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come up the fro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some music and have the students walk around the flashca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the music and say the name of one flashc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pick up the correct flashcard and say a sentence using the word on the flashc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make a correct sentence one poi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34" w:hanging="234"/>
              <w:rPr/>
            </w:pPr>
            <w:r>
              <w:rPr>
                <w:sz w:val="28"/>
                <w:szCs w:val="28"/>
                <w:lang w:val="vi-VN"/>
              </w:rPr>
              <w:t>Teacher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vi-VN"/>
              </w:rPr>
              <w:t xml:space="preserve">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the flashcards on the board for the letters in red (A to M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60"/>
              <w:ind w:left="234" w:hanging="2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Write the letters.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call out the things they can se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rite the lett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swers as a whole class.</w:t>
            </w:r>
          </w:p>
          <w:p>
            <w:pPr>
              <w:pStyle w:val="Normal"/>
              <w:spacing w:lineRule="auto" w:line="276"/>
              <w:ind w:lef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 and repeat. (CD1 – Track 08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the pictures and say the letters' soun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 the letter sounds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60"/>
              <w:ind w:left="234" w:hanging="234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/ individual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60" w:after="60"/>
              <w:ind w:left="249"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point. (CD1 – Track 09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pointing to the correct letter when you hear the sound or wo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correct picture at the top of the page when they hear the appropriate sound or word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60" w:after="60"/>
              <w:ind w:left="249"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Put a (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  <w:sz w:val="28"/>
                <w:szCs w:val="28"/>
              </w:rPr>
              <w:t xml:space="preserve"> ) or a (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</w:t>
            </w:r>
            <w:r>
              <w:rPr>
                <w:b/>
                <w:bCs/>
                <w:sz w:val="28"/>
                <w:szCs w:val="28"/>
              </w:rPr>
              <w:t xml:space="preserve"> )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call out the wo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put a tick or a cro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swers as a whole class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60" w:after="60"/>
              <w:ind w:left="249"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Follow the letters and say the soun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all out the beginning soun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olve the maze with their fingers and say the letter sounds as they pass them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60" w:after="60"/>
              <w:ind w:left="249"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Write the letters.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call out the things they can se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rite the lett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swers as a whole class.</w:t>
            </w:r>
          </w:p>
          <w:p>
            <w:pPr>
              <w:pStyle w:val="Normal"/>
              <w:spacing w:lineRule="auto" w:line="276"/>
              <w:ind w:lef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n and repeat. (CD1 – Track 10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the pictures and say the letters' soun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 the letter sounds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60" w:after="60"/>
              <w:ind w:left="249" w:hanging="249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60" w:after="60"/>
              <w:ind w:left="159" w:hanging="27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point. (CD1 – Track 1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pointing to the correct letter when you hear the sound or wo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correct picture at the top of the page when they hear the appropriate sound or word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60" w:after="60"/>
              <w:ind w:left="144" w:hanging="25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Circle the lett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call out the wo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etters and circle the correct beginning soun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answers as a whole class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60" w:after="60"/>
              <w:ind w:left="144" w:hanging="25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Play “Board race”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 and 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wo letters on the board and then say a word beginning with one of their soun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letter, and say the correct letter soun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letter and say the sound gets a point for their tea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 and letters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60" w:after="60"/>
              <w:ind w:left="144" w:hanging="25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– page 6 and 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Have students open their workbooks (page 6 and 7) and choose part C (page 7) to do fir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tick the correct box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Have students look at part A, B and D of page 6 and 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 xml:space="preserve">Set up time limit by 1minute timer bomb (source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v=vwqQPeeVM1s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Have students start reading and doing all parts A, B, D. When the time is</w:t>
            </w:r>
            <w:r>
              <w:rPr>
                <w:sz w:val="28"/>
                <w:szCs w:val="28"/>
                <w:lang w:val="vi-VN"/>
              </w:rPr>
              <w:t xml:space="preserve"> up,</w:t>
            </w:r>
            <w:r>
              <w:rPr>
                <w:sz w:val="28"/>
                <w:szCs w:val="28"/>
              </w:rPr>
              <w:t xml:space="preserve"> students stop doing their exerci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workbooks togeth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/>
            </w:pPr>
            <w:r>
              <w:rPr>
                <w:sz w:val="28"/>
                <w:szCs w:val="28"/>
              </w:rPr>
              <w:t>Check understanding as a whole class and give the correct answers. Then the teacher gives stamps or stickers to the whole class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60" w:after="60"/>
              <w:ind w:left="234" w:hanging="25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/ pair work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Memory game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up the phonics cards on the boar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k the students to memorize the order in which the items appea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ove the phonics cards and ask individual students to name the items in the correct order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the order of the phonics cards and repeat the activity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 w:before="60" w:after="60"/>
              <w:ind w:left="234" w:hanging="25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0</wp:posOffset>
              </wp:positionH>
              <wp:positionV relativeFrom="paragraph">
                <wp:posOffset>149225</wp:posOffset>
              </wp:positionV>
              <wp:extent cx="6235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1.75pt" to="485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Lesson Plan English 2           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085</wp:posOffset>
              </wp:positionH>
              <wp:positionV relativeFrom="paragraph">
                <wp:posOffset>36830</wp:posOffset>
              </wp:positionV>
              <wp:extent cx="6165850" cy="6350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9pt" to="481.9pt,3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vwqQPeeVM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5:00Z</dcterms:created>
  <dc:creator>Tran Camloan</dc:creator>
  <dc:description/>
  <cp:keywords/>
  <dc:language>en-US</dc:language>
  <cp:lastModifiedBy>NGUYEN TRAN Computer</cp:lastModifiedBy>
  <dcterms:modified xsi:type="dcterms:W3CDTF">2023-09-04T13:17:00Z</dcterms:modified>
  <cp:revision>15</cp:revision>
  <dc:subject/>
  <dc:title/>
</cp:coreProperties>
</file>