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1,2,3,4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4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CĐ1: VẺ ĐẸP TRONG ĐIÊU KHẮC ĐÌNH LÀNG      </w:t>
      </w:r>
      <w:r>
        <w:rPr>
          <w:rFonts w:eastAsia="Calibri"/>
          <w:sz w:val="28"/>
          <w:szCs w:val="22"/>
        </w:rPr>
        <w:t>Số tiết: 4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     </w:t>
      </w:r>
      <w:r>
        <w:rPr>
          <w:rFonts w:eastAsia="Calibri"/>
          <w:b/>
          <w:sz w:val="28"/>
          <w:szCs w:val="22"/>
        </w:rPr>
        <w:t xml:space="preserve">VIỆT NAM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 ngày 5/9/2023 đến ngày 29/9/20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:</w:t>
      </w:r>
    </w:p>
    <w:p>
      <w:pPr>
        <w:pStyle w:val="Normal"/>
        <w:rPr/>
      </w:pPr>
      <w:r>
        <w:rPr>
          <w:rFonts w:eastAsia="MS Mincho;MS Gothic"/>
          <w:b/>
          <w:sz w:val="28"/>
          <w:lang w:val="pt-BR" w:eastAsia="ja-JP"/>
        </w:rPr>
        <w:t>1. Kiến thức, kĩ nă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hận định được một số hình thức biểu hiện của điêu khắc đình làng (chạm khắc gỗ, tượng trò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Biết và giới thiệu về vẻ đẹp trong điêu khắc đình là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Biết về giá trị thẩm mĩ của di sản mĩ thuậ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quan sát và nhận thức thẩm mĩ: nhận biết được sự đa dạng, phong phú về tạo hình trong điêu khắc đình làng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</w:t>
      </w:r>
      <w:r>
        <w:rPr>
          <w:color w:val="000000"/>
          <w:sz w:val="28"/>
        </w:rPr>
        <w:t>biết cách mô phỏng, khai thác vẻ đẹp của tượng, phù điêu ở đình làng bằng vật liệu sẵn c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khai thác được vẻ đẹp tạo hình trong điêu khắc đình làng để thiết kế một món quà lưu niệm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có tình cảm yêu quý những di sản mĩ thuật của quê hương, đất nước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yêu thích vận dụng đa dạng các yếu tố mĩ thuật trong tạo hình, thiết kế SPM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4, Tranh tham khảo liên quan đến chủ đề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Sách học MT lớp 4, Vở BT mĩ thuật lớp 4, giấy A4, màu vẽ,…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Các hoạt động dạy học:</w:t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19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IẾT 1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Khởi động </w:t>
            </w:r>
            <w:r>
              <w:rPr>
                <w:i/>
                <w:sz w:val="28"/>
              </w:rPr>
              <w:t>(3 phút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ơi TC: “Ghép hình, đoán chữ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luật chơi, cách chơi, thời gian chơ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hủ đề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Khám phá </w:t>
            </w:r>
            <w:r>
              <w:rPr>
                <w:i/>
                <w:sz w:val="28"/>
                <w:szCs w:val="28"/>
              </w:rPr>
              <w:t>( 20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Quan sá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Vẻ đẹp tạo hình trong chạm khắc gỗ ở đình là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tổ chức cho HS quan sát hình minh hoạ trong SGK Mĩ thuật 4, trang 5, yêu cầu HS thảo luận nhóm đôi và trả lời câu hỏi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Có những hình ảnh nào trong 2 bức chạm khắc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Điêu khắc đình làng thường được thể hiện bằng chất liệu gì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Điêu khắc đình làng thường  miêu tả những nội dung gì của cuộc sống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Ngoài các hình minh hoạ, em còn biết đến những bức chạm khắc gỗ nào? Ở đình làng nào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Hình tượng nhân vật trong bức chạm khắc gỗ nào ấn tượng với em? Vì sa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Vẻ đẹp tạo hình trong tượng tròn ở đình làng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quan sát và tìm hiểu tượng chó đá trong khu vực quần thể đình, chùa Địch Vĩ, SGK mĩ thuật 4, trang 6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Chất liệu để làm tượng là gì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Tượng có giống hình ảnh con chó thật không? Vì sao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Tượng con chó có đặc điểm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óm tắt và bổ sung theo nội dung ở phần Em có biết, SGK mĩ thuật 4, trang 6 để HS hiểu thêm về vẻ đẹp trong điêu khắc đình là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GV đặt câu hỏi để HS chia sẻ: Em sẽ mô phỏng hình ảnh ở bức chạm khắc nào trong phần thực hành của mình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. Thể hiện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- HS quan sát một số hình ảnh chạm khắc và trả lời câu hỏi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Hình tượng nhân vật trong bức chạm khắc gỗ nào ấn tượng với em? Vì sao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Em sẽ mô phỏng hình ảnh ở bức chạm khắc nào trong phần thực hành của mình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- GV HS quan sát trang 7- 8 gợi ý các bước khai thác vẻ đẹp của điêu khắc đình làng trong sáng tạo sản phẩm mĩ thuậ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phần Em có biết để định hướng, lưu ý HS trong cách tạo hình khi khai thác vẻ đẹp của điêu khắc đình làng để làm SPM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</w:t>
            </w:r>
            <w:r>
              <w:rPr>
                <w:i/>
                <w:sz w:val="28"/>
                <w:szCs w:val="28"/>
              </w:rPr>
              <w:t>( 1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KT đồ dùng HS chuẩn bị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HS vẽ mô phỏng lại hình ảnh chạm khắc ở đình làng mà mình thích (Vẽ né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- 1, 2 HS nêu.</w:t>
            </w:r>
          </w:p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- HS nêu.</w:t>
            </w:r>
          </w:p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quan sát, thảo luận nhóm đôi và trả lời câu hỏi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Tiên tắm đầm sen, điều voi đuổi hổ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G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oa lá, con vật hay những sinh hoạt đời thườ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+ HS nêu: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Bức chạm Chèo thuyền bắt cò; Vừa đánh vừa đàm tại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Đình Nội, xã Việt Lập, huyện Tân Yên; bức chạm Long ổ, Ba tiên cỡi rồng tại chùa Bo Giầu, xã Nghĩa Hưng, huyện Lạng Gia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 HS trả lời theo cảm nhận riê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, khắc sâu hơn về tạo hình, chủ đề trong các bức chạm khắc gỗ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và tìm hiểu tượng chó đá trong khu vực quần thể đình, chùa Địch Vĩ, SGK mĩ thuật 4, trang 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và trả lời câu hỏ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HS trả lờ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nê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nê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, ghi nhớ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chia sẻ theo cảm nhận riê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tra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để ghi nhớ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ưng bày dụng cụ học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hoạt động cá nhân: Lựa chọn 1 hình ảnh chạm khắc ở đình làng mà mình thích sau đó vẽ né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TIẾT 2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(tt) </w:t>
            </w:r>
            <w:r>
              <w:rPr>
                <w:i/>
                <w:sz w:val="28"/>
                <w:szCs w:val="28"/>
              </w:rPr>
              <w:t>( 35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GV yêu cầu HS quan sát, thảo luận hình minh họa, trang 7-8, nhận biết cách nặn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HS nêu các bước tạo sản phẩm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 nhấn mạnh để HS nhận biết: </w:t>
            </w:r>
            <w:r>
              <w:rPr>
                <w:i/>
                <w:sz w:val="28"/>
                <w:szCs w:val="28"/>
                <w:lang w:val="en-US" w:eastAsia="en-US"/>
              </w:rPr>
              <w:t>Đường nét và hình khối trong tạo hình nhân vật ở một số tác phẩm điêu khắc đình làng thường được cường điệu để nhấn mạnh ý tưởng sáng tạo, gây sự chú ý và ấn tượng hơn đối với người x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nêu yêu cầu: Từ bài vẽ nét ở tiết 1, thực hành sáng tạo SPMT theo cách phù hợ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/>
                <w:sz w:val="28"/>
              </w:rPr>
              <w:t>- HS quan sát nhận biết cách thực hiệ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ạo sản phẩm cá nhân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TIẾT 3</w:t>
            </w:r>
          </w:p>
        </w:tc>
      </w:tr>
      <w:tr>
        <w:trPr>
          <w:trHeight w:val="2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3. Luyện tập, thực hành (tt) </w:t>
            </w:r>
            <w:r>
              <w:rPr>
                <w:i/>
                <w:sz w:val="28"/>
                <w:szCs w:val="28"/>
              </w:rPr>
              <w:t>(17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KT đồ dùng HS chuẩn b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- HS hoàn thiện sản phẩm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8"/>
                <w:szCs w:val="22"/>
              </w:rPr>
              <w:t>* Thảo luậ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HS đặt tên cho sản phẩ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Thông qua SPMT của cá nhân GV cho HS thực hiện thảo luận theo câu hỏi trong SGK Mĩ thuật 4/ trang 9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đã khai thác vẻ đẹp của hình tượng nào? Hình tượng đó ở điêu khắc đình làng nào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đã sử dụng hình thức thể hiện nào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ần sáng tạo hay mô phỏng trong SPMT của em là gì?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2"/>
              </w:rPr>
              <w:t xml:space="preserve">4. Vận dụng </w:t>
            </w:r>
            <w:r>
              <w:rPr>
                <w:rFonts w:eastAsia="Calibri"/>
                <w:i/>
                <w:color w:val="000000"/>
                <w:sz w:val="28"/>
                <w:szCs w:val="22"/>
              </w:rPr>
              <w:t>( 18 phú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cho HS quan sát các bước khai thác, trang trí một chiếc cúp thể thao ở trường học SGK Mĩ thuật 4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trang 10. Khi phân tích, chú ý đến các bước như sau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- HS thực hiện vẽ phác thảo hình ảnh lưu niệm vào VBT hoặc giấy A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àn thiệ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ặt tên 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quan sát và lắng nghe câu thảo luận</w:t>
            </w:r>
          </w:p>
          <w:p>
            <w:pPr>
              <w:pStyle w:val="Normal"/>
              <w:rPr>
                <w:rFonts w:cs=".VnTime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HS tiến hành thảo luận</w:t>
            </w:r>
          </w:p>
          <w:p>
            <w:pPr>
              <w:pStyle w:val="Normal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- HS trả lời câu hỏi.</w:t>
            </w:r>
          </w:p>
          <w:p>
            <w:pPr>
              <w:pStyle w:val="Normal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trả lời câu hỏi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.VnTime"/>
                <w:i/>
                <w:i/>
                <w:sz w:val="28"/>
                <w:szCs w:val="28"/>
              </w:rPr>
            </w:pPr>
            <w:r>
              <w:rPr>
                <w:rFonts w:cs=".VnTime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trả lời câu hỏi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.VnTime"/>
                <w:i/>
                <w:i/>
                <w:sz w:val="28"/>
                <w:szCs w:val="28"/>
              </w:rPr>
            </w:pPr>
            <w:r>
              <w:rPr>
                <w:rFonts w:cs=".VnTime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trả lời câu hỏi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HS quan s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ham gia bình chọn sản ph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HS thực hiện sản phẩm</w:t>
            </w:r>
          </w:p>
        </w:tc>
      </w:tr>
      <w:tr>
        <w:trPr>
          <w:trHeight w:val="38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TIẾT 4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  <w:t xml:space="preserve">4. Vận dụng (tt) </w:t>
            </w:r>
            <w:r>
              <w:rPr>
                <w:rFonts w:eastAsia="Calibri"/>
                <w:i/>
                <w:color w:val="000000"/>
                <w:sz w:val="28"/>
                <w:szCs w:val="22"/>
              </w:rPr>
              <w:t>(33 phút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HS tiếp tục sử dụng hình ảnh điêu khắc đình làng để tạo 1 món quà lưu niệm theo ý thíc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i HS thực hành, GV quan sát, hỗ trợ bằng lời nói để HS hoàn thành được sản phẩm của mì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Trưng bày, nhận xét cuối chủ đ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Em đã khai thác những tạo hình nào trong điêu khắc đình làng để thực hành, sáng tạo SPMT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Trong các SPMT đã thực hiện, em thích sản phẩm nào nhất? Tại sao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Hãy giới thiệu vẻ đẹp của điêu khắc đình làng và SPMT em đã thực hiện với bạn bè, người thân trong gia đình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ùng HS nhận xét, đánh giá sản phẩm chủ yếu trên tinh thần động viên, khích lệ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Liên hệ giáo dục H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ủng cố, dặn dò: </w:t>
            </w:r>
            <w:r>
              <w:rPr>
                <w:sz w:val="28"/>
                <w:szCs w:val="28"/>
              </w:rPr>
              <w:t>(2 phú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Yêu cầu HS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nhắc </w:t>
            </w:r>
            <w:r>
              <w:rPr>
                <w:color w:val="000000"/>
                <w:sz w:val="28"/>
                <w:szCs w:val="28"/>
              </w:rPr>
              <w:t>lại kiến thức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hung tiết họ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- Chuẩn bị đồ dùng học tập cho chủ đề 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hoàn thiệ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giới thiệu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chuẩn b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48:00Z</dcterms:created>
  <dc:creator>dao oc</dc:creator>
  <dc:description/>
  <dc:language>en-US</dc:language>
  <cp:lastModifiedBy>ADMIN</cp:lastModifiedBy>
  <cp:lastPrinted>2022-09-09T12:29:00Z</cp:lastPrinted>
  <dcterms:modified xsi:type="dcterms:W3CDTF">2023-09-25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