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4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5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SỰ LIÊN KẾT THÚ VỊ CỦA CÁC HÌNH KHỐI (T2)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Số tiết: 3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 ngày 26/9/2023 đến ngày 29/9/ 202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ra và phân biệt được các hình khối cơ bả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ỉ ra sự liên kết của các hình khối trong đồ vật, sự vật, các công trình kiến trúc,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GB" w:eastAsia="en-GB"/>
        </w:rPr>
        <w:t>* Năng lực chung: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>* Năng lực đặc th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ăng lực quan sát, nhận thức thẩm mĩ: Nhận diện được các hình khối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Năng lực giao tiếp và hợp tác: Biết cùng bạn trao đổi, thảo luận, nhận xét, phat biểu về các nội dung của bài học với GV và b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Yêu thích cái đẹp trong thiên nhiên, trong đời sống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Yêu thích các sản phẩm, tác phẩm mĩ thuật. Biết bảo quản sản phẩm của mình, tôn trọng sản phẩm do bạn bè và người khác tạo r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5, tranh vẽ chân dung tự họa của hs cũ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5, vỏ họp, chai, lọ,…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V. Các hoạt động dạy học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S</w:t>
            </w:r>
          </w:p>
        </w:tc>
      </w:tr>
      <w:tr>
        <w:trPr>
          <w:trHeight w:val="4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Hoạt động mở đầu: </w:t>
            </w:r>
            <w:r>
              <w:rPr>
                <w:i/>
                <w:sz w:val="28"/>
              </w:rPr>
              <w:t>(4 phút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.1. Kiểm tra đồ dùng học tập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. Khởi động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 w:eastAsia="vi-VN"/>
              </w:rPr>
              <w:t>- Cho HS ch</w:t>
            </w:r>
            <w:r>
              <w:rPr>
                <w:sz w:val="28"/>
                <w:szCs w:val="28"/>
                <w:lang w:val="vi-VN" w:eastAsia="vi-VN"/>
              </w:rPr>
              <w:t>ơi tr</w:t>
            </w:r>
            <w:r>
              <w:rPr>
                <w:sz w:val="28"/>
                <w:szCs w:val="28"/>
                <w:lang w:eastAsia="vi-VN"/>
              </w:rPr>
              <w:t>ò ch</w:t>
            </w:r>
            <w:r>
              <w:rPr>
                <w:sz w:val="28"/>
                <w:szCs w:val="28"/>
                <w:lang w:val="vi-VN" w:eastAsia="vi-VN"/>
              </w:rPr>
              <w:t>ơi: Bịt mắt đoán đồ vật và h</w:t>
            </w:r>
            <w:r>
              <w:rPr>
                <w:sz w:val="28"/>
                <w:szCs w:val="28"/>
                <w:lang w:eastAsia="vi-VN"/>
              </w:rPr>
              <w:t>ình khối c</w:t>
            </w:r>
            <w:r>
              <w:rPr>
                <w:sz w:val="28"/>
                <w:szCs w:val="28"/>
                <w:lang w:val="vi-VN" w:eastAsia="vi-VN"/>
              </w:rPr>
              <w:t>ơ bản của đồ vật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GV nhận xét, giới thiệu chủ đề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vi-VN"/>
              </w:rPr>
              <w:t xml:space="preserve">. </w:t>
            </w:r>
            <w:r>
              <w:rPr>
                <w:b/>
                <w:sz w:val="28"/>
                <w:szCs w:val="28"/>
                <w:lang w:eastAsia="vi-VN"/>
              </w:rPr>
              <w:t xml:space="preserve">Hoạt động thực hành. </w:t>
            </w:r>
            <w:r>
              <w:rPr>
                <w:i/>
                <w:sz w:val="28"/>
                <w:szCs w:val="28"/>
                <w:lang w:eastAsia="vi-VN"/>
              </w:rPr>
              <w:t>( 33 phút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2.1. Hoạt động cá nhân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Xây dụng ý tưởng và lựa chọn vật liệu để tạo hình sản phẩm cá nhâ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Đánh giá, nhận xét, tuyên dương HS có sản phẩm đẹp, sáng tạo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80" w:hanging="0"/>
              <w:rPr/>
            </w:pPr>
            <w:r>
              <w:rPr>
                <w:b/>
                <w:sz w:val="28"/>
                <w:szCs w:val="28"/>
              </w:rPr>
              <w:t>2.2. Hoạt động nhó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ắp xếp các sản phẩm cá nhân để tạo thành sản phẩm tập thể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ạo thêm không gian cho sản phẩm bằng cách vẽ/ xé dán các chi tiết có liên quan đến sản phẩm chính để làm rõ nội dung, đảm bảo tính thẩm mĩ.</w:t>
            </w:r>
          </w:p>
          <w:p>
            <w:pPr>
              <w:pStyle w:val="Normal"/>
              <w:spacing w:lineRule="auto" w:line="242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Lưu ý: </w:t>
            </w:r>
          </w:p>
          <w:p>
            <w:pPr>
              <w:pStyle w:val="Normal"/>
              <w:spacing w:lineRule="auto" w:line="242"/>
              <w:ind w:right="18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Sau khi tạo hình khối chính từ các vật liệu tìm được, có thể dùng giấy màu bọc, bồi lại trước khi liên kết khối.</w:t>
            </w:r>
          </w:p>
          <w:p>
            <w:pPr>
              <w:pStyle w:val="Normal"/>
              <w:spacing w:lineRule="auto" w:line="242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ó thể sử dụng các chật liệu khác nhau để trang trí hoàn thiện sản phẩ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Đánh giá, nhận xét, tuyên dương (nhóm, cá nhân) có sản phẩm , động viên khuyến khích HS chưa hoàn thành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ủng cố, dặn dò: </w:t>
            </w:r>
            <w:r>
              <w:rPr>
                <w:i/>
                <w:sz w:val="28"/>
                <w:szCs w:val="28"/>
              </w:rPr>
              <w:t>(2 phút)</w:t>
            </w:r>
            <w:r>
              <w:rPr>
                <w:sz w:val="28"/>
                <w:szCs w:val="28"/>
              </w:rPr>
              <w:br/>
              <w:t>- Nêu lại kiến thức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hung tiết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hen ngợi H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Dặn dò: Chuẩn bị đầy đủ dụng cụ để học bài: Sự liên kết thú vị của các hình khố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trưởng báo c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- Hoạt động </w:t>
            </w:r>
            <w:r>
              <w:rPr>
                <w:sz w:val="28"/>
                <w:szCs w:val="28"/>
                <w:lang w:eastAsia="vi-VN"/>
              </w:rPr>
              <w:t>cá nhâ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Quan sát, thảo luận nhóm, báo cáo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Quan sát, trả lời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Quan sát, thảo luận nhóm tìm hiểu về hình khối và cách tạo sản phẩm từ các hình khối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HS liên hệ thực tế, kể theo hiểu biết của mình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sz w:val="28"/>
                <w:szCs w:val="28"/>
                <w:lang w:eastAsia="vi-VN"/>
              </w:rPr>
              <w:t>HS chú 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đánh giá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HS chú 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10:00Z</dcterms:created>
  <dc:creator>dao oc</dc:creator>
  <dc:description/>
  <dc:language>en-US</dc:language>
  <cp:lastModifiedBy>ADMIN</cp:lastModifiedBy>
  <cp:lastPrinted>2022-09-09T12:29:00Z</cp:lastPrinted>
  <dcterms:modified xsi:type="dcterms:W3CDTF">2023-09-2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