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Tuần 3</w:t>
      </w:r>
      <w:r>
        <w:rPr>
          <w:bCs/>
          <w:sz w:val="28"/>
          <w:szCs w:val="28"/>
        </w:rPr>
        <w:t>: .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18/9/2021 đến ngày 22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9/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0"/>
        <w:gridCol w:w="714"/>
        <w:gridCol w:w="717"/>
        <w:gridCol w:w="1061"/>
        <w:gridCol w:w="60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/>
            </w:pPr>
            <w:r>
              <w:rPr>
                <w:b/>
              </w:rPr>
              <w:t>18/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(Tiết 2)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a văn trên trang phục của một số dân tộc(Tiết 2)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/>
            </w:pPr>
            <w:r>
              <w:rPr>
                <w:b/>
              </w:rPr>
              <w:t>19/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a văn trên trang phục của một số dân tộc(Tiết 2)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thú vị của nét (Tiết 2)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/>
            </w:pPr>
            <w:r>
              <w:rPr>
                <w:b/>
              </w:rPr>
              <w:t>20/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/>
            </w:pPr>
            <w:r>
              <w:rPr>
                <w:b/>
              </w:rPr>
              <w:t>21/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S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: Kĩ năng lắng nghe tích cực (Tiết 3)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a văn trên trang phục của một số dân tộc(Tiết 2)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thú vị của nét (Tiết 2)</w:t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a văn trên trang phục của một số dân tộc(Tiết 2)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ẻ đẹp trong điêu khắc đình làng Việt Nam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a văn trên trang phục của một số dân tộc(Tiết 2)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ự liên kết thú vị của hình khối </w:t>
            </w:r>
            <w:r>
              <w:rPr>
                <w:sz w:val="28"/>
                <w:szCs w:val="28"/>
                <w:lang w:val="vi-VN"/>
              </w:rPr>
              <w:t xml:space="preserve">(Tiết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thú vị của nét (Tiết 2)</w:t>
            </w:r>
          </w:p>
        </w:tc>
      </w:tr>
      <w:tr>
        <w:trPr>
          <w:trHeight w:val="1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ự thú vị của nét (Tiết 2)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áng tạo từ những chấm màu</w:t>
            </w:r>
            <w:r>
              <w:rPr>
                <w:sz w:val="28"/>
                <w:szCs w:val="28"/>
                <w:lang w:val="vi-VN"/>
              </w:rPr>
              <w:t xml:space="preserve"> (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/>
        <w:t xml:space="preserve">                                                                        </w:t>
      </w:r>
      <w:r>
        <w:rPr>
          <w:rFonts w:eastAsia="Calibri"/>
          <w:b/>
          <w:sz w:val="28"/>
          <w:szCs w:val="22"/>
        </w:rPr>
        <w:t>TUẦN 3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Lớp: 1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b/>
          <w:sz w:val="28"/>
          <w:szCs w:val="28"/>
        </w:rPr>
        <w:t xml:space="preserve">CĐ2: SÁNG TẠO TỪ NHỮNG CHẤM MÀU (T2)       </w:t>
      </w:r>
      <w:r>
        <w:rPr>
          <w:sz w:val="28"/>
          <w:szCs w:val="28"/>
        </w:rPr>
        <w:t>Số tiết: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18/9/2023 đến 22/9/202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</w:rPr>
        <w:t>- Tạo được chấm màu bằng nhiều cách, hình thức khác nhau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2"/>
        </w:rPr>
        <w:t>- Thực hiện được các bước để làm sản phẩm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. Năng lực.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47"/>
        <w:ind w:right="2888" w:hanging="0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</w:t>
      </w:r>
    </w:p>
    <w:p>
      <w:pPr>
        <w:pStyle w:val="Normal"/>
        <w:tabs>
          <w:tab w:val="clear" w:pos="720"/>
          <w:tab w:val="left" w:pos="540" w:leader="none"/>
        </w:tabs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ăng lực quan sát, nhận thức thẩm mĩ:</w:t>
      </w:r>
    </w:p>
    <w:p>
      <w:pPr>
        <w:pStyle w:val="Normal"/>
        <w:tabs>
          <w:tab w:val="clear" w:pos="720"/>
          <w:tab w:val="left" w:pos="540" w:leader="none"/>
        </w:tabs>
        <w:spacing w:lineRule="auto" w:line="254"/>
        <w:jc w:val="both"/>
        <w:rPr>
          <w:b/>
          <w:b/>
          <w:sz w:val="28"/>
          <w:szCs w:val="28"/>
        </w:rPr>
      </w:pPr>
      <w:r>
        <w:rPr>
          <w:sz w:val="28"/>
        </w:rPr>
        <w:t>+ Học sinh nhận biết được các hình thức sắp xếp những chấm màu</w:t>
      </w:r>
    </w:p>
    <w:p>
      <w:pPr>
        <w:pStyle w:val="Normal"/>
        <w:rPr>
          <w:sz w:val="28"/>
        </w:rPr>
      </w:pPr>
      <w:r>
        <w:rPr>
          <w:sz w:val="28"/>
        </w:rPr>
        <w:t>+ Nhận biết được giá trị thẩm mĩ của các chấm màu trong cuộc số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ẫm mĩ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+ Biết sử dụng những chấm màu để tạo hình ản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rPr>
          <w:sz w:val="28"/>
        </w:rPr>
      </w:pPr>
      <w:r>
        <w:rPr>
          <w:sz w:val="28"/>
        </w:rPr>
        <w:t>- C</w:t>
      </w:r>
      <w:r>
        <w:rPr>
          <w:spacing w:val="-1"/>
          <w:sz w:val="28"/>
        </w:rPr>
        <w:t>h</w:t>
      </w:r>
      <w:r>
        <w:rPr>
          <w:sz w:val="28"/>
        </w:rPr>
        <w:t>ủ</w:t>
      </w:r>
      <w:r>
        <w:rPr>
          <w:spacing w:val="1"/>
          <w:sz w:val="28"/>
        </w:rPr>
        <w:t xml:space="preserve"> </w:t>
      </w:r>
      <w:r>
        <w:rPr>
          <w:sz w:val="28"/>
        </w:rPr>
        <w:t>đề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g</w:t>
      </w:r>
      <w:r>
        <w:rPr>
          <w:spacing w:val="-1"/>
          <w:sz w:val="28"/>
        </w:rPr>
        <w:t>ó</w:t>
      </w:r>
      <w:r>
        <w:rPr>
          <w:sz w:val="28"/>
        </w:rPr>
        <w:t>p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p</w:t>
      </w:r>
      <w:r>
        <w:rPr>
          <w:spacing w:val="1"/>
          <w:sz w:val="28"/>
        </w:rPr>
        <w:t>h</w:t>
      </w:r>
      <w:r>
        <w:rPr>
          <w:spacing w:val="-2"/>
          <w:sz w:val="28"/>
        </w:rPr>
        <w:t>ầ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b</w:t>
      </w:r>
      <w:r>
        <w:rPr>
          <w:spacing w:val="-1"/>
          <w:sz w:val="28"/>
        </w:rPr>
        <w:t>ồ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dưỡ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đ</w:t>
      </w:r>
      <w:r>
        <w:rPr>
          <w:spacing w:val="-1"/>
          <w:sz w:val="28"/>
        </w:rPr>
        <w:t>ứ</w:t>
      </w:r>
      <w:r>
        <w:rPr>
          <w:sz w:val="28"/>
        </w:rPr>
        <w:t>c tí</w:t>
      </w:r>
      <w:r>
        <w:rPr>
          <w:spacing w:val="-2"/>
          <w:sz w:val="28"/>
        </w:rPr>
        <w:t>n</w:t>
      </w:r>
      <w:r>
        <w:rPr>
          <w:sz w:val="28"/>
        </w:rPr>
        <w:t>h</w:t>
      </w:r>
      <w:r>
        <w:rPr>
          <w:spacing w:val="1"/>
          <w:sz w:val="28"/>
        </w:rPr>
        <w:t xml:space="preserve"> </w:t>
      </w:r>
      <w:r>
        <w:rPr>
          <w:sz w:val="28"/>
        </w:rPr>
        <w:t>c</w:t>
      </w:r>
      <w:r>
        <w:rPr>
          <w:spacing w:val="-2"/>
          <w:sz w:val="28"/>
        </w:rPr>
        <w:t>h</w:t>
      </w:r>
      <w:r>
        <w:rPr>
          <w:sz w:val="28"/>
        </w:rPr>
        <w:t>ăm</w:t>
      </w:r>
      <w:r>
        <w:rPr>
          <w:spacing w:val="-2"/>
          <w:sz w:val="28"/>
        </w:rPr>
        <w:t xml:space="preserve"> </w:t>
      </w:r>
      <w:r>
        <w:rPr>
          <w:sz w:val="28"/>
        </w:rPr>
        <w:t>ch</w:t>
      </w:r>
      <w:r>
        <w:rPr>
          <w:spacing w:val="2"/>
          <w:sz w:val="28"/>
        </w:rPr>
        <w:t>ỉ</w:t>
      </w:r>
      <w:r>
        <w:rPr>
          <w:sz w:val="28"/>
        </w:rPr>
        <w:t>,</w:t>
      </w:r>
      <w:r>
        <w:rPr>
          <w:spacing w:val="-1"/>
          <w:sz w:val="28"/>
        </w:rPr>
        <w:t xml:space="preserve"> s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ê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-2"/>
          <w:sz w:val="28"/>
        </w:rPr>
        <w:t>ă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g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2"/>
          <w:sz w:val="28"/>
        </w:rPr>
        <w:t>r</w:t>
      </w:r>
      <w:r>
        <w:rPr>
          <w:spacing w:val="1"/>
          <w:sz w:val="28"/>
        </w:rPr>
        <w:t>u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t</w:t>
      </w:r>
      <w:r>
        <w:rPr>
          <w:spacing w:val="1"/>
          <w:sz w:val="28"/>
        </w:rPr>
        <w:t>h</w:t>
      </w:r>
      <w:r>
        <w:rPr>
          <w:spacing w:val="-1"/>
          <w:sz w:val="28"/>
        </w:rPr>
        <w:t>ự</w:t>
      </w:r>
      <w:r>
        <w:rPr>
          <w:sz w:val="28"/>
        </w:rPr>
        <w:t>c,</w:t>
      </w:r>
      <w:r>
        <w:rPr>
          <w:spacing w:val="-1"/>
          <w:sz w:val="28"/>
        </w:rPr>
        <w:t xml:space="preserve"> </w:t>
      </w:r>
      <w:r>
        <w:rPr>
          <w:sz w:val="28"/>
        </w:rPr>
        <w:t>cần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c</w:t>
      </w:r>
      <w:r>
        <w:rPr>
          <w:spacing w:val="1"/>
          <w:sz w:val="28"/>
        </w:rPr>
        <w:t>ù</w:t>
      </w:r>
      <w:r>
        <w:rPr>
          <w:sz w:val="28"/>
        </w:rPr>
        <w:t>,</w:t>
      </w:r>
      <w:r>
        <w:rPr>
          <w:spacing w:val="-1"/>
          <w:sz w:val="28"/>
        </w:rPr>
        <w:t xml:space="preserve"> t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ế</w:t>
      </w:r>
      <w:r>
        <w:rPr>
          <w:sz w:val="28"/>
        </w:rPr>
        <w:t>t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k</w:t>
      </w:r>
      <w:r>
        <w:rPr>
          <w:spacing w:val="-1"/>
          <w:sz w:val="28"/>
        </w:rPr>
        <w:t>i</w:t>
      </w:r>
      <w:r>
        <w:rPr>
          <w:spacing w:val="2"/>
          <w:sz w:val="28"/>
        </w:rPr>
        <w:t>ệ</w:t>
      </w:r>
      <w:r>
        <w:rPr>
          <w:sz w:val="28"/>
        </w:rPr>
        <w:t>m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ở </w:t>
      </w:r>
      <w:r>
        <w:rPr>
          <w:spacing w:val="1"/>
          <w:sz w:val="28"/>
        </w:rPr>
        <w:t>h</w:t>
      </w:r>
      <w:r>
        <w:rPr>
          <w:spacing w:val="-1"/>
          <w:sz w:val="28"/>
        </w:rPr>
        <w:t>ọ</w:t>
      </w:r>
      <w:r>
        <w:rPr>
          <w:sz w:val="28"/>
        </w:rPr>
        <w:t xml:space="preserve">c </w:t>
      </w:r>
      <w:r>
        <w:rPr>
          <w:spacing w:val="-2"/>
          <w:sz w:val="28"/>
        </w:rPr>
        <w:t>s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h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- Biết cách bảo quản, sử dụng một số đồ dùng học tập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ách Học Mĩ thuật lớp 1, sản phẩm MT liên quan đến chủ đ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1, vở BT mĩ thuật 1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1. Khởi động: </w:t>
            </w:r>
            <w:r>
              <w:rPr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trước các em đã học chủ đề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hững chấm màu xuất hiện ở đâu?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iới thiệu bài học:</w:t>
            </w:r>
            <w:r>
              <w:rPr>
                <w:sz w:val="28"/>
                <w:szCs w:val="28"/>
              </w:rPr>
              <w:t xml:space="preserve"> Chủ đề: Sáng tạo từ những chấm màu ( Tiết 2)</w:t>
            </w:r>
          </w:p>
          <w:p>
            <w:pPr>
              <w:pStyle w:val="ListParagraph"/>
              <w:ind w:left="0" w:hanging="16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Khám phá: </w:t>
            </w:r>
            <w:r>
              <w:rPr>
                <w:i/>
                <w:sz w:val="28"/>
                <w:szCs w:val="28"/>
              </w:rPr>
              <w:t>( 22 phút)</w:t>
            </w:r>
          </w:p>
          <w:p>
            <w:pPr>
              <w:pStyle w:val="ListParagraph"/>
              <w:ind w:left="0" w:hanging="163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</w:rPr>
              <w:t>2.1. Quan sát</w:t>
            </w:r>
          </w:p>
          <w:p>
            <w:pPr>
              <w:pStyle w:val="ListParagraph"/>
              <w:ind w:left="0" w:hanging="163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-</w:t>
            </w:r>
            <w:r>
              <w:rPr>
                <w:rFonts w:eastAsia="Calibri"/>
                <w:sz w:val="28"/>
                <w:szCs w:val="22"/>
              </w:rPr>
              <w:t xml:space="preserve"> Cho học sinh quan sát sgk trang 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2"/>
              </w:rPr>
              <w:t>Thị phạm tạo chấm màu bằng màu sáp, màu dạ bằng 2 cá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* </w:t>
            </w:r>
            <w:r>
              <w:rPr>
                <w:rFonts w:eastAsia="Calibri"/>
                <w:sz w:val="28"/>
                <w:szCs w:val="22"/>
              </w:rPr>
              <w:t>Thị phạm lần 1: Chấm 3 chấm cùng màu giống nhau và đặt câu hỏi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Các chấm này có giống nhau và lặp lại không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Thị phạm lần 2: Giáo viên chấm màu xen kẽ theo 2 màu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Hình thức chấm này có khác với chấm màu ở trên không? (So sánh hai cách chấm màu)</w:t>
            </w:r>
          </w:p>
          <w:p>
            <w:pPr>
              <w:pStyle w:val="Normal"/>
              <w:tabs>
                <w:tab w:val="clear" w:pos="720"/>
                <w:tab w:val="center" w:pos="2746" w:leader="none"/>
              </w:tabs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iáo viên tóm tắt:</w:t>
              <w:tab/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+ Hình thức sắp xếp những chấm màu theo cách 1 gọi là nhắc lại.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+ Hình thức sắp xếp những chấm màu theo cách 2 gọi là xen kẽ.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2"/>
              </w:rPr>
              <w:t>C</w:t>
            </w:r>
            <w:r>
              <w:rPr>
                <w:rFonts w:eastAsia="Calibri"/>
                <w:sz w:val="28"/>
                <w:szCs w:val="22"/>
                <w:lang w:val="vi-VN"/>
              </w:rPr>
              <w:t>ho học sinh quan sát sgk trang 15 và trao đổi về cách sắp xếp các chấm màu: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Có phải các chấm màu đỏ được sắp xếp liên tiếp không?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>
                <w:rFonts w:eastAsia="Calibri"/>
                <w:sz w:val="28"/>
                <w:szCs w:val="22"/>
                <w:lang w:val="vi-VN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Chấm vàng ở vị trí nào trong bông hoa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- Giáo viên kết luận: Sử dụng các cách sắp xếp chấm màu khác nhau sẽ tạo nên sự sinh động cho sản phẩ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2.2. </w:t>
            </w:r>
            <w:r>
              <w:rPr>
                <w:b/>
                <w:sz w:val="28"/>
                <w:szCs w:val="28"/>
              </w:rPr>
              <w:t xml:space="preserve">Hướng dẫn thể hiện: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lang w:val="vi-VN"/>
              </w:rPr>
              <w:t xml:space="preserve">- </w:t>
            </w:r>
            <w:r>
              <w:rPr>
                <w:sz w:val="28"/>
              </w:rPr>
              <w:t>GV hướng dẫn HS thực hiện trong vở bài tập Mĩ thuật 1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Thực hành: </w:t>
            </w:r>
            <w:r>
              <w:rPr>
                <w:i/>
                <w:sz w:val="28"/>
                <w:szCs w:val="28"/>
              </w:rPr>
              <w:t>( 10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Kiểm tra đồ dùng học tập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vào vở BT Mĩ thuật lớp 1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 hoàn thiện sản phẩm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:</w:t>
              <w:br/>
              <w:t>- HS những cách có thể tạo ra những chấm mà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Liên hệ giáo dục: Qua bài học này các em cần phải biết bảo quản dụng cụ học tập, giữ gìn dụng cụ. Biết bảo vệ môi trường xung qua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 Dặn dò: Chuẩn bị đồ dùng học tập ; Vở bài tập , màu vẽ, bút chì,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há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màu xuất hiện nhiều trong tự nhiên và trong sản phẩm Mĩ thu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Quan sát SG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Quan sát GV thị phạm</w:t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</w:rPr>
              <w:t>- Trả lời.</w:t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Quan sát GV thị phạm</w:t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lang w:val="vi-VN"/>
              </w:rPr>
            </w:pPr>
            <w:r>
              <w:rPr>
                <w:sz w:val="28"/>
              </w:rPr>
              <w:t>- Trả lời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Q</w:t>
            </w:r>
            <w:r>
              <w:rPr>
                <w:sz w:val="28"/>
                <w:lang w:val="vi-VN"/>
              </w:rPr>
              <w:t>uan sát và trao đổi theo nhóm về cách sắp xếp các chấm màu.</w:t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 quan sá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dụng c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T</w:t>
            </w:r>
            <w:r>
              <w:rPr>
                <w:sz w:val="28"/>
                <w:lang w:val="vi-VN"/>
              </w:rPr>
              <w:t>hực hành</w:t>
            </w:r>
            <w:r>
              <w:rPr>
                <w:sz w:val="28"/>
              </w:rPr>
              <w:t xml:space="preserve"> trong Vở bài tập Mĩ thuật 1, trang 7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Lớp: 2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b/>
          <w:sz w:val="28"/>
          <w:szCs w:val="28"/>
        </w:rPr>
        <w:t xml:space="preserve">CĐ2: SỰ THÚ VỊ CỦA NÉT  (TIẾT 2)                        </w:t>
      </w:r>
      <w:r>
        <w:rPr>
          <w:sz w:val="28"/>
          <w:szCs w:val="28"/>
        </w:rPr>
        <w:t>Số tiết: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18/9/2023 đến 22/9/202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u bài học này học sinh sẽ phát triển đượ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ủng cố lại kiến thức, kĩ năng liên quan đến yếu tố nét và cách tạo nét đã được học ở hai hoạt động trướ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ành việc sử dụng các yếu tố nét màu để trang trí một đồ vật mà em yêu thích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47"/>
        <w:ind w:right="2888" w:hanging="0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</w:t>
      </w:r>
    </w:p>
    <w:p>
      <w:pPr>
        <w:pStyle w:val="Normal"/>
        <w:spacing w:lineRule="auto" w:line="247"/>
        <w:jc w:val="both"/>
        <w:rPr>
          <w:bCs/>
          <w:sz w:val="28"/>
          <w:szCs w:val="28"/>
          <w:lang w:val="nl-NL" w:eastAsia="en-GB"/>
        </w:rPr>
      </w:pPr>
      <w:r>
        <w:rPr>
          <w:bCs/>
          <w:sz w:val="28"/>
          <w:szCs w:val="28"/>
          <w:lang w:val="nl-NL" w:eastAsia="en-GB"/>
        </w:rPr>
        <w:t>- Năng lực quan sát và nhận thức thẩm mĩ: Khả năng quan sát, nhận xét được sản phẩm.</w:t>
      </w:r>
    </w:p>
    <w:p>
      <w:pPr>
        <w:pStyle w:val="Normal"/>
        <w:rPr/>
      </w:pPr>
      <w:r>
        <w:rPr>
          <w:sz w:val="28"/>
          <w:szCs w:val="28"/>
          <w:lang w:val="nl-NL" w:eastAsia="en-GB"/>
        </w:rPr>
        <w:t xml:space="preserve">- Năng lực sáng tạo và ứng dụng thẩm mĩ: </w:t>
      </w:r>
      <w:r>
        <w:rPr>
          <w:color w:val="000000"/>
          <w:sz w:val="28"/>
          <w:szCs w:val="28"/>
        </w:rPr>
        <w:t>Biết sử dụng nét để trang trí đồ vậ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Năng lực phân tích - đánh giá: Trưng bày, giới thiệu, đánh giá được sản phẩm; Nhận xét, nêu được cảm nhận về sản phẩm của nhóm mình/bạ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Phẩm chấ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yêu thích sử dụng nét trong thực hà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có ý thức trao đổi, chia sẻ được cảm nhận về sản phẩm mĩ thuật, tác phẩm mĩ thuật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Sách Học Mĩ thuật lớp 2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Một số sản phẩm mĩ thuật được trang trí bằng những nét khác nhau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 Khởi động: </w:t>
            </w:r>
            <w:r>
              <w:rPr>
                <w:i/>
                <w:sz w:val="28"/>
                <w:szCs w:val="22"/>
              </w:rPr>
              <w:t>( 3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Lớp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trước các em đã học chủ đề gì?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GV giới thiệu bài học: Sự thú vị của nét ( T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 thực hành </w:t>
            </w:r>
            <w:r>
              <w:rPr>
                <w:i/>
                <w:sz w:val="28"/>
                <w:szCs w:val="28"/>
              </w:rPr>
              <w:t>(10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2"/>
              </w:rPr>
              <w:t xml:space="preserve">- </w:t>
            </w:r>
            <w:r>
              <w:rPr>
                <w:sz w:val="28"/>
                <w:szCs w:val="22"/>
              </w:rPr>
              <w:t>Kiểm tra đồ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 ở tiết trướ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trình bày trên bảng sản phẩm Mĩ thuật mà các em đã thực hiện ở tiết trướ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Thảo luậ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tổ chức cho HS trao đổi nhóm đôi theo những câu hỏi gợi ý trong SGK Mĩ thuật 2, trang 1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i thực hành của bạn có những nét gì? Với những nét này, em có thể tạo được những hình ảnh gì khác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bài thực hành nào nhất? Hãy chia sẻ về những điều mà em thích trong bài thực hành đ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ợi ý HS quan sát đường diềm trong SGK Mĩ thuật 2 trang 11 để nhận biết sự </w:t>
            </w:r>
            <w:r>
              <w:rPr>
                <w:color w:val="000000"/>
                <w:sz w:val="28"/>
                <w:szCs w:val="28"/>
              </w:rPr>
              <w:t>lặp lại của hình con voi, bông hoa trong trang trí đường diề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ỉ ra những nguyên lý tạo hình: Lặp lại, nhắc lại, nhịp điệu...của nét trên họa tiế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Vận dụng </w:t>
            </w:r>
            <w:r>
              <w:rPr>
                <w:i/>
                <w:sz w:val="28"/>
                <w:szCs w:val="28"/>
              </w:rPr>
              <w:t>(2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quan sát phần tham khảo dùng nét trang trí một chiếc đĩa, trang 12 SGK MT2, gợi ý để HS nhận biết cách thực hiệ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ùy thực tế lớp học GV có thể gợi ý cho HS trang trí một đĩa nhựa, tấm thiệp, trang trí trên tấm bìa...bằng các chất liệu màu (trong đó sử dụng nét để trang trí là chính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, giúp đỡ HS hoàn thiện sản phẩm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Trưng bày, nhận xét cuối chủ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rưng bày sản phẩm cá nhân/nhóm, chia sẻ cảm nhận và giới thiệu sản phẩm theo một số gợi ý sau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Bạn đã tạo được sản phẩm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ét được thể hiện ở đâu trên sản phẩm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ản phẩm MT của bạn có sự kết hợp của những loại nét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thích sản phẩm nào nhất? Vì sa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ùng HS nhận xét, đánh giá sản phẩm chủ yếu trên tinh thần động viên, khích lệ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Liên hệ giáo dục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ng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 Củng cố, dặn dò: </w:t>
            </w:r>
            <w:r>
              <w:rPr>
                <w:i/>
                <w:color w:val="000000"/>
                <w:sz w:val="28"/>
                <w:szCs w:val="28"/>
              </w:rPr>
              <w:t>(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ét có ở đâu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hận xét tiết học</w:t>
            </w:r>
          </w:p>
          <w:p>
            <w:pPr>
              <w:pStyle w:val="ListParagraph"/>
              <w:ind w:left="0" w:hanging="16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Chuẩn bị đồ dùng học tập: Bút chì, tẩy, vở BTMT, giấy vẽ, màu vẽ,.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ả lớp h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trên bảng sản phẩm Mĩ thuật mà các em đã thực hiện ở tiết trướ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ng bạn lên giới thiệ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 trang 11 SGK MT2 để nhận biết sự lặp lại của hình con voi, bông hoa trong trang trí đường diề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ra sự lặp lại, nhắc lại, nhịp điệu...của nét trên họa tiế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ang trí một đĩa nhựa, tấm thiệp, trang trí trên tấm bìa...bằng các chất liệu mà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ành hoàn thiện sản p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ưng bày sản phẩm cá nhân/nhóm, chia sẻ cảm nhận và giới thiệu sản phẩ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ả lời theo những gì mình thấ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theo cảm nhậ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Rút kinh nghiệm điều chưa được và phát huy điều tốt trong sản phẩm của mì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ắng ngh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huẩn bị đầy đủ đồ dùng học tập cho bài học sa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/>
        <w:t xml:space="preserve">                                                               </w:t>
      </w:r>
      <w:r>
        <w:rPr>
          <w:rFonts w:eastAsia="Calibri"/>
          <w:b/>
          <w:sz w:val="28"/>
          <w:szCs w:val="22"/>
        </w:rPr>
        <w:t>TUẦN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   Lớp: 3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 xml:space="preserve">CĐ2: Hoa văn trên trang phục của một số dân tộc (T2)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Số tiết: 2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8/9/2023 đến 22/9/202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</w:rPr>
        <w:t>Sau bài học này học sinh sẽ phát triển được:</w:t>
      </w:r>
    </w:p>
    <w:p>
      <w:pPr>
        <w:pStyle w:val="Normal"/>
        <w:rPr/>
      </w:pPr>
      <w:r>
        <w:rPr>
          <w:rFonts w:eastAsia="MS Mincho;ＭＳ 明朝"/>
          <w:b/>
          <w:sz w:val="28"/>
          <w:lang w:val="pt-BR" w:eastAsia="ja-JP"/>
        </w:rPr>
        <w:t>1. Kiến thức, kĩ năng: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  <w:lang w:val="nl-NL"/>
        </w:rPr>
        <w:t xml:space="preserve">- </w:t>
      </w:r>
      <w:r>
        <w:rPr>
          <w:color w:val="000000"/>
          <w:sz w:val="28"/>
        </w:rPr>
        <w:t>Biết cách nhận xét, đánh giá SPMT của bạn, nhóm theo những kiến thức đã học.</w:t>
      </w:r>
    </w:p>
    <w:p>
      <w:pPr>
        <w:pStyle w:val="Normal"/>
        <w:rPr/>
      </w:pPr>
      <w:r>
        <w:rPr>
          <w:color w:val="000000"/>
          <w:sz w:val="28"/>
        </w:rPr>
        <w:t>- Trình bày những cảm nhận trước lớp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Sử dụng mẫu hoa văn yêu thích trang trí một đồ vật bằng hình thức yêu thích.</w:t>
      </w:r>
    </w:p>
    <w:p>
      <w:pPr>
        <w:pStyle w:val="Normal"/>
        <w:rPr/>
      </w:pPr>
      <w:r>
        <w:rPr>
          <w:b/>
          <w:sz w:val="28"/>
          <w:szCs w:val="28"/>
        </w:rPr>
        <w:t>2. Năng lực: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>* Năng lực chung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>* Năng lực đặc thù</w:t>
      </w:r>
    </w:p>
    <w:p>
      <w:pPr>
        <w:pStyle w:val="Normal"/>
        <w:spacing w:lineRule="auto" w:line="247"/>
        <w:jc w:val="both"/>
        <w:rPr>
          <w:bCs/>
          <w:sz w:val="28"/>
          <w:szCs w:val="28"/>
          <w:lang w:val="nl-NL" w:eastAsia="en-GB"/>
        </w:rPr>
      </w:pPr>
      <w:r>
        <w:rPr>
          <w:bCs/>
          <w:sz w:val="28"/>
          <w:szCs w:val="28"/>
          <w:lang w:val="nl-NL" w:eastAsia="en-GB"/>
        </w:rPr>
        <w:t>- Năng lực quan sát và nhận thức thẩm mĩ: Khả năng quan sát, nhận xét được sản ph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sáng tạo, ứng dụng thẩm mĩ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S sử dụng được mẫu hoa văn yêu thích trang trí một đồ vật bằng hình thức vẽ, nặn, đắp nổi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Năng lực phân tích - đánh giá: Trưng bày, giới thiệu, đánh giá được sản phẩm; Nhận xét, nêu được cảm nhận về sản phẩm của nhóm mình/bạ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có ý thức gắn kết kiến thức môn học với việc trang trí, làm đẹp đồ vật trong cuộc số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HS biết về vẻ đẹp trên trang phục của một số dân tộc, từ đó có thêm tình cảm với đồng bào ở các vùng miền của đất nước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3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3, Vở BT mĩ thuật lớp 3, giấy A4, màu vẽ,…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ác hoạt động dạy học:</w:t>
        <w:tab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1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Hoạt động của học sinh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Khởi động:</w:t>
            </w:r>
            <w:r>
              <w:rPr>
                <w:i/>
                <w:sz w:val="28"/>
              </w:rPr>
              <w:t xml:space="preserve"> (3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h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chủ đ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. </w:t>
            </w:r>
            <w:r>
              <w:rPr>
                <w:i/>
                <w:sz w:val="28"/>
                <w:szCs w:val="28"/>
              </w:rPr>
              <w:t>( 7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iểm tra sản phẩm của HS trong Tiết 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 Thảo luận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trao đổi về sản phẩm mĩ thuật của các thành viên trong nhóm theo câu hỏi gợi 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a văn trong trang trí sản phẩm gồm các yếu tố tạo hình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hình thức sắp xếp hoa văn trong sản phẩm như thế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Vận dụng. </w:t>
            </w:r>
            <w:r>
              <w:rPr>
                <w:i/>
                <w:color w:val="000000"/>
                <w:sz w:val="28"/>
                <w:szCs w:val="28"/>
              </w:rPr>
              <w:t>(23 phút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 cho HS quan sát các bước trang trí chậu cây theo gợi ý ở trang 12,13/SMT lớp 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ử dụng vật liệu sẵn có/tái sử dụng như: bìa, vỏ chai..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ử dụng cách tạo hoa văn theo hình thức nhắc lại, xen kẽ, lặp lại, đối xứng (các chấm tròn, hình vuông, hình chữ nhật..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ết hợp màu trong tạo hoa văn (ba màu: xanh lá cây, đỏ, vàng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Sử dụng kĩ thuật in đơn giản là bôi màu lên vật cần in và đặt giấy lên để i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HS lựa chọn cách thực hiện sản p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quan sát giúp đỡ học si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*Trưng bày , nhận xét cuối chủ đ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trưng bày SPMT cá nhân/nhóm, chia sẻ cảm nhận của bản thân và giới thiệu theo một số gợi ý sau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Hoa văn trang trí trên chậu cây của em được kết hợp từ những nét, hình, màu nào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Phần trang trí trên chậu cây của em theo hình thức nào (nhắc lại, xen kẽ, lặp lại, đối xứng...)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+ Cách tạo hoa văn của em là gì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GV cùng HS nhận xét, đánh giá SPMT trên cơ sở động viên, khích lệ HS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iên hệ giáo dục học sinh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*Củng cố,dặn dò: </w:t>
            </w:r>
            <w:r>
              <w:rPr>
                <w:i/>
                <w:color w:val="000000"/>
                <w:sz w:val="28"/>
                <w:szCs w:val="28"/>
              </w:rPr>
              <w:t>(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lại kiến thức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en ngợi HS học tố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 Chuẩn bị đồ dùng học tập: Bút chì, tẩy, giấy vẽ, màu vẽ, tranh ảnh, vật liệu sẵn có, tái chế...cho tiết học sau.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h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sát, tiếp th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iến hành trao đổi về sản phẩm của minh/bạ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ă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ọn vật liệu theo khả năng của mì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án sát và tiếp th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Chọn vật liệu theo khả năng của mì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trưng bày SPMT cá nhân/nhóm, chia sẻ cảm nhận của bản thân và giới thiệu về sản phẩ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HS lần lượt chia sẻ sản phẩ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tự đánh giá sản phẩm của mình, của bạ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, 2 HS nêu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át hu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ầy đủ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/>
        <w:t xml:space="preserve">                                                                  </w:t>
      </w:r>
      <w:r>
        <w:rPr>
          <w:rFonts w:eastAsia="Calibri"/>
          <w:b/>
          <w:sz w:val="28"/>
          <w:szCs w:val="22"/>
        </w:rPr>
        <w:t>TUẦN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4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 xml:space="preserve">CĐ1:Vẻ đẹp trong điêu khắc đình làng Việt Nam  (Tiết 3)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Số tiết: 4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>Thời gian thực hiện: Từ: 18/9/2023 đến 22/9/2023.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2"/>
        </w:rPr>
        <w:t>I .Yêu cầu cần đạt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. Kiến thức, kĩ năng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Biết cách nhận xét, đánh giá SPMT của bạn, của nhóm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HS thực hiện được việc khai thác vẻ đẹp trong điêu khắc đình làng để trang trí một món quà lưu niệm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Hình thành khả năng kết nối tri thức đã học để tạo SPMT gắn với cuộc sống.</w:t>
      </w:r>
    </w:p>
    <w:p>
      <w:pPr>
        <w:pStyle w:val="Normal"/>
        <w:rPr/>
      </w:pPr>
      <w:r>
        <w:rPr>
          <w:b/>
          <w:sz w:val="28"/>
          <w:szCs w:val="28"/>
        </w:rPr>
        <w:t>2. Năng lực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GB" w:eastAsia="en-GB"/>
        </w:rPr>
        <w:t>* Năng lực chung: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>* Năng lực đặc thù:</w:t>
      </w:r>
    </w:p>
    <w:p>
      <w:pPr>
        <w:pStyle w:val="Normal"/>
        <w:spacing w:lineRule="auto" w:line="247"/>
        <w:jc w:val="both"/>
        <w:rPr>
          <w:bCs/>
          <w:sz w:val="28"/>
          <w:szCs w:val="28"/>
          <w:lang w:val="nl-NL" w:eastAsia="en-GB"/>
        </w:rPr>
      </w:pPr>
      <w:r>
        <w:rPr>
          <w:bCs/>
          <w:sz w:val="28"/>
          <w:szCs w:val="28"/>
          <w:lang w:val="nl-NL" w:eastAsia="en-GB"/>
        </w:rPr>
        <w:t>- Năng lực quan sát và nhận thức thẩm mĩ: Khả năng quan sát, nhận xét được sản phẩm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nl-NL" w:eastAsia="en-GB"/>
        </w:rPr>
        <w:t xml:space="preserve">Năng lực sáng tạo và ứng dụng thẩm mĩ: </w:t>
      </w:r>
      <w:r>
        <w:rPr>
          <w:rFonts w:eastAsia="Calibri"/>
          <w:sz w:val="28"/>
          <w:szCs w:val="28"/>
        </w:rPr>
        <w:t>HS thực hiện được món quà lưu niệm có sử dụng hình ảnh chạm khắc mình yêu thích để trang trí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Có tình cảm yêu quý những di sản mĩ thuật của quê hương, đất nước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Yêu thích vận dụng đa dạng các yếu tố mĩ thuật trong tạo hình, thiết kế SPM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4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4, giấy A4, màu vẽ,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III. Các hoạt động dạy học:</w:t>
      </w:r>
      <w:r>
        <w:rPr>
          <w:b/>
          <w:bCs/>
          <w:sz w:val="28"/>
          <w:szCs w:val="28"/>
        </w:rPr>
        <w:t xml:space="preserve">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94"/>
      </w:tblGrid>
      <w:tr>
        <w:trPr>
          <w:trHeight w:val="3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8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10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3 phú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- GV cho HS nghe nhạc và vận độ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iết trước các em đã học chủ đề gì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- Gv giới thiệu bài học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Luyện tập, thực hành: </w:t>
            </w:r>
            <w:r>
              <w:rPr>
                <w:i/>
                <w:sz w:val="28"/>
                <w:szCs w:val="28"/>
              </w:rPr>
              <w:t>(20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KT đồ dùng HS chuẩn b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- HS hoàn thiện sản phẩm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8"/>
                <w:szCs w:val="22"/>
              </w:rPr>
              <w:t>* Thảo lu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Thông qua SPMT của cá nhân/ nhóm ở, GV cho HS thực hiện thảo luận theo câu hỏi trong SGK Mĩ thuật 4/ trang 9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khai thác vẻ đẹp của hình tượng nào? Hình tượng đó ở điêu khắc đình làng nào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sử dụng hình thức thể hiện nào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ần sáng tạo hay mô phỏng trong SPMT của em là gì?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2"/>
              </w:rPr>
              <w:t xml:space="preserve">3. Vận dụng </w:t>
            </w:r>
            <w:r>
              <w:rPr>
                <w:rFonts w:eastAsia="Calibri"/>
                <w:i/>
                <w:color w:val="000000"/>
                <w:sz w:val="28"/>
                <w:szCs w:val="22"/>
              </w:rPr>
              <w:t>( 10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cho HS quan sát các bước khai thác, trang trí một chiếc cúp thể thao ở trường học SGK Mĩ thuật 4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trang 10. Khi phân tích, chú ý đến các bước như sau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Times New Roman"/>
                <w:b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2"/>
              </w:rPr>
              <w:t>- HS thực hiện vẽ phác thảo hình ảnh lưu niệm vào VBT hoặc giấy A4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2"/>
              </w:rPr>
              <w:t>- HS trưng bày sản phẩ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ổ chức HS bình chọn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Đánh giá, nhận xét, tuyên dương HS có sản phẩm đẹp, sáng tạ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iên hệ giáo dục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Củng cố, dặn dò :</w:t>
            </w:r>
            <w:r>
              <w:rPr>
                <w:rFonts w:eastAsia="Calibri"/>
                <w:i/>
                <w:color w:val="000000"/>
                <w:sz w:val="28"/>
                <w:szCs w:val="22"/>
              </w:rPr>
              <w:t xml:space="preserve"> ( 2 phút)</w:t>
            </w:r>
            <w:r>
              <w:rPr>
                <w:sz w:val="28"/>
                <w:szCs w:val="28"/>
              </w:rPr>
              <w:br/>
              <w:t xml:space="preserve"> -</w:t>
            </w:r>
            <w:r>
              <w:rPr>
                <w:sz w:val="28"/>
              </w:rPr>
              <w:t xml:space="preserve"> Yêu cầu HS nêu các bước tạo sản phẩm mĩ thuật theo hình thức đắp nổ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Khen ngợi H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Nhận xét tiết học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2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Dặn dò: Giữ gìn sản phẩm và chuẩn bị đầy đủ dụng cụ </w:t>
            </w:r>
            <w:r>
              <w:rPr>
                <w:sz w:val="28"/>
              </w:rPr>
              <w:t>cho chủ đề 1: Vẻ đẹp trong điêu khắc đình làng Việt Nam ( Tiết 3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6"/>
                <w:szCs w:val="22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2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HS nghe nhạc và vận động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HS nêu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HS chú ý</w:t>
            </w:r>
          </w:p>
          <w:p>
            <w:pPr>
              <w:pStyle w:val="Normal"/>
              <w:rPr>
                <w:rFonts w:cs=".VnTime"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trưng bày dụng cụ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quan sát và lắng nghe câu thảo luận</w:t>
            </w:r>
          </w:p>
          <w:p>
            <w:pPr>
              <w:pStyle w:val="Normal"/>
              <w:rPr>
                <w:rFonts w:cs=".VnTime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HS tiến hành thảo luận</w:t>
            </w:r>
          </w:p>
          <w:p>
            <w:pPr>
              <w:pStyle w:val="Normal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 HS trả lời câu hỏi.</w:t>
            </w:r>
          </w:p>
          <w:p>
            <w:pPr>
              <w:pStyle w:val="Normal"/>
              <w:rPr>
                <w:rFonts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trả lời câu hỏi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HS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ham gia bình chọn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HS thực hiện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1- 2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Lắng nghe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Calibri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vi-VN"/>
              </w:rPr>
              <w:t>- HS chú 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8" w:leader="none"/>
        </w:tabs>
        <w:autoSpaceDE w:val="false"/>
        <w:spacing w:before="47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/>
      </w:pP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>CĐ 2 : SỰ LIÊN KẾT THÚ VỊ CỦA CÁC HÌNH  (T1)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Số tiết: 3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: 18/9/2022 đến 22/9/202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hận ra và phân biệt được các hình khối cơ bả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ỉ ra sự liên kết của các hình khối trong đồ vật, sự vật, các công trình kiến trúc,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GB" w:eastAsia="en-GB"/>
        </w:rPr>
        <w:t>* Năng lực chung: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spacing w:lineRule="auto" w:line="268"/>
        <w:ind w:right="7" w:hanging="0"/>
        <w:rPr/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spacing w:lineRule="auto" w:line="268"/>
        <w:ind w:right="7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spacing w:lineRule="auto" w:line="268"/>
        <w:ind w:right="7" w:hanging="0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>* Năng lực đặc th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ăng lực quan sát, nhận thức thẩm mĩ: Nhận diện được các hình khối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Năng lực giao tiếp và hợp tác: Biết cùng bạn trao đổi, thảo luận, nhận xét, phat biểu về các nội dung của bài học với GV và bạ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: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i đẹp trong thiên nhiên, trong đời sống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Yêu thích các sản phẩm, tác phẩm mĩ thuật. Biết bảo quản sản phẩm của mình, tôn trọng sản phẩm do bạn bè và người khác tạo r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Sản phẩm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ách học MT lớp 5, vỏ họp, chai, lọ,…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V. Các hoạt động dạy học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ạt động của HS</w:t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Khởi động </w:t>
            </w:r>
            <w:r>
              <w:rPr>
                <w:i/>
                <w:sz w:val="28"/>
              </w:rPr>
              <w:t>(3 phú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 w:eastAsia="vi-VN"/>
              </w:rPr>
              <w:t>- Cho HS ch</w:t>
            </w:r>
            <w:r>
              <w:rPr>
                <w:sz w:val="28"/>
                <w:szCs w:val="28"/>
                <w:lang w:val="vi-VN" w:eastAsia="vi-VN"/>
              </w:rPr>
              <w:t>ơi tr</w:t>
            </w:r>
            <w:r>
              <w:rPr>
                <w:sz w:val="28"/>
                <w:szCs w:val="28"/>
                <w:lang w:eastAsia="vi-VN"/>
              </w:rPr>
              <w:t>ò ch</w:t>
            </w:r>
            <w:r>
              <w:rPr>
                <w:sz w:val="28"/>
                <w:szCs w:val="28"/>
                <w:lang w:val="vi-VN" w:eastAsia="vi-VN"/>
              </w:rPr>
              <w:t>ơi: Bịt mắt đoán đồ vật và h</w:t>
            </w:r>
            <w:r>
              <w:rPr>
                <w:sz w:val="28"/>
                <w:szCs w:val="28"/>
                <w:lang w:eastAsia="vi-VN"/>
              </w:rPr>
              <w:t>ình khối c</w:t>
            </w:r>
            <w:r>
              <w:rPr>
                <w:sz w:val="28"/>
                <w:szCs w:val="28"/>
                <w:lang w:val="vi-VN" w:eastAsia="vi-VN"/>
              </w:rPr>
              <w:t>ơ bản của đồ vật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V nhận xét, giới thiệu chủ đề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Khám phá. </w:t>
            </w:r>
            <w:r>
              <w:rPr>
                <w:i/>
                <w:sz w:val="28"/>
                <w:szCs w:val="28"/>
              </w:rPr>
              <w:t>(2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Tìm hiể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chức thảo luận nhóm lớn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Yêu cầu HS quan sát hình 2.1, thảo luận để nêu tên và đặc điểm của các hình khố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Yêu cầu HS quan sát hình 2.2 và cho biết đồ vật đó được tạo thành từ những khối chính nào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Yêu cầu HS quan sát hình 2.3, thảo luận để tìm hiểu về hình khối và cách tạo sản phẩm từ các hình khố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Yêu cầu HS liên hệ thực tế để kể tên các đồ vật, công trình kiến trúc... được tạo nên từ các hình khố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V tóm tắt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Trong cuộc sống có rất nhiều công trình kiến trúc, đồ vật, sự vật... được tạo nên bởi sự liên kết của các hình khố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Có thể tạo hình các sản phẩm dựa trên sự liên kết của các hình khố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Hướng dẫn thực hiện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ợi ý HS thảo luận lựa chọn nội dung, hình thức, vật liệu để tạo hình sản phẩm từ sự liên kết của các hình khố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Yêu cầu HS quan sát hình 2.4 và 2.5 để tham khảo cách tạo hình sản phẩm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GV tóm tắt cách làm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Hình thành ý tưởng tạo sản phẩm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Tạo các khối chính từ các vật liệu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Liên kết các khối chính tạo dáng sản phẩm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>+ Thêm chi tiết trang trí hoàn thiện sản phẩm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3. Thực hành. </w:t>
            </w:r>
            <w:r>
              <w:rPr>
                <w:i/>
                <w:sz w:val="28"/>
                <w:szCs w:val="28"/>
                <w:lang w:eastAsia="vi-VN"/>
              </w:rPr>
              <w:t>(13 phút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Hoạt động cá nhân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Xây dụng ý tưởng và lựa chọn vật liệu để tạo hình sản phẩm cá nhâ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Nhận xét, đánh giá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 có sản phẩm đẹp, sáng tạ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ủng cố, dặn dò:</w:t>
            </w:r>
            <w:r>
              <w:rPr>
                <w:i/>
                <w:sz w:val="28"/>
                <w:szCs w:val="28"/>
                <w:lang w:eastAsia="vi-VN"/>
              </w:rPr>
              <w:t xml:space="preserve"> (2 phút)</w:t>
            </w:r>
            <w:r>
              <w:rPr>
                <w:sz w:val="28"/>
                <w:szCs w:val="28"/>
              </w:rPr>
              <w:br/>
              <w:t>- Nêu lại cách thực hiện sản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hen ngợi H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dụng cụ để học bài: Sự liên kết thú vị của các hình khố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trưởng báo c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jc w:val="both"/>
              <w:rPr>
                <w:rFonts w:ascii="Cambria" w:hAnsi="Cambria" w:cs="Cambria"/>
                <w:sz w:val="28"/>
                <w:szCs w:val="28"/>
                <w:lang w:val="vi-VN" w:eastAsia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 w:eastAsia="vi-VN"/>
              </w:rPr>
              <w:t>- Hoạt động nhóm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hảo luận nhóm, báo cáo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rả lời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hảo luận nhóm tìm hiểu về hình khối và cách tạo sản phẩm từ các hình khối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HS liên hệ thực tế, kể theo hiểu biết của mình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Lắng nghe, ghi nhớ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iếp thu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iếp th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hảo luận, tìm ra cách thực hiệ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ham khảo, học tập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, tiếp thu cách thực hiện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ừ những vật liệu đã chuẩn b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Tiếp thu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vi-VN" w:eastAsia="vi-VN"/>
              </w:rPr>
              <w:t>- Quan sát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cá nhân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KẾ HOẠCH BÀI DẠY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TUẦN 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Giáo dục kỹ năng sống                                                               Lớp 4</w:t>
      </w:r>
    </w:p>
    <w:p>
      <w:pPr>
        <w:pStyle w:val="Normal"/>
        <w:rPr>
          <w:rFonts w:eastAsia=".VnTimeH"/>
          <w:sz w:val="28"/>
          <w:szCs w:val="28"/>
        </w:rPr>
      </w:pPr>
      <w:r>
        <w:rPr>
          <w:rFonts w:eastAsia="Calibri"/>
          <w:sz w:val="28"/>
          <w:szCs w:val="28"/>
        </w:rPr>
        <w:t>Tên bài học:</w:t>
      </w:r>
      <w:r>
        <w:rPr>
          <w:rFonts w:eastAsia=".VnTimeH"/>
          <w:sz w:val="28"/>
          <w:szCs w:val="28"/>
        </w:rPr>
        <w:t xml:space="preserve"> </w:t>
      </w:r>
      <w:r>
        <w:rPr>
          <w:rFonts w:eastAsia=".VnTimeH"/>
          <w:b/>
          <w:sz w:val="28"/>
          <w:szCs w:val="28"/>
          <w:lang w:bidi="hi-IN"/>
        </w:rPr>
        <w:t xml:space="preserve">Bài 1: Kĩ năng lắng nghe tích cực (Tiết 3)                       </w:t>
      </w:r>
    </w:p>
    <w:p>
      <w:pPr>
        <w:pStyle w:val="Normal"/>
        <w:rPr>
          <w:rFonts w:eastAsia="Calibri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>Thời gian thực hiện:  Thứ năm ngày 21 tháng 9 năm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Học sinh nhận biết đ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ượ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c nh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ữ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g h</w:t>
      </w:r>
      <w:r>
        <w:rPr>
          <w:rFonts w:eastAsia="Calibri"/>
          <w:color w:val="00000A"/>
          <w:kern w:val="2"/>
          <w:sz w:val="28"/>
          <w:szCs w:val="28"/>
          <w:shd w:fill="FFFFFF" w:val="clear"/>
          <w:lang w:val="nl-NL" w:eastAsia="zh-CN" w:bidi="hi-IN"/>
        </w:rPr>
        <w:t>à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nh vi biết lắng nghe tích cực.</w:t>
      </w:r>
    </w:p>
    <w:p>
      <w:pPr>
        <w:pStyle w:val="Normal"/>
        <w:widowControl w:val="false"/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Nhận biết các hậu quả có thể xảy ra nếu không lắng nghe tích cực.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có thói quen lắng nghe tích cự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Biết lắng nghe tích cực và </w:t>
      </w: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biết các hậu quả có thể xảy ra nếu không lắng nghe tích cự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rPr>
          <w:sz w:val="28"/>
        </w:rPr>
      </w:pPr>
      <w:r>
        <w:rPr>
          <w:sz w:val="28"/>
        </w:rPr>
        <w:t>- HS có ý thức lắng nghe tích cực trong cuộc số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GV: Sách văn hóa học đường lớp 4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77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3 phút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o HS hát bài hát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GV giới thiệu bài học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Luyện tập, thực hành</w:t>
            </w:r>
            <w:r>
              <w:rPr>
                <w:i/>
                <w:sz w:val="28"/>
                <w:szCs w:val="22"/>
              </w:rPr>
              <w:t>(32 phút)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Hoạt động 1: Hậu quả không lắng nghe tích cực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học sinh đọc yêu cầu của bài tập 3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Tổ chức cho học sinh thảo luận theo nhóm để tìm trong 5 phút và ghi kết quả vào trong phiế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phát phiếu cho các nhóm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Đại diện nhóm trình bài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</w:t>
            </w: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  <w:t>Giáo viên nhận xét và nêu lại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.VnTime"/>
                <w:color w:val="00000A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Ngoài những cách ứng xử trên thì trong mỗi tình huống có còn cách ứng xử nào khác 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Củng cố:  Thế nào là lắng nghe tích cực?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Dặn dò: Thực hành lắng nghe tích cực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2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Nghe và hát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Lắng nghe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đọc yêu cầu bài tập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HS chú ý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hd w:fill="FFFFFF" w:val="clear"/>
                <w:lang w:val="nl-NL" w:eastAsia="zh-CN" w:bidi="hi-IN"/>
              </w:rPr>
              <w:t xml:space="preserve">Theo em </w:t>
            </w:r>
            <w:r>
              <w:rPr>
                <w:rFonts w:eastAsia=".VnTime"/>
                <w:sz w:val="28"/>
                <w:szCs w:val="28"/>
                <w:shd w:fill="FFFFFF" w:val="clear"/>
                <w:lang w:val="nl-NL" w:eastAsia="zh-CN" w:bidi="hi-IN"/>
              </w:rPr>
              <w:t>nếu không biết lắng nghe tích cực có thể  dẫn đến hậu quả nh</w:t>
              <w:softHyphen/>
              <w:t>ư thế nào?</w:t>
            </w:r>
          </w:p>
          <w:p>
            <w:pPr>
              <w:pStyle w:val="Normal"/>
              <w:jc w:val="both"/>
              <w:rPr>
                <w:rFonts w:eastAsia=".VnTime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sz w:val="28"/>
                <w:szCs w:val="28"/>
                <w:shd w:fill="FFFFFF" w:val="clear"/>
                <w:lang w:val="nl-NL" w:eastAsia="zh-CN" w:bidi="hi-IN"/>
              </w:rPr>
              <w:t>a) Có thể hiểu sai , hiểu không đầy đủ những điều ng</w:t>
              <w:softHyphen/>
              <w:t>ười khác nói với mình.</w:t>
            </w:r>
          </w:p>
          <w:p>
            <w:pPr>
              <w:pStyle w:val="Normal"/>
              <w:jc w:val="both"/>
              <w:rPr>
                <w:rFonts w:eastAsia=".VnTime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sz w:val="28"/>
                <w:szCs w:val="28"/>
                <w:shd w:fill="FFFFFF" w:val="clear"/>
                <w:lang w:val="nl-NL" w:eastAsia="zh-CN" w:bidi="hi-IN"/>
              </w:rPr>
              <w:t>b) Có thể làm cho ng</w:t>
              <w:softHyphen/>
              <w:t>ười đang nói với mình cảm thấy không vui, cảm thấy</w:t>
            </w:r>
            <w:r>
              <w:rPr>
                <w:rFonts w:eastAsia=".VnTime"/>
                <w:shd w:fill="FFFFFF" w:val="clear"/>
                <w:lang w:val="nl-NL" w:eastAsia="zh-CN" w:bidi="hi-IN"/>
              </w:rPr>
              <w:t xml:space="preserve"> b</w:t>
            </w:r>
            <w:r>
              <w:rPr>
                <w:rFonts w:eastAsia=".VnTime"/>
                <w:sz w:val="28"/>
                <w:szCs w:val="28"/>
                <w:shd w:fill="FFFFFF" w:val="clear"/>
                <w:lang w:val="nl-NL" w:eastAsia="zh-CN" w:bidi="hi-IN"/>
              </w:rPr>
              <w:t>ị coi thường, bị xúc phạm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c) Có thể ảnh h</w:t>
              <w:softHyphen/>
              <w:t>ưởng đến mối quan hệ của mình với ng</w:t>
              <w:softHyphen/>
              <w:t>ười khá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d) Mất thời giờ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đ)</w:t>
            </w:r>
            <w:r>
              <w:rPr>
                <w:rFonts w:eastAsia="Arial" w:cs="Arial" w:ascii="Arial" w:hAnsi="Arial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…………………………………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Yêu cầu các nhóm khoanh vào chữ cái tr</w:t>
              <w:softHyphen/>
              <w:t>ước những hậu quả của việc không biết lắng nghe tích cực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ọi đại diện nhóm trình bày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Nhóm khác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áo viên nhận xét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nêu</w:t>
            </w:r>
          </w:p>
          <w:p>
            <w:pPr>
              <w:pStyle w:val="ListParagrap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HS thực hi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7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09-17T1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