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KẾ HOẠCH BÀI DẠY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4, 5, 6,7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Môn học: Giáo dục kỹ năng sống                                                                             Lớp 4</w:t>
      </w:r>
    </w:p>
    <w:p>
      <w:pPr>
        <w:pStyle w:val="Normal"/>
        <w:rPr>
          <w:rFonts w:eastAsia=".VnTimeH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Tên bài học: </w:t>
      </w:r>
      <w:r>
        <w:rPr>
          <w:rFonts w:eastAsia="Calibri"/>
          <w:b/>
          <w:sz w:val="28"/>
          <w:szCs w:val="28"/>
        </w:rPr>
        <w:t>CĐ2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.VnTimeH"/>
          <w:b/>
          <w:sz w:val="28"/>
          <w:szCs w:val="28"/>
        </w:rPr>
        <w:t>KĨ NĂNG PHÒNG TRÁNH TAI NẠN, THƯƠNG  TÍCH</w:t>
      </w:r>
    </w:p>
    <w:p>
      <w:pPr>
        <w:pStyle w:val="Normal"/>
        <w:rPr>
          <w:rFonts w:eastAsia=".VnTimeH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.VnTimeH"/>
          <w:b/>
          <w:sz w:val="28"/>
          <w:szCs w:val="28"/>
        </w:rPr>
        <w:t>BÀI 2</w:t>
      </w:r>
      <w:r>
        <w:rPr>
          <w:rFonts w:eastAsia=".VnTimeH"/>
          <w:sz w:val="28"/>
          <w:szCs w:val="28"/>
        </w:rPr>
        <w:t xml:space="preserve">: </w:t>
      </w:r>
      <w:r>
        <w:rPr>
          <w:rFonts w:eastAsia=".VnTimeH"/>
          <w:b/>
          <w:sz w:val="28"/>
          <w:szCs w:val="28"/>
        </w:rPr>
        <w:t>Kĩ năng phòng tránh tai nạn, thương tích</w:t>
      </w:r>
      <w:r>
        <w:rPr>
          <w:rFonts w:eastAsia=".VnTimeH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Số tiết: 4</w:t>
      </w:r>
      <w:r>
        <w:rPr>
          <w:rFonts w:eastAsia=".VnTimeH"/>
          <w:sz w:val="28"/>
          <w:szCs w:val="28"/>
        </w:rPr>
        <w:t xml:space="preserve">                   </w:t>
      </w:r>
    </w:p>
    <w:p>
      <w:pPr>
        <w:pStyle w:val="Normal"/>
        <w:rPr>
          <w:rFonts w:eastAsia="Calibri"/>
          <w:sz w:val="28"/>
          <w:szCs w:val="28"/>
          <w:lang w:bidi="hi-IN"/>
        </w:rPr>
      </w:pPr>
      <w:r>
        <w:rPr>
          <w:rFonts w:eastAsia="Calibri"/>
          <w:sz w:val="28"/>
          <w:szCs w:val="28"/>
        </w:rPr>
        <w:t>Thời gian thực hiện:  Từ ngày 28/ 9/2023 đến ngày 19/10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widowControl w:val="false"/>
        <w:suppressAutoHyphens w:val="true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Học sinh nhận biết các hành vi nguy hiểm có thể xảy ra gây tai nạn thư</w:t>
        <w:softHyphen/>
        <w:t>ơng tích cho mình và những ng</w:t>
        <w:softHyphen/>
        <w:t>ười xung quanh.</w:t>
      </w:r>
    </w:p>
    <w:p>
      <w:pPr>
        <w:pStyle w:val="Normal"/>
        <w:widowControl w:val="false"/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từ chối và khuyên các bạn không tham gia các hành vi gây tai nạn thư</w:t>
        <w:softHyphen/>
        <w:t>ơng tí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suppressAutoHyphens w:val="true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Nhận biết các hành vi nguy hiểm có thể xảy ra gây tai nạn thư</w:t>
        <w:softHyphen/>
        <w:t>ơng tích cho mình và những ng</w:t>
        <w:softHyphen/>
        <w:t>ười xung qua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rPr>
          <w:sz w:val="28"/>
        </w:rPr>
      </w:pPr>
      <w:r>
        <w:rPr>
          <w:sz w:val="28"/>
        </w:rPr>
        <w:t>- Biết giúp đỡ lẫn nhau khi gặp hoạn nạn,….có tấm lòng nhân á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GV: Sách văn hóa học đường lớp 4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56"/>
      </w:tblGrid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/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274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UẦN 4 – TIẾT 1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3 phút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o HS hát bài hát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GV giới thiệu bài học.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Hình thành kiến thức mới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i/>
                <w:sz w:val="28"/>
                <w:szCs w:val="22"/>
              </w:rPr>
              <w:t>(32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1</w:t>
            </w: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: 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Quan sát tranh và trả lời câu hỏ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V treo tranh ,yêu cầu HS quan sá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S thảo luận nhóm để nêu điều nguy hiểm có thể xảy ra ở từng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1: Trèo cây cao để hái quả ( bắt tổ chim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2: Trèo lên cột điện để lấy diều bị mắc trên dây điệ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3: Vừa tắm vừa đùa nghịch ở hồ n</w:t>
              <w:softHyphen/>
              <w:t>ớc lớ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4: Ngồi trên xe khách  thò đầu, thò tay ra ngoài 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ọc sinh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kết luận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2: Xử lí tình h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êu yêu  cầu: Nếu em chứng kiến việc làm của các bạn trong từng tình huống trên em sẽ khuyên các bạn nh</w:t>
              <w:softHyphen/>
              <w:t>ư thế nào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Yêu cầu học sinh thảo luận nhóm đô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các nhó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nhận xé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đ</w:t>
              <w:softHyphen/>
              <w:t>a giải pháp đúng cho từng tranh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b/>
                <w:b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há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Quan sát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ảo luận nhóm 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Trình bày kết quả thảo luậ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1: Ngã từ trên cây x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2: Bị điện giật (ngã từ trên cột điện xuống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T3: Bị chết đuố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4:Gây tai nạn giao thông cho bản thân và ng</w:t>
              <w:softHyphen/>
              <w:t>ười đi đ</w:t>
              <w:softHyphen/>
              <w:t>ườ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ảo luận nhóm đô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1: Không nên trèo cây cao hái quả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2: Không đ</w:t>
              <w:softHyphen/>
              <w:t>ược trèo lên cột điện vì có thể bị điện giật  hoặc ngã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3: Không nên tắm ở ao khi không có ngư</w:t>
              <w:softHyphen/>
              <w:t>ời lớn đi cùng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4: Khi ngồi trên xe khách cần ngồi yên không đ</w:t>
              <w:softHyphen/>
              <w:t>ược nô nghịch.</w:t>
            </w:r>
          </w:p>
        </w:tc>
      </w:tr>
      <w:tr>
        <w:trPr>
          <w:trHeight w:val="20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UẦN 5 –TIẾT 2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2. Hình thành kiến thức mới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35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1</w:t>
            </w: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: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Quan sát tranh và trả lời câu hỏ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V treo tranh ,yêu cầu HS quan sá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S thảo luận nhóm để giải thích vì sao không nên đùa nghịch nh các bạn trong từng tình huố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1: Bật lửa nghịch ở gần bình ga, bình xă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2: Đốt lửa sởi trong rừ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3: Đá bóng ở đường phố đông xe cộ qua lại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4: Chui vào đường ống để chơi 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ọc sinh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kết luận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2: Xử lí tình h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êu yêu  cầu: Nếu em chứng kiến việc làm của các bạn trong từng tình huống trên em sẽ khuyên các bạn nh thế nào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Yêu cầu học sinh thảo luận nhóm đô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các nhó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nhận xé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đa giải pháp đúng cho từng tranh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b/>
                <w:b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Quan sát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ảo luận nhóm 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Trình bày kết quả thảo luậ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 H 1: Vì lửa sẽ làm nổ , cháy bình ga, xă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T H 2: Làm cháy rừ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T H 3: Sẽ bị xe cộ đâm và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4:ống lăn xuống gây nguy hiể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ảo luận nhóm b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1: Không nên ngịch lửa ,nhất là ở nơi gần bình ba, xă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2: Không nên đốt lửa trong rừng vì lửa có thể làm cháy rừ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3: Không nên chơi đá bóng dưới lòng đờng vì các bạn dễ bị tai nạn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4: Không nên chui vào đường ống vì ống lăn các bạn sẽ gặp nguy hiểm</w:t>
            </w:r>
          </w:p>
        </w:tc>
      </w:tr>
      <w:tr>
        <w:trPr>
          <w:trHeight w:val="162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UẦN 6 – TIẾT 3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3. Luyện tập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1: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Quan sát tranh và trả lời câu hỏ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V treo trnh ,yêu cầu HS quan sá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S thảo luận nhóm để nêu tên cho từng tính huống và nêu điều nguy hiểm có thể xảy ra thường từng tình huống đó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GV ghi tên T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 1: Đốt pháo nổ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 2: Chơi bắn súng cao su vào nhau. : Bắn vào nhau làm thư</w:t>
              <w:softHyphen/>
              <w:t>ơng ở mặt , mắ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 3: ChơI trên đ</w:t>
              <w:softHyphen/>
              <w:t>ường ray . : Sẽ bị tàu đâm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 4: Tr</w:t>
              <w:softHyphen/>
              <w:t>ợt trên thành cầu thang Bị ngã đa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ọc sinh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kết luận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2: Xử lí tình h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êu yêu  cầu: Nếu em chứng kiến việc làm của các bạn trong từng tình huống trên em sẽ khuyên các bạn nh thế nào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Yêu cầu học sinh thảo luận nhóm đô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các nhó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nhận xé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đ</w:t>
              <w:softHyphen/>
              <w:t>a giải pháp đúng cho từng tran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quan sát tranh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UẦN 7- TIẾT 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H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3. Luyện tập</w:t>
            </w:r>
          </w:p>
          <w:p>
            <w:pPr>
              <w:pStyle w:val="Normal"/>
              <w:spacing w:lineRule="auto" w:line="360"/>
              <w:rPr>
                <w:rFonts w:eastAsia=".VnTime"/>
                <w:b/>
                <w:b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HĐ1: - GV treo bảng phụ ,yêu cầu HS đọc yêu cầu. </w:t>
            </w:r>
            <w:r>
              <w:rPr>
                <w:rFonts w:eastAsia=".VnTimeH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PHIẾU HỌC TẬP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Khoanh vào chữ cái  tr</w:t>
              <w:softHyphen/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ướ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 nh</w:t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ữ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ng h</w:t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à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nh </w:t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độ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ng, vi</w:t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ệ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 l</w:t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à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m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ó thể gây nguy hiểm cho trẻ e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a ) Đánh khă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 ) Ném cát vào mặt nha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 ) Múa hát tập thể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d ) Chơi đuổi bắt nhau ở sân tr</w:t>
              <w:softHyphen/>
              <w:t>ườ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e ) Bắt chuồn bắt b</w:t>
              <w:softHyphen/>
              <w:t>ớm ở bờ ao, bờ hồ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g ) Lội qua suối khi lũ đang về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 ) Chơi bịt mắt bắt dê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i ) Chạy ngang qua đ</w:t>
              <w:softHyphen/>
              <w:t>ường cao tốc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k ) Ngồi trên bệ cửa không cá chắn song bảo vệ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l ) Nhảy từ trên cao xuống đất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m ) Bắc ghế trèo ca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n ) Thả diề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S thảo luận nhóm để khoanh nào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các nhóm trình bà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các nhóm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hận xét và chốt các ý cần kho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Yêu cầu học sinh nêu lại các hành động đó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ọc sinh nêu điều nguy hiểm có thể xảy ra ở từng hành độ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hận xét kết luậ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2: Xử lí tình h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S nêu yêu cầu 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Bài yêu cầu các em làm gì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S thảo luận nhóm đô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từng nhóm trình bà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và HS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chốt cách ứng xử đúng. Các em nên từ chói tham gia và khuyên bạn không tham gia vì rất nguy hiể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4. 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ự liên hệ vào thực tế cuộc s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êu yêu cầu: Em có lần nào bị ngã bị đau, bị th</w:t>
              <w:softHyphen/>
              <w:t>ương tích do nghịch dại chưa? sau đó em cảm thấy thế nào? Hãy kể lại trư</w:t>
              <w:softHyphen/>
              <w:t>ờng hợp đó cho các bạn ngh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ải thích từ nghich dại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ghe và ra lời khuyên hữu ích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Củng cố, dặn dò: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Nêu lại các hành động  nguy hiểm ở phiếu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Không tham gia vào các hành động đã khoanh ở phiếu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quan sát tranh và đọc yêu cầ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Thảo luận vào phiếu học tập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ác nhóm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ác nhóm nêu ý kiế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 yêu cầ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kể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</w:tc>
      </w:tr>
      <w:tr>
        <w:trPr>
          <w:trHeight w:val="19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3 phút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o HS hát bài hát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GV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Luyện tập, thực hành</w:t>
            </w:r>
            <w:r>
              <w:rPr>
                <w:i/>
                <w:sz w:val="28"/>
                <w:szCs w:val="22"/>
              </w:rPr>
              <w:t>(32 phút)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1: Hậu quả không lắng nghe tích cực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ọc sinh đọc yêu cầu của bài tập 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ọc sinh thảo luận theo nhóm để tìm trong 5 phút và ghi kết quả vào trong phiế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phát phiếu cho các nhóm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óm khác nhận xét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</w:t>
            </w: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  <w:t>Giáo viên nhận xét và nêu lạ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 Ngoài những cách ứng xử trên thì trong mỗi tình huống có còn cách ứng xử nào khác 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 Củng cố:  Thế nào là lắng nghe tích cực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 Dặn dò: Thực hành lắng nghe tích cực.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b/>
                <w:b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Nghe và há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Lắng nghe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đọc yêu cầu bài tập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.VnTime"/>
                <w:b/>
                <w:b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H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PHIẾU HỌC TẬP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eo em nếu không biết lắng nghe tích cực có thể  dẫn đến hậu quả nh</w:t>
              <w:softHyphen/>
              <w:t>ư thế nào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a) Có thể hiểu sai , hiểu không đầy đủ những điều ng</w:t>
              <w:softHyphen/>
              <w:t>ười khác nói với mình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) Có thể làm cho ng</w:t>
              <w:softHyphen/>
              <w:t>ười đang nói với mình cảm thấy không vui, cảm thấy bị coi thường, bị xúc phạ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) Có thể ảnh h</w:t>
              <w:softHyphen/>
              <w:t>ưởng đến mối quan hệ của mình với ng</w:t>
              <w:softHyphen/>
              <w:t>ười khác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d) Mất thời giờ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đ)</w:t>
            </w:r>
            <w:r>
              <w:rPr>
                <w:rFonts w:eastAsia="Arial" w:cs="Arial" w:ascii="Arial" w:hAnsi="Arial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…………………………………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Yêu cầu các nhóm khoanh vào chữ cái tr</w:t>
              <w:softHyphen/>
              <w:t>ớc những hậu quả của việc không biết lắng nghe tích cực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nhóm trình bà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óm khác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 Ngoài những hậu quả trên thì còn có những hậu quả nào khác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ả lờ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List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0:00Z</dcterms:created>
  <dc:creator>dao oc</dc:creator>
  <dc:description/>
  <dc:language>en-US</dc:language>
  <cp:lastModifiedBy>ADMIN</cp:lastModifiedBy>
  <cp:lastPrinted>2022-09-09T12:29:00Z</cp:lastPrinted>
  <dcterms:modified xsi:type="dcterms:W3CDTF">2023-09-25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