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5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5/05/2023 đến ngày 19/05/2023</w:t>
      </w:r>
    </w:p>
    <w:tbl>
      <w:tblPr>
        <w:tblW w:w="107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0"/>
        <w:gridCol w:w="709"/>
        <w:gridCol w:w="850"/>
        <w:gridCol w:w="1276"/>
        <w:gridCol w:w="61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2: TH tranh dân gian Việt Nam (Tiết 2)</w:t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3: Xem tranh Bác Hồ đi công tác (Tiết 2)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2: TH tranh dân gian Việt Nam (Tiết 2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2: TH tranh dân gian Việt Nam (Tiết 2)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3: Xem tranh Bác Hồ đi công tác (Tiết 2)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3: Xem tranh Bác Hồ đi công tác (Tiết 2)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3: Xem tranh Bác Hồ đi công tác (Tiết 2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3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3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Đ12: TH tranh dân gian Việt Nam (Tiết 2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3: Xem tranh Bác Hồ đi công tác (Tiết 2)</w:t>
            </w:r>
          </w:p>
        </w:tc>
      </w:tr>
      <w:tr>
        <w:trPr>
          <w:trHeight w:val="1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năm/ Trưng bày sp cuối năm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Lớp: 1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        ĐÁNH GIÁ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TRƯNG BÀY SẢN PHẨM CUỐI NĂM                                </w:t>
      </w:r>
      <w:r>
        <w:rPr>
          <w:sz w:val="28"/>
          <w:szCs w:val="28"/>
        </w:rPr>
        <w:t>Số tiết:1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5/05/2023 đến 19/05/202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Yêu cầu cần đạ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 – kĩ năng</w:t>
      </w:r>
    </w:p>
    <w:p>
      <w:pPr>
        <w:pStyle w:val="Normal"/>
        <w:rPr/>
      </w:pPr>
      <w:r>
        <w:rPr>
          <w:sz w:val="28"/>
          <w:szCs w:val="28"/>
        </w:rPr>
        <w:t>- Vẽ được một bức tranh theo ý th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ạnh dạn ,tự tin khi thuyết trình trước lớp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jc w:val="both"/>
        <w:rPr/>
      </w:pPr>
      <w:r>
        <w:rPr>
          <w:sz w:val="28"/>
          <w:szCs w:val="28"/>
        </w:rPr>
        <w:t>- HS phát triển năng lực sáng tạo:Vẽ tạo hình được sản ph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phát triển năng lực hợp tác, giao tiếp: chia sẻ cảm nhận về bài của mình của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HS cảm nhận được vẻ đẹp của tác phẩm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Tranh ảnh minh họa,</w:t>
      </w:r>
      <w:r>
        <w:rPr>
          <w:szCs w:val="28"/>
        </w:rPr>
        <w:t xml:space="preserve"> </w:t>
      </w:r>
      <w:r>
        <w:rPr>
          <w:sz w:val="28"/>
          <w:szCs w:val="28"/>
        </w:rPr>
        <w:t>giá vẽ; bảng gỗ; dụng cụ đính, dán trên bảng…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Sản phẩm MT , bút chì, giấy vẽ,  màu vẽ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2 phút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Thực hà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33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vẽ tranh theo ý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ưng bày giới thiệu sản phẩm cuối nă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giới thiệu về sản phẩm của mì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, hình ảnh, màu sắc, chất liệu thể hiện,…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rút kinh ng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giới thiệu về sản phẩm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Lớp 2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 xml:space="preserve">Tên bài học:         </w:t>
      </w:r>
      <w:r>
        <w:rPr>
          <w:rFonts w:eastAsia="Calibri"/>
          <w:b/>
          <w:sz w:val="28"/>
          <w:szCs w:val="22"/>
        </w:rPr>
        <w:t>ĐÁNH GIÁ CUỐI NĂM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</w:t>
      </w:r>
      <w:r>
        <w:rPr>
          <w:rFonts w:eastAsia="Calibri"/>
          <w:b/>
          <w:sz w:val="28"/>
          <w:szCs w:val="22"/>
        </w:rPr>
        <w:t>TRƯNG BÀY SẢN PHẨM CUỐI NĂM</w:t>
      </w:r>
      <w:r>
        <w:rPr>
          <w:rFonts w:eastAsia="Calibri"/>
          <w:sz w:val="28"/>
          <w:szCs w:val="22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ố tiết :1              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5/05/2023 đến 19/05/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 – kĩ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ẽ được một bức tranh theo ý th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ạnh dạn ,tự tin khi thuyết trình trước lớp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jc w:val="both"/>
        <w:rPr/>
      </w:pPr>
      <w:r>
        <w:rPr>
          <w:sz w:val="28"/>
          <w:szCs w:val="28"/>
        </w:rPr>
        <w:t>- HS phát triển năng lực sáng tạo:Vẽ tạo hình được sản ph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phát triển năng lực hợp tác, giao tiếp: chia sẻ cảm nhận về bài của mình của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HS cảm nhận được vẻ đẹp của tác phẩm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Tranh ảnh minh họa,</w:t>
      </w:r>
      <w:r>
        <w:rPr>
          <w:szCs w:val="28"/>
        </w:rPr>
        <w:t xml:space="preserve"> </w:t>
      </w:r>
      <w:r>
        <w:rPr>
          <w:sz w:val="28"/>
          <w:szCs w:val="28"/>
        </w:rPr>
        <w:t>giá vẽ; bảng gỗ; dụng cụ đính, dán trên bảng…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Sản phẩm MT , bút chì, giấy vẽ,  màu vẽ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2 phút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Thực hà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33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vẽ tranh theo ý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ưng bày giới thiệu sản phẩm cuối nă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giới thiệu về sản phẩm của mì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, hình ảnh, màu sắc, chất liệu thể hiện,…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rút kinh ng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giới thiệu về sản phẩm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TUẦN 3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3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:         </w:t>
      </w:r>
      <w:r>
        <w:rPr>
          <w:rFonts w:eastAsia="Calibri"/>
          <w:b/>
          <w:sz w:val="28"/>
          <w:szCs w:val="22"/>
        </w:rPr>
        <w:t>ĐÁNH GIÁ CUỐI NĂM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</w:t>
      </w:r>
      <w:r>
        <w:rPr>
          <w:rFonts w:eastAsia="Calibri"/>
          <w:b/>
          <w:sz w:val="28"/>
          <w:szCs w:val="22"/>
        </w:rPr>
        <w:t>TRƯNG BÀY SẢN PHẨM CUỐI NĂM</w:t>
      </w:r>
      <w:r>
        <w:rPr>
          <w:rFonts w:eastAsia="Calibri"/>
          <w:sz w:val="28"/>
          <w:szCs w:val="22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ố tiết :1              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5/05/2023 đến 19/05/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 – kĩ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ẽ được một bức tranh theo ý th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ạnh dạn ,tự tin khi thuyết trình trước lớp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jc w:val="both"/>
        <w:rPr/>
      </w:pPr>
      <w:r>
        <w:rPr>
          <w:sz w:val="28"/>
          <w:szCs w:val="28"/>
        </w:rPr>
        <w:t>- HS phát triển năng lực sáng tạo:Vẽ tạo hình được sản ph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phát triển năng lực hợp tác, giao tiếp: chia sẻ cảm nhận về bài của mình của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HS cảm nhận được vẻ đẹp của tác phẩm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Tranh ảnh minh họa,</w:t>
      </w:r>
      <w:r>
        <w:rPr>
          <w:szCs w:val="28"/>
        </w:rPr>
        <w:t xml:space="preserve"> </w:t>
      </w:r>
      <w:r>
        <w:rPr>
          <w:sz w:val="28"/>
          <w:szCs w:val="28"/>
        </w:rPr>
        <w:t>giá vẽ; bảng gỗ; dụng cụ đính, dán trên bảng…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Sản phẩm MT , bút chì, giấy vẽ,  màu vẽ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2 phút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Thực hà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33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vẽ tranh theo ý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ưng bày giới thiệu sản phẩm cuối nă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giới thiệu về sản phẩm của mì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, hình ảnh, màu sắc, chất liệu thể hiện,…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rút kinh ng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giới thiệu về sản phẩm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5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CĐ12: TÌM HIỂU TRANH DÂN GIAN VIỆT NAM   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Số tiết :2</w:t>
      </w:r>
      <w:r>
        <w:rPr>
          <w:rFonts w:eastAsia="Calibri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6/05/2023 đến 19/05/2023</w:t>
      </w: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rFonts w:eastAsia="MS Mincho;ＭＳ 明朝"/>
          <w:b/>
          <w:b/>
          <w:sz w:val="28"/>
          <w:lang w:val="pt-BR" w:eastAsia="ja-JP"/>
        </w:rPr>
      </w:pPr>
      <w:r>
        <w:rPr>
          <w:rFonts w:eastAsia="MS Mincho;ＭＳ 明朝"/>
          <w:b/>
          <w:sz w:val="28"/>
          <w:lang w:val="pt-BR" w:eastAsia="ja-JP"/>
        </w:rPr>
        <w:t>1. Kiến thức- kĩ năng:</w:t>
      </w:r>
    </w:p>
    <w:p>
      <w:pPr>
        <w:pStyle w:val="Normal"/>
        <w:rPr>
          <w:sz w:val="28"/>
          <w:szCs w:val="28"/>
          <w:lang w:val="vi-VN" w:eastAsia="vi-VN"/>
        </w:rPr>
      </w:pPr>
      <w:r>
        <w:rPr>
          <w:sz w:val="28"/>
          <w:lang w:eastAsia="vi-VN"/>
        </w:rPr>
        <w:t xml:space="preserve">- </w:t>
      </w:r>
      <w:r>
        <w:rPr>
          <w:sz w:val="28"/>
          <w:szCs w:val="28"/>
          <w:lang w:val="nl-NL"/>
        </w:rPr>
        <w:t>Tạo ra được sản phẩ ứng dụng có sử dụng tranh ảnh dân gian trang trí.</w:t>
      </w:r>
    </w:p>
    <w:p>
      <w:pPr>
        <w:pStyle w:val="Normal"/>
        <w:rPr>
          <w:sz w:val="28"/>
          <w:lang w:eastAsia="vi-VN"/>
        </w:rPr>
      </w:pPr>
      <w:r>
        <w:rPr>
          <w:sz w:val="28"/>
          <w:szCs w:val="28"/>
          <w:lang w:eastAsia="vi-VN"/>
        </w:rPr>
        <w:t xml:space="preserve">- </w:t>
      </w:r>
      <w:r>
        <w:rPr>
          <w:sz w:val="28"/>
          <w:szCs w:val="28"/>
          <w:lang w:val="nl-NL"/>
        </w:rPr>
        <w:t>Giới thiệu, trưng bày được sản phẩm của nhóm mình, nhóm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spacing w:lineRule="auto" w:line="268"/>
        <w:ind w:right="7" w:hanging="0"/>
        <w:rPr>
          <w:sz w:val="28"/>
          <w:szCs w:val="28"/>
        </w:rPr>
      </w:pPr>
      <w:r>
        <w:rPr>
          <w:b/>
          <w:sz w:val="28"/>
          <w:szCs w:val="28"/>
          <w:lang w:val="nl-NL" w:eastAsia="en-GB"/>
        </w:rPr>
        <w:t>-</w:t>
      </w:r>
      <w:r>
        <w:rPr>
          <w:sz w:val="28"/>
          <w:szCs w:val="28"/>
        </w:rPr>
        <w:t xml:space="preserve"> Năng lực sáng tạo, ứng dụng thẩm mỹ qua hoạt động thực hành: Thể hiện được SPMT theo cảm nhận.</w:t>
      </w:r>
    </w:p>
    <w:p>
      <w:pPr>
        <w:pStyle w:val="Normal"/>
        <w:rPr>
          <w:sz w:val="28"/>
          <w:lang w:eastAsia="vi-VN"/>
        </w:rPr>
      </w:pPr>
      <w:r>
        <w:rPr>
          <w:sz w:val="28"/>
          <w:szCs w:val="28"/>
        </w:rPr>
        <w:t xml:space="preserve">- Năng lực phân tích- đánh giá: </w:t>
      </w:r>
      <w:r>
        <w:rPr>
          <w:sz w:val="28"/>
          <w:szCs w:val="28"/>
          <w:lang w:val="nl-NL"/>
        </w:rPr>
        <w:t>Giới thiệu, trung bày được sản phẩm của nhóm mình, nhóm bạn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- </w:t>
      </w:r>
      <w:r>
        <w:rPr>
          <w:sz w:val="28"/>
          <w:szCs w:val="28"/>
          <w:lang w:val="vi-VN" w:eastAsia="vi-VN"/>
        </w:rPr>
        <w:t>Biết yêu quý, có ý thức giữ gìn và bảo tồn nghệ thuật dân tộc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áo viên:</w:t>
      </w:r>
    </w:p>
    <w:p>
      <w:pPr>
        <w:pStyle w:val="Normal"/>
        <w:rPr/>
      </w:pPr>
      <w:r>
        <w:rPr>
          <w:sz w:val="28"/>
          <w:szCs w:val="28"/>
        </w:rPr>
        <w:t>- Sách học MT lớp 4, một số sản phẩm của học sinh cũ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4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ấy A4, màu vẽ, bút chì,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2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1. Khởi động(</w:t>
            </w:r>
            <w:r>
              <w:rPr>
                <w:i/>
                <w:sz w:val="28"/>
              </w:rPr>
              <w:t xml:space="preserve"> 3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V cho HS nghe nhạc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họ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Vận dụng. </w:t>
            </w:r>
            <w:r>
              <w:rPr>
                <w:sz w:val="28"/>
                <w:szCs w:val="28"/>
              </w:rPr>
              <w:t>(35 phút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ợi ý HS sử dụng các hình ảnh trong tranh dân gian để trang trí sản phẩm ứng dụng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- HS quan sát hình 1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hình có những sản phẩ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ản phẩm được tạo bằng hình thức, chất liệ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sáng tạo theo nhó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một sản phẩm có sử dụng tranh dân gian để trang tr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ưng bày sản phẩm theo gợi ý của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ủng cố - Dặn dò: (2 phút)</w:t>
              <w:br/>
              <w:t>- Yêu cầu HS nêu lại các dòng tranh Đông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S nghe nhạc và vận động</w:t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vi-VN"/>
              </w:rPr>
            </w:pPr>
            <w:r>
              <w:rPr>
                <w:sz w:val="28"/>
              </w:rPr>
              <w:t>HS lắng nghe</w:t>
            </w:r>
          </w:p>
          <w:p>
            <w:pPr>
              <w:pStyle w:val="ListParagrap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HS quan sát hình</w:t>
            </w:r>
          </w:p>
          <w:p>
            <w:pPr>
              <w:pStyle w:val="ListParagrap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HS trả lời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  <w:t>HS thực hành nhóm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  <w:t>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các sản phẩm lên bả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giới thiệu sản phẩ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( nếu c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5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Lớp: 5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</w:t>
      </w:r>
      <w:r>
        <w:rPr>
          <w:b/>
          <w:sz w:val="28"/>
          <w:szCs w:val="28"/>
        </w:rPr>
        <w:t xml:space="preserve">CHỦ ĐỀ 13: XEM TRANH: BÁC HỒ ĐI CÔNG TÁC </w:t>
      </w:r>
      <w:r>
        <w:rPr>
          <w:rFonts w:eastAsia="Calibri"/>
          <w:sz w:val="28"/>
          <w:szCs w:val="22"/>
        </w:rPr>
        <w:t>Số tiết: 2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16/05/2023 đến 19/05/2023</w:t>
      </w: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 - kĩ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hể hiện được bức tranh Bác Hồ đi công tác hoặc mô phỏng lại nội dung tác phẩm được x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ới thiệu, trưng bày sản phẩm của nhóm mình, nhóm 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47"/>
        <w:ind w:right="2888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nl-NL" w:eastAsia="en-GB"/>
        </w:rPr>
        <w:t>Năng lực đặc th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ăng lực quan sát, nhận thức thẩm mỹ: HS hiểu sự đa dạng về các tác phẩm của Nguyễn Thụ với các chất liệu khác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sáng tạo, ứng dụng thẩm mĩ : HS mô phỏng được tranh ảnh về chủ đề Bác Hồ theo hình thwusc mà em yêu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</w:t>
      </w:r>
      <w:r>
        <w:rPr>
          <w:sz w:val="28"/>
          <w:szCs w:val="28"/>
          <w:lang w:val="fr-FR"/>
        </w:rPr>
        <w:t>ăng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lực phân tích, đánh giá thẩm mỹ: Chia sẻ, cảm nhận về sản phẩm của mình, của bạn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Phẩm chất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eastAsia="vi-VN"/>
        </w:rPr>
        <w:t xml:space="preserve">- </w:t>
      </w:r>
      <w:r>
        <w:rPr>
          <w:sz w:val="28"/>
          <w:szCs w:val="28"/>
          <w:lang w:val="vi-VN" w:eastAsia="vi-VN"/>
        </w:rPr>
        <w:t>Biết yêu quý, có ý thức giữ gìn và bảo tồn nghệ thuật dân tộc</w:t>
      </w:r>
      <w:r>
        <w:rPr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ĐỒ DÙNG DẠY HỌ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Một số sản phẩm minh họa của học si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- G</w:t>
      </w:r>
      <w:r>
        <w:rPr>
          <w:bCs/>
          <w:sz w:val="28"/>
        </w:rPr>
        <w:t>iấy</w:t>
      </w:r>
      <w:r>
        <w:rPr>
          <w:sz w:val="28"/>
        </w:rPr>
        <w:t xml:space="preserve"> A4, giấy màu, màu vẽ, bút chì, kéo, hồ dán,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I. CÁC HOẠT ĐỘNG DẠY - HỌ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 Khởi động</w:t>
            </w:r>
            <w:r>
              <w:rPr>
                <w:i/>
                <w:sz w:val="28"/>
                <w:szCs w:val="22"/>
              </w:rPr>
              <w:t>: ( 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T tổ chức cho cả lớp hát và vận độ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iáo viên giới thiệu vào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hực hành</w:t>
            </w:r>
            <w:r>
              <w:rPr>
                <w:sz w:val="28"/>
                <w:szCs w:val="28"/>
              </w:rPr>
              <w:t>. (3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cách thể 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ựa chọn hình thức thể hiện sản phẩ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quan sát giúp đỡ 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oàn thiện sản phẩm ở tiế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ưng bày giới thiệu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ảm thấy thế nào khi tham gia tạo hình sản phẩm mĩ thuật về hình tượng Bác Hồ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tạo sản phẩm mũ thuật của mình nhưu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ọc hỏi được điều gì về bố cục vag màu sắc của bức tra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hãy chia sẻ một câu chuyện về Bác Hồ mà em biế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GV nhận xét, đánh giá tiết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ủng cố-</w:t>
            </w:r>
            <w:r>
              <w:rPr>
                <w:b/>
                <w:sz w:val="28"/>
                <w:szCs w:val="28"/>
                <w:lang w:val="vi-VN"/>
              </w:rPr>
              <w:t xml:space="preserve"> dặn dò</w:t>
            </w:r>
            <w:r>
              <w:rPr>
                <w:sz w:val="28"/>
                <w:szCs w:val="28"/>
              </w:rPr>
              <w:t>: ( 2 phú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HS chuẩn bị đồ dùng </w:t>
            </w:r>
            <w:r>
              <w:rPr>
                <w:sz w:val="28"/>
                <w:szCs w:val="28"/>
              </w:rPr>
              <w:t>học tậ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hát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ựa chọn hình thức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oàn thiện sản phẩ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S trưng bày, giới thiệu SP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S tham gia gưới thiệu sản phẩ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S lắng nghe</w:t>
            </w:r>
          </w:p>
          <w:p>
            <w:pPr>
              <w:pStyle w:val="Normal"/>
              <w:ind w:left="2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S chuẩn b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Điều chỉnh sau bài dạy( nếu c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sectPr>
      <w:type w:val="nextPage"/>
      <w:pgSz w:w="11906" w:h="16838"/>
      <w:pgMar w:left="1701" w:right="1134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9" w:hanging="209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7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1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0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8" w:hanging="2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78" w:before="0" w:after="60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47:00Z</dcterms:created>
  <dc:creator>dao oc</dc:creator>
  <dc:description/>
  <cp:keywords/>
  <dc:language>en-US</dc:language>
  <cp:lastModifiedBy>ADMIN</cp:lastModifiedBy>
  <cp:lastPrinted>2022-12-12T08:40:00Z</cp:lastPrinted>
  <dcterms:modified xsi:type="dcterms:W3CDTF">2023-05-14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