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31 </w:t>
      </w:r>
      <w:r>
        <w:rPr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UNIT 10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DAYS OF THE WEEK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62                                      </w:t>
      </w:r>
      <w:r>
        <w:rPr>
          <w:b/>
          <w:bCs/>
          <w:color w:val="000000"/>
          <w:sz w:val="28"/>
          <w:szCs w:val="28"/>
        </w:rPr>
        <w:t>Lesson 1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and use the following vocabulary items and structures to ask and answer about days of the week</w:t>
      </w:r>
    </w:p>
    <w:p>
      <w:pPr>
        <w:pStyle w:val="Normal"/>
        <w:spacing w:lineRule="auto" w:line="276" w:before="60" w:after="60"/>
        <w:ind w:left="180" w:firstLine="387"/>
        <w:rPr/>
      </w:pPr>
      <w:r>
        <w:rPr>
          <w:b/>
          <w:bCs/>
          <w:color w:val="000000"/>
          <w:sz w:val="28"/>
          <w:szCs w:val="28"/>
          <w:lang w:val="fr-FR"/>
        </w:rPr>
        <w:t>Vocabulary: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76" w:before="60" w:after="60"/>
        <w:ind w:left="567" w:hanging="0"/>
        <w:rPr>
          <w:sz w:val="28"/>
          <w:szCs w:val="28"/>
        </w:rPr>
      </w:pPr>
      <w:r>
        <w:rPr>
          <w:color w:val="242021"/>
          <w:sz w:val="28"/>
          <w:szCs w:val="28"/>
        </w:rPr>
        <w:t>Monday, Tuesday, Wednesday, Thursday, Friday, Saturday, Sunday</w:t>
      </w:r>
    </w:p>
    <w:p>
      <w:pPr>
        <w:pStyle w:val="Normal"/>
        <w:spacing w:lineRule="auto" w:line="276" w:before="60" w:after="60"/>
        <w:ind w:left="180" w:firstLine="3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ructures:</w:t>
      </w:r>
    </w:p>
    <w:p>
      <w:pPr>
        <w:pStyle w:val="Normal"/>
        <w:spacing w:lineRule="auto" w:line="276" w:before="60" w:after="60"/>
        <w:ind w:left="360" w:firstLine="207"/>
        <w:rPr>
          <w:sz w:val="28"/>
          <w:szCs w:val="28"/>
        </w:rPr>
      </w:pPr>
      <w:r>
        <w:rPr>
          <w:color w:val="242021"/>
          <w:sz w:val="28"/>
          <w:szCs w:val="28"/>
        </w:rPr>
        <w:t>What day is it today?</w:t>
        <w:br/>
        <w:t xml:space="preserve">   It's (Monday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e competen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interests and good habits in learning English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onsive and independent-working characteristics to be a long-life learne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e supportive and collaborative in team wor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Demonstrate problem-solving and communicative skills through learning activ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nal qualitie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ective attitudes to others in the community</w:t>
      </w:r>
    </w:p>
    <w:p>
      <w:pPr>
        <w:pStyle w:val="Normal"/>
        <w:spacing w:lineRule="auto" w:line="276" w:before="60" w:after="60"/>
        <w:ind w:firstLine="567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Build up spirits of the responsibility for family and the community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2"/>
        <w:gridCol w:w="2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the song of part C ( page 64 – Student’s Book) and do the action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Hangman”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lit the class into four team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the hangman board and draw blank spaces for the word the teacher wants them to guess. (E.g. _ _ _ _ _ _ _ _ - Thursda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each team guess a letter. If they guess it correctly then they get one point for each letter in the word. If they get it wrong then draw a head, body, 2 legs and 2 arm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the teacher draws all the parts of body the game is over and the teacher starts a new game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winner is the one with the most points at the end of the last puzzle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Buzz" ga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t students standing in a circle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by passing the ball around the circle with stud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a day as pass the ball (Monday, Tuesday, Thursday, ….etc.).  When the day reaches “Sunday” the student holding the ball must say "Buzz" instead of “Sunday”. 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oint, ask, and answer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a flashcard to the cla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Team A ask the questions and Team B answer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spacing w:lineRule="auto" w:line="276"/>
              <w:ind w:left="534" w:hanging="0"/>
              <w:rPr/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109" w:hanging="0"/>
              <w:rPr/>
            </w:pPr>
            <w:r>
              <w:rPr>
                <w:bCs/>
                <w:sz w:val="28"/>
                <w:szCs w:val="28"/>
              </w:rPr>
              <w:t>(Teacher shows a flashcard "Tuesday".)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Team A: "</w:t>
            </w:r>
            <w:r>
              <w:rPr>
                <w:color w:val="242021"/>
                <w:sz w:val="28"/>
                <w:szCs w:val="28"/>
              </w:rPr>
              <w:t>What day is it today</w:t>
            </w:r>
            <w:r>
              <w:rPr>
                <w:bCs/>
                <w:sz w:val="28"/>
                <w:szCs w:val="28"/>
              </w:rPr>
              <w:t xml:space="preserve">?" 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Team B: "</w:t>
            </w:r>
            <w:r>
              <w:rPr>
                <w:color w:val="242021"/>
                <w:sz w:val="28"/>
                <w:szCs w:val="28"/>
              </w:rPr>
              <w:t>It's Tuesday</w:t>
            </w:r>
            <w:r>
              <w:rPr>
                <w:bCs/>
                <w:sz w:val="28"/>
                <w:szCs w:val="28"/>
              </w:rPr>
              <w:t>."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/>
                <w:bCs/>
                <w:sz w:val="28"/>
                <w:szCs w:val="28"/>
              </w:rPr>
              <w:t>Point, ask, and answ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 A point to a picture and ask, have Student B answ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1.What day is it today? - It's Mon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2.What day is it today? - It's Tues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3.What day is it today? - It's Wednes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4.What day is it today? - It's Thurs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5.What day is it today? - It's Fri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6.What day is it today? - It's Satur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7.What day is it today? - It's Sunday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. Play </w:t>
            </w:r>
            <w:r>
              <w:rPr>
                <w:b/>
                <w:color w:val="242021"/>
                <w:sz w:val="28"/>
                <w:szCs w:val="28"/>
              </w:rPr>
              <w:t>"Guess the picture."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wo 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a student stand facing away from the board and stick a flashcard on the board behind the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one from the same team ask the student a question about the flashcar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the student try to guess without looking at the flashcar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's a correct gue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take turns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 xml:space="preserve">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lls”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prepares some pictures/flashcar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wo different colored balls to two students, a red ball (ask the question) and a yellow ball (answer the question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music and pass the bal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 with a red ball point at the flashcard/picture and make a question for the student who has yellow ball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E.g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color w:val="242021"/>
                <w:sz w:val="28"/>
                <w:szCs w:val="28"/>
              </w:rPr>
              <w:t>The student with the red ball will ask, “What day is it today?”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student with the yellow ball will answer his/ her friend’s ques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in the same way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6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6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C. Listen and (v) the box (WB 36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look at part C, read the words and guess the answer could b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 and tick the correct box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gain and chec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, read, and put a (v) or a (x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look at the pictures, read the questions and answers then tick the correct boxes, cross the remai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and students correct all the answers as a whole class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pin the Bottle”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he group of fiv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in a circle with a bottle in the middle. 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gives some pictures to each group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One student points at the picture and asks a question (E.g. What day is it today?) and spins the bottle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it stops, the student who is pointed to has to answer. Then he/she asks a question and spin the bottle.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ntinue the game as the same way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Lucky number"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each team into pai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teacher prepares some cards (Monday, Tuesday, Wednesday, Thursday, Friday, Saturday, Sunday) with random points on their backs (E.g. 1 / 5 / 10 / 20 points) and put them in a box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pick up one card and ask his/her partner. (E.g. What day is it today?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his/her partner answer. (E.g. It’s (Saturday)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y are correct, they will get the corresponding point for their tea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pai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The team that gets the most points wins.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altName w:val="Segoe Prin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210" w:name="_Hlk82286958"/>
    <w:bookmarkStart w:id="211" w:name="_Hlk82358249"/>
    <w:bookmarkStart w:id="212" w:name="_Hlk82358248"/>
    <w:bookmarkStart w:id="213" w:name="_Hlk82358078"/>
    <w:bookmarkStart w:id="214" w:name="_Hlk82358077"/>
    <w:bookmarkStart w:id="215" w:name="_Hlk82358013"/>
    <w:bookmarkStart w:id="216" w:name="_Hlk82358012"/>
    <w:bookmarkStart w:id="217" w:name="_Hlk82357988"/>
    <w:bookmarkStart w:id="218" w:name="_Hlk82357987"/>
    <w:bookmarkStart w:id="219" w:name="_Hlk82357938"/>
    <w:bookmarkStart w:id="220" w:name="_Hlk82357937"/>
    <w:bookmarkStart w:id="221" w:name="_Hlk82357914"/>
    <w:bookmarkStart w:id="222" w:name="_Hlk82357913"/>
    <w:bookmarkStart w:id="223" w:name="_Hlk82357871"/>
    <w:bookmarkStart w:id="224" w:name="_Hlk82357870"/>
    <w:bookmarkStart w:id="225" w:name="_Hlk82357842"/>
    <w:bookmarkStart w:id="226" w:name="_Hlk82357841"/>
    <w:bookmarkStart w:id="227" w:name="_Hlk82357798"/>
    <w:bookmarkStart w:id="228" w:name="_Hlk82357797"/>
    <w:bookmarkStart w:id="229" w:name="_Hlk82357737"/>
    <w:bookmarkStart w:id="230" w:name="_Hlk82357736"/>
    <w:bookmarkStart w:id="231" w:name="_Hlk82357709"/>
    <w:bookmarkStart w:id="232" w:name="_Hlk82357708"/>
    <w:bookmarkStart w:id="233" w:name="_Hlk82357474"/>
    <w:bookmarkStart w:id="234" w:name="_Hlk82357473"/>
    <w:bookmarkStart w:id="235" w:name="_Hlk82357446"/>
    <w:bookmarkStart w:id="236" w:name="_Hlk82357445"/>
    <w:bookmarkStart w:id="237" w:name="_Hlk82357397"/>
    <w:bookmarkStart w:id="238" w:name="_Hlk82357396"/>
    <w:bookmarkStart w:id="239" w:name="_Hlk82357369"/>
    <w:bookmarkStart w:id="240" w:name="_Hlk82357368"/>
    <w:bookmarkStart w:id="241" w:name="_Hlk82357303"/>
    <w:bookmarkStart w:id="242" w:name="_Hlk82357302"/>
    <w:bookmarkStart w:id="243" w:name="_Hlk82357283"/>
    <w:bookmarkStart w:id="244" w:name="_Hlk82357282"/>
    <w:bookmarkStart w:id="245" w:name="_Hlk82357234"/>
    <w:bookmarkStart w:id="246" w:name="_Hlk82357233"/>
    <w:bookmarkStart w:id="247" w:name="_Hlk82357186"/>
    <w:bookmarkStart w:id="248" w:name="_Hlk82357185"/>
    <w:bookmarkStart w:id="249" w:name="_Hlk82357097"/>
    <w:bookmarkStart w:id="250" w:name="_Hlk82357096"/>
    <w:bookmarkStart w:id="251" w:name="_Hlk82356970"/>
    <w:bookmarkStart w:id="252" w:name="_Hlk82356969"/>
    <w:bookmarkStart w:id="253" w:name="_Hlk82356848"/>
    <w:bookmarkStart w:id="254" w:name="_Hlk82356847"/>
    <w:bookmarkStart w:id="255" w:name="_Hlk82356786"/>
    <w:bookmarkStart w:id="256" w:name="_Hlk82356785"/>
    <w:bookmarkStart w:id="257" w:name="_Hlk82354852"/>
    <w:bookmarkStart w:id="258" w:name="_Hlk82354851"/>
    <w:bookmarkStart w:id="259" w:name="_Hlk82354463"/>
    <w:bookmarkStart w:id="260" w:name="_Hlk82286958"/>
    <w:bookmarkStart w:id="261" w:name="_Hlk82358249"/>
    <w:bookmarkStart w:id="262" w:name="_Hlk82358248"/>
    <w:bookmarkStart w:id="263" w:name="_Hlk82358078"/>
    <w:bookmarkStart w:id="264" w:name="_Hlk82358077"/>
    <w:bookmarkStart w:id="265" w:name="_Hlk82358013"/>
    <w:bookmarkStart w:id="266" w:name="_Hlk82358012"/>
    <w:bookmarkStart w:id="267" w:name="_Hlk82357988"/>
    <w:bookmarkStart w:id="268" w:name="_Hlk82357987"/>
    <w:bookmarkStart w:id="269" w:name="_Hlk82357938"/>
    <w:bookmarkStart w:id="270" w:name="_Hlk82357937"/>
    <w:bookmarkStart w:id="271" w:name="_Hlk82357914"/>
    <w:bookmarkStart w:id="272" w:name="_Hlk82357913"/>
    <w:bookmarkStart w:id="273" w:name="_Hlk82357871"/>
    <w:bookmarkStart w:id="274" w:name="_Hlk82357870"/>
    <w:bookmarkStart w:id="275" w:name="_Hlk82357842"/>
    <w:bookmarkStart w:id="276" w:name="_Hlk82357841"/>
    <w:bookmarkStart w:id="277" w:name="_Hlk82357798"/>
    <w:bookmarkStart w:id="278" w:name="_Hlk82357797"/>
    <w:bookmarkStart w:id="279" w:name="_Hlk82357737"/>
    <w:bookmarkStart w:id="280" w:name="_Hlk82357736"/>
    <w:bookmarkStart w:id="281" w:name="_Hlk82357709"/>
    <w:bookmarkStart w:id="282" w:name="_Hlk82357708"/>
    <w:bookmarkStart w:id="283" w:name="_Hlk82357474"/>
    <w:bookmarkStart w:id="284" w:name="_Hlk82357473"/>
    <w:bookmarkStart w:id="285" w:name="_Hlk82357446"/>
    <w:bookmarkStart w:id="286" w:name="_Hlk82357445"/>
    <w:bookmarkStart w:id="287" w:name="_Hlk82357397"/>
    <w:bookmarkStart w:id="288" w:name="_Hlk82357396"/>
    <w:bookmarkStart w:id="289" w:name="_Hlk82357369"/>
    <w:bookmarkStart w:id="290" w:name="_Hlk82357368"/>
    <w:bookmarkStart w:id="291" w:name="_Hlk82357303"/>
    <w:bookmarkStart w:id="292" w:name="_Hlk82357302"/>
    <w:bookmarkStart w:id="293" w:name="_Hlk82357283"/>
    <w:bookmarkStart w:id="294" w:name="_Hlk82357282"/>
    <w:bookmarkStart w:id="295" w:name="_Hlk82357234"/>
    <w:bookmarkStart w:id="296" w:name="_Hlk82357233"/>
    <w:bookmarkStart w:id="297" w:name="_Hlk82357186"/>
    <w:bookmarkStart w:id="298" w:name="_Hlk82357185"/>
    <w:bookmarkStart w:id="299" w:name="_Hlk82357097"/>
    <w:bookmarkStart w:id="300" w:name="_Hlk82357096"/>
    <w:bookmarkStart w:id="301" w:name="_Hlk82356970"/>
    <w:bookmarkStart w:id="302" w:name="_Hlk82356969"/>
    <w:bookmarkStart w:id="303" w:name="_Hlk82356848"/>
    <w:bookmarkStart w:id="304" w:name="_Hlk82356847"/>
    <w:bookmarkStart w:id="305" w:name="_Hlk82356786"/>
    <w:bookmarkStart w:id="306" w:name="_Hlk82356785"/>
    <w:bookmarkStart w:id="307" w:name="_Hlk82354852"/>
    <w:bookmarkStart w:id="308" w:name="_Hlk82354851"/>
    <w:bookmarkStart w:id="309" w:name="_Hlk82354463"/>
    <w:bookmarkEnd w:id="260"/>
  </w:p>
  <w:p>
    <w:pPr>
      <w:pStyle w:val="Footer"/>
      <w:ind w:right="360" w:hanging="0"/>
      <w:rPr>
        <w:i/>
        <w:i/>
        <w:sz w:val="28"/>
        <w:szCs w:val="28"/>
      </w:rPr>
    </w:pPr>
    <w:bookmarkStart w:id="310" w:name="_Hlk82358249"/>
    <w:bookmarkStart w:id="311" w:name="_Hlk82358248"/>
    <w:bookmarkStart w:id="312" w:name="_Hlk82358078"/>
    <w:bookmarkStart w:id="313" w:name="_Hlk82358077"/>
    <w:bookmarkStart w:id="314" w:name="_Hlk82358013"/>
    <w:bookmarkStart w:id="315" w:name="_Hlk82358012"/>
    <w:bookmarkStart w:id="316" w:name="_Hlk82357988"/>
    <w:bookmarkStart w:id="317" w:name="_Hlk82357987"/>
    <w:bookmarkStart w:id="318" w:name="_Hlk82357938"/>
    <w:bookmarkStart w:id="319" w:name="_Hlk82357937"/>
    <w:bookmarkStart w:id="320" w:name="_Hlk82357914"/>
    <w:bookmarkStart w:id="321" w:name="_Hlk82357913"/>
    <w:bookmarkStart w:id="322" w:name="_Hlk82357871"/>
    <w:bookmarkStart w:id="323" w:name="_Hlk82357870"/>
    <w:bookmarkStart w:id="324" w:name="_Hlk82357842"/>
    <w:bookmarkStart w:id="325" w:name="_Hlk82357841"/>
    <w:bookmarkStart w:id="326" w:name="_Hlk82357798"/>
    <w:bookmarkStart w:id="327" w:name="_Hlk82357797"/>
    <w:bookmarkStart w:id="328" w:name="_Hlk82357737"/>
    <w:bookmarkStart w:id="329" w:name="_Hlk82357736"/>
    <w:bookmarkStart w:id="330" w:name="_Hlk82357709"/>
    <w:bookmarkStart w:id="331" w:name="_Hlk82357708"/>
    <w:bookmarkStart w:id="332" w:name="_Hlk82357474"/>
    <w:bookmarkStart w:id="333" w:name="_Hlk82357473"/>
    <w:bookmarkStart w:id="334" w:name="_Hlk82357446"/>
    <w:bookmarkStart w:id="335" w:name="_Hlk82357445"/>
    <w:bookmarkStart w:id="336" w:name="_Hlk82357397"/>
    <w:bookmarkStart w:id="337" w:name="_Hlk82357396"/>
    <w:bookmarkStart w:id="338" w:name="_Hlk82357369"/>
    <w:bookmarkStart w:id="339" w:name="_Hlk82357368"/>
    <w:bookmarkStart w:id="340" w:name="_Hlk82357303"/>
    <w:bookmarkStart w:id="341" w:name="_Hlk82357302"/>
    <w:bookmarkStart w:id="342" w:name="_Hlk82357283"/>
    <w:bookmarkStart w:id="343" w:name="_Hlk82357282"/>
    <w:bookmarkStart w:id="344" w:name="_Hlk82357234"/>
    <w:bookmarkStart w:id="345" w:name="_Hlk82357233"/>
    <w:bookmarkStart w:id="346" w:name="_Hlk82357186"/>
    <w:bookmarkStart w:id="347" w:name="_Hlk82357185"/>
    <w:bookmarkStart w:id="348" w:name="_Hlk82357097"/>
    <w:bookmarkStart w:id="349" w:name="_Hlk82357096"/>
    <w:bookmarkStart w:id="350" w:name="_Hlk82356970"/>
    <w:bookmarkStart w:id="351" w:name="_Hlk82356969"/>
    <w:bookmarkStart w:id="352" w:name="_Hlk82356848"/>
    <w:bookmarkStart w:id="353" w:name="_Hlk82356847"/>
    <w:bookmarkStart w:id="354" w:name="_Hlk82356786"/>
    <w:bookmarkStart w:id="355" w:name="_Hlk82356785"/>
    <w:bookmarkStart w:id="356" w:name="_Hlk82354852"/>
    <w:bookmarkStart w:id="357" w:name="_Hlk82354851"/>
    <w:bookmarkStart w:id="358" w:name="_Hlk82354463"/>
    <w:r>
      <w:rPr>
        <w:i/>
        <w:sz w:val="28"/>
        <w:szCs w:val="28"/>
      </w:rPr>
      <w:t xml:space="preserve">Teacher: Ngo Hang Thao                                                                        </w:t>
    </w:r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  <w:bookmarkEnd w:id="358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2358262"/>
    <w:bookmarkStart w:id="1" w:name="_Hlk82358261"/>
    <w:bookmarkStart w:id="2" w:name="_Hlk82358053"/>
    <w:bookmarkStart w:id="3" w:name="_Hlk82358052"/>
    <w:bookmarkStart w:id="4" w:name="_Hlk82358047"/>
    <w:bookmarkStart w:id="5" w:name="_Hlk82358046"/>
    <w:bookmarkStart w:id="6" w:name="_Hlk82358024"/>
    <w:bookmarkStart w:id="7" w:name="_Hlk82358023"/>
    <w:bookmarkStart w:id="8" w:name="_Hlk82357975"/>
    <w:bookmarkStart w:id="9" w:name="_Hlk82357974"/>
    <w:bookmarkStart w:id="10" w:name="_Hlk82357948"/>
    <w:bookmarkStart w:id="11" w:name="_Hlk82357947"/>
    <w:bookmarkStart w:id="12" w:name="_Hlk82357903"/>
    <w:bookmarkStart w:id="13" w:name="_Hlk82357902"/>
    <w:bookmarkStart w:id="14" w:name="_Hlk82357884"/>
    <w:bookmarkStart w:id="15" w:name="_Hlk82357883"/>
    <w:bookmarkStart w:id="16" w:name="_Hlk82357828"/>
    <w:bookmarkStart w:id="17" w:name="_Hlk82357827"/>
    <w:bookmarkStart w:id="18" w:name="_Hlk82357787"/>
    <w:bookmarkStart w:id="19" w:name="_Hlk82357786"/>
    <w:bookmarkStart w:id="20" w:name="_Hlk82357749"/>
    <w:bookmarkStart w:id="21" w:name="_Hlk82357748"/>
    <w:bookmarkStart w:id="22" w:name="_Hlk82357697"/>
    <w:bookmarkStart w:id="23" w:name="_Hlk82357696"/>
    <w:bookmarkStart w:id="24" w:name="_Hlk82357548"/>
    <w:bookmarkStart w:id="25" w:name="_Hlk82357547"/>
    <w:bookmarkStart w:id="26" w:name="_Hlk82357486"/>
    <w:bookmarkStart w:id="27" w:name="_Hlk82357485"/>
    <w:bookmarkStart w:id="28" w:name="_Hlk82357435"/>
    <w:bookmarkStart w:id="29" w:name="_Hlk82357434"/>
    <w:bookmarkStart w:id="30" w:name="_Hlk82357408"/>
    <w:bookmarkStart w:id="31" w:name="_Hlk82357407"/>
    <w:bookmarkStart w:id="32" w:name="_Hlk82357353"/>
    <w:bookmarkStart w:id="33" w:name="_Hlk82357352"/>
    <w:bookmarkStart w:id="34" w:name="_Hlk82357319"/>
    <w:bookmarkStart w:id="35" w:name="_Hlk82357318"/>
    <w:bookmarkStart w:id="36" w:name="_Hlk82357268"/>
    <w:bookmarkStart w:id="37" w:name="_Hlk82357267"/>
    <w:bookmarkStart w:id="38" w:name="_Hlk82357247"/>
    <w:bookmarkStart w:id="39" w:name="_Hlk82357246"/>
    <w:bookmarkStart w:id="40" w:name="_Hlk82357172"/>
    <w:bookmarkStart w:id="41" w:name="_Hlk82357171"/>
    <w:bookmarkStart w:id="42" w:name="_Hlk82357108"/>
    <w:bookmarkStart w:id="43" w:name="_Hlk82357107"/>
    <w:bookmarkStart w:id="44" w:name="_Hlk82356957"/>
    <w:bookmarkStart w:id="45" w:name="_Hlk82356956"/>
    <w:bookmarkStart w:id="46" w:name="_Hlk82356860"/>
    <w:bookmarkStart w:id="47" w:name="_Hlk82356859"/>
    <w:bookmarkStart w:id="48" w:name="_Hlk82356775"/>
    <w:bookmarkStart w:id="49" w:name="_Hlk82356774"/>
    <w:bookmarkStart w:id="50" w:name="_Hlk82354818"/>
    <w:bookmarkStart w:id="51" w:name="_Hlk82354817"/>
    <w:bookmarkStart w:id="52" w:name="_Hlk82354760"/>
    <w:bookmarkStart w:id="53" w:name="_Hlk82354759"/>
    <w:bookmarkStart w:id="54" w:name="_Hlk82354699"/>
    <w:bookmarkStart w:id="55" w:name="_Hlk82354698"/>
    <w:bookmarkStart w:id="56" w:name="_Hlk82354645"/>
    <w:bookmarkStart w:id="57" w:name="_Hlk82354644"/>
    <w:bookmarkStart w:id="58" w:name="_Hlk82354580"/>
    <w:bookmarkStart w:id="59" w:name="_Hlk82354579"/>
    <w:bookmarkStart w:id="60" w:name="_Hlk82354531"/>
    <w:bookmarkStart w:id="61" w:name="_Hlk82354530"/>
    <w:bookmarkStart w:id="62" w:name="_Hlk82354421"/>
    <w:bookmarkStart w:id="63" w:name="_Hlk82354420"/>
    <w:bookmarkStart w:id="64" w:name="_Hlk82354350"/>
    <w:bookmarkStart w:id="65" w:name="_Hlk82354349"/>
    <w:bookmarkStart w:id="66" w:name="_Hlk82354298"/>
    <w:bookmarkStart w:id="67" w:name="_Hlk82354297"/>
    <w:bookmarkStart w:id="68" w:name="_Hlk82354216"/>
    <w:bookmarkStart w:id="69" w:name="_Hlk8235421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70" w:name="_Hlk82358262"/>
    <w:bookmarkStart w:id="71" w:name="_Hlk82358261"/>
    <w:bookmarkStart w:id="72" w:name="_Hlk82358053"/>
    <w:bookmarkStart w:id="73" w:name="_Hlk82358052"/>
    <w:bookmarkStart w:id="74" w:name="_Hlk82358047"/>
    <w:bookmarkStart w:id="75" w:name="_Hlk82358046"/>
    <w:bookmarkStart w:id="76" w:name="_Hlk82358024"/>
    <w:bookmarkStart w:id="77" w:name="_Hlk82358023"/>
    <w:bookmarkStart w:id="78" w:name="_Hlk82357975"/>
    <w:bookmarkStart w:id="79" w:name="_Hlk82357974"/>
    <w:bookmarkStart w:id="80" w:name="_Hlk82357948"/>
    <w:bookmarkStart w:id="81" w:name="_Hlk82357947"/>
    <w:bookmarkStart w:id="82" w:name="_Hlk82357903"/>
    <w:bookmarkStart w:id="83" w:name="_Hlk82357902"/>
    <w:bookmarkStart w:id="84" w:name="_Hlk82357884"/>
    <w:bookmarkStart w:id="85" w:name="_Hlk82357883"/>
    <w:bookmarkStart w:id="86" w:name="_Hlk82357828"/>
    <w:bookmarkStart w:id="87" w:name="_Hlk82357827"/>
    <w:bookmarkStart w:id="88" w:name="_Hlk82357787"/>
    <w:bookmarkStart w:id="89" w:name="_Hlk82357786"/>
    <w:bookmarkStart w:id="90" w:name="_Hlk82357749"/>
    <w:bookmarkStart w:id="91" w:name="_Hlk82357748"/>
    <w:bookmarkStart w:id="92" w:name="_Hlk82357697"/>
    <w:bookmarkStart w:id="93" w:name="_Hlk82357696"/>
    <w:bookmarkStart w:id="94" w:name="_Hlk82357548"/>
    <w:bookmarkStart w:id="95" w:name="_Hlk82357547"/>
    <w:bookmarkStart w:id="96" w:name="_Hlk82357486"/>
    <w:bookmarkStart w:id="97" w:name="_Hlk82357485"/>
    <w:bookmarkStart w:id="98" w:name="_Hlk82357435"/>
    <w:bookmarkStart w:id="99" w:name="_Hlk82357434"/>
    <w:bookmarkStart w:id="100" w:name="_Hlk82357408"/>
    <w:bookmarkStart w:id="101" w:name="_Hlk82357407"/>
    <w:bookmarkStart w:id="102" w:name="_Hlk82357353"/>
    <w:bookmarkStart w:id="103" w:name="_Hlk82357352"/>
    <w:bookmarkStart w:id="104" w:name="_Hlk82357319"/>
    <w:bookmarkStart w:id="105" w:name="_Hlk82357318"/>
    <w:bookmarkStart w:id="106" w:name="_Hlk82357268"/>
    <w:bookmarkStart w:id="107" w:name="_Hlk82357267"/>
    <w:bookmarkStart w:id="108" w:name="_Hlk82357247"/>
    <w:bookmarkStart w:id="109" w:name="_Hlk82357246"/>
    <w:bookmarkStart w:id="110" w:name="_Hlk82357172"/>
    <w:bookmarkStart w:id="111" w:name="_Hlk82357171"/>
    <w:bookmarkStart w:id="112" w:name="_Hlk82357108"/>
    <w:bookmarkStart w:id="113" w:name="_Hlk82357107"/>
    <w:bookmarkStart w:id="114" w:name="_Hlk82356957"/>
    <w:bookmarkStart w:id="115" w:name="_Hlk82356956"/>
    <w:bookmarkStart w:id="116" w:name="_Hlk82356860"/>
    <w:bookmarkStart w:id="117" w:name="_Hlk82356859"/>
    <w:bookmarkStart w:id="118" w:name="_Hlk82356775"/>
    <w:bookmarkStart w:id="119" w:name="_Hlk82356774"/>
    <w:bookmarkStart w:id="120" w:name="_Hlk82354818"/>
    <w:bookmarkStart w:id="121" w:name="_Hlk82354817"/>
    <w:bookmarkStart w:id="122" w:name="_Hlk82354760"/>
    <w:bookmarkStart w:id="123" w:name="_Hlk82354759"/>
    <w:bookmarkStart w:id="124" w:name="_Hlk82354699"/>
    <w:bookmarkStart w:id="125" w:name="_Hlk82354698"/>
    <w:bookmarkStart w:id="126" w:name="_Hlk82354645"/>
    <w:bookmarkStart w:id="127" w:name="_Hlk82354644"/>
    <w:bookmarkStart w:id="128" w:name="_Hlk82354580"/>
    <w:bookmarkStart w:id="129" w:name="_Hlk82354579"/>
    <w:bookmarkStart w:id="130" w:name="_Hlk82354531"/>
    <w:bookmarkStart w:id="131" w:name="_Hlk82354530"/>
    <w:bookmarkStart w:id="132" w:name="_Hlk82354421"/>
    <w:bookmarkStart w:id="133" w:name="_Hlk82354420"/>
    <w:bookmarkStart w:id="134" w:name="_Hlk82354350"/>
    <w:bookmarkStart w:id="135" w:name="_Hlk82354349"/>
    <w:bookmarkStart w:id="136" w:name="_Hlk82354298"/>
    <w:bookmarkStart w:id="137" w:name="_Hlk82354297"/>
    <w:bookmarkStart w:id="138" w:name="_Hlk82354216"/>
    <w:bookmarkStart w:id="139" w:name="_Hlk82354215"/>
    <w:bookmarkStart w:id="140" w:name="_Hlk82358262"/>
    <w:bookmarkStart w:id="141" w:name="_Hlk82358261"/>
    <w:bookmarkStart w:id="142" w:name="_Hlk82358053"/>
    <w:bookmarkStart w:id="143" w:name="_Hlk82358052"/>
    <w:bookmarkStart w:id="144" w:name="_Hlk82358047"/>
    <w:bookmarkStart w:id="145" w:name="_Hlk82358046"/>
    <w:bookmarkStart w:id="146" w:name="_Hlk82358024"/>
    <w:bookmarkStart w:id="147" w:name="_Hlk82358023"/>
    <w:bookmarkStart w:id="148" w:name="_Hlk82357975"/>
    <w:bookmarkStart w:id="149" w:name="_Hlk82357974"/>
    <w:bookmarkStart w:id="150" w:name="_Hlk82357948"/>
    <w:bookmarkStart w:id="151" w:name="_Hlk82357947"/>
    <w:bookmarkStart w:id="152" w:name="_Hlk82357903"/>
    <w:bookmarkStart w:id="153" w:name="_Hlk82357902"/>
    <w:bookmarkStart w:id="154" w:name="_Hlk82357884"/>
    <w:bookmarkStart w:id="155" w:name="_Hlk82357883"/>
    <w:bookmarkStart w:id="156" w:name="_Hlk82357828"/>
    <w:bookmarkStart w:id="157" w:name="_Hlk82357827"/>
    <w:bookmarkStart w:id="158" w:name="_Hlk82357787"/>
    <w:bookmarkStart w:id="159" w:name="_Hlk82357786"/>
    <w:bookmarkStart w:id="160" w:name="_Hlk82357749"/>
    <w:bookmarkStart w:id="161" w:name="_Hlk82357748"/>
    <w:bookmarkStart w:id="162" w:name="_Hlk82357697"/>
    <w:bookmarkStart w:id="163" w:name="_Hlk82357696"/>
    <w:bookmarkStart w:id="164" w:name="_Hlk82357548"/>
    <w:bookmarkStart w:id="165" w:name="_Hlk82357547"/>
    <w:bookmarkStart w:id="166" w:name="_Hlk82357486"/>
    <w:bookmarkStart w:id="167" w:name="_Hlk82357485"/>
    <w:bookmarkStart w:id="168" w:name="_Hlk82357435"/>
    <w:bookmarkStart w:id="169" w:name="_Hlk82357434"/>
    <w:bookmarkStart w:id="170" w:name="_Hlk82357408"/>
    <w:bookmarkStart w:id="171" w:name="_Hlk82357407"/>
    <w:bookmarkStart w:id="172" w:name="_Hlk82357353"/>
    <w:bookmarkStart w:id="173" w:name="_Hlk82357352"/>
    <w:bookmarkStart w:id="174" w:name="_Hlk82357319"/>
    <w:bookmarkStart w:id="175" w:name="_Hlk82357318"/>
    <w:bookmarkStart w:id="176" w:name="_Hlk82357268"/>
    <w:bookmarkStart w:id="177" w:name="_Hlk82357267"/>
    <w:bookmarkStart w:id="178" w:name="_Hlk82357247"/>
    <w:bookmarkStart w:id="179" w:name="_Hlk82357246"/>
    <w:bookmarkStart w:id="180" w:name="_Hlk82357172"/>
    <w:bookmarkStart w:id="181" w:name="_Hlk82357171"/>
    <w:bookmarkStart w:id="182" w:name="_Hlk82357108"/>
    <w:bookmarkStart w:id="183" w:name="_Hlk82357107"/>
    <w:bookmarkStart w:id="184" w:name="_Hlk82356957"/>
    <w:bookmarkStart w:id="185" w:name="_Hlk82356956"/>
    <w:bookmarkStart w:id="186" w:name="_Hlk82356860"/>
    <w:bookmarkStart w:id="187" w:name="_Hlk82356859"/>
    <w:bookmarkStart w:id="188" w:name="_Hlk82356775"/>
    <w:bookmarkStart w:id="189" w:name="_Hlk82356774"/>
    <w:bookmarkStart w:id="190" w:name="_Hlk82354818"/>
    <w:bookmarkStart w:id="191" w:name="_Hlk82354817"/>
    <w:bookmarkStart w:id="192" w:name="_Hlk82354760"/>
    <w:bookmarkStart w:id="193" w:name="_Hlk82354759"/>
    <w:bookmarkStart w:id="194" w:name="_Hlk82354699"/>
    <w:bookmarkStart w:id="195" w:name="_Hlk82354698"/>
    <w:bookmarkStart w:id="196" w:name="_Hlk82354645"/>
    <w:bookmarkStart w:id="197" w:name="_Hlk82354644"/>
    <w:bookmarkStart w:id="198" w:name="_Hlk82354580"/>
    <w:bookmarkStart w:id="199" w:name="_Hlk82354579"/>
    <w:bookmarkStart w:id="200" w:name="_Hlk82354531"/>
    <w:bookmarkStart w:id="201" w:name="_Hlk82354530"/>
    <w:bookmarkStart w:id="202" w:name="_Hlk82354421"/>
    <w:bookmarkStart w:id="203" w:name="_Hlk82354420"/>
    <w:bookmarkStart w:id="204" w:name="_Hlk82354350"/>
    <w:bookmarkStart w:id="205" w:name="_Hlk82354349"/>
    <w:bookmarkStart w:id="206" w:name="_Hlk82354298"/>
    <w:bookmarkStart w:id="207" w:name="_Hlk82354297"/>
    <w:bookmarkStart w:id="208" w:name="_Hlk82354216"/>
    <w:bookmarkStart w:id="209" w:name="_Hlk82354215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Regular;Segoe Print" w:hAnsi="MyriadPro-Regular;Segoe Print" w:cs="MyriadPro-Regular;Segoe Print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8:00Z</dcterms:created>
  <dc:creator>Tran Camloan</dc:creator>
  <dc:description/>
  <cp:keywords/>
  <dc:language>en-US</dc:language>
  <cp:lastModifiedBy>DELL</cp:lastModifiedBy>
  <dcterms:modified xsi:type="dcterms:W3CDTF">2022-01-13T13:26:00Z</dcterms:modified>
  <cp:revision>9</cp:revision>
  <dc:subject/>
  <dc:title/>
</cp:coreProperties>
</file>