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60"/>
        <w:rPr/>
      </w:pPr>
      <w:r>
        <w:rPr>
          <w:b/>
          <w:bCs/>
          <w:sz w:val="28"/>
          <w:szCs w:val="28"/>
        </w:rPr>
        <w:t xml:space="preserve">Week 29 </w:t>
      </w:r>
      <w:r>
        <w:rPr>
          <w:sz w:val="28"/>
          <w:szCs w:val="28"/>
        </w:rPr>
        <w:t xml:space="preserve">               </w:t>
      </w:r>
      <w:r>
        <w:rPr>
          <w:b/>
          <w:bCs/>
          <w:color w:val="000000"/>
          <w:sz w:val="28"/>
          <w:szCs w:val="28"/>
        </w:rPr>
        <w:t>UNIT 9: CLASSROOM ACTIVITIES</w:t>
      </w:r>
    </w:p>
    <w:p>
      <w:pPr>
        <w:pStyle w:val="Normal"/>
        <w:tabs>
          <w:tab w:val="clear" w:pos="720"/>
          <w:tab w:val="left" w:pos="9360" w:leader="dot"/>
        </w:tabs>
        <w:spacing w:lineRule="auto" w:line="276" w:before="60" w:after="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Period 58                              </w:t>
      </w:r>
      <w:r>
        <w:rPr>
          <w:b/>
          <w:bCs/>
          <w:color w:val="000000"/>
          <w:sz w:val="28"/>
          <w:szCs w:val="28"/>
        </w:rPr>
        <w:t>Lesson 2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ctives:</w:t>
      </w:r>
    </w:p>
    <w:p>
      <w:pPr>
        <w:pStyle w:val="Normal"/>
        <w:spacing w:lineRule="auto" w:line="276" w:before="60" w:after="60"/>
        <w:ind w:left="360" w:hanging="0"/>
        <w:rPr>
          <w:sz w:val="28"/>
          <w:szCs w:val="28"/>
        </w:rPr>
      </w:pPr>
      <w:r>
        <w:rPr>
          <w:sz w:val="28"/>
          <w:szCs w:val="28"/>
        </w:rPr>
        <w:t>After completing this lesson, students will be able to:</w:t>
      </w:r>
    </w:p>
    <w:p>
      <w:pPr>
        <w:pStyle w:val="Normal"/>
        <w:numPr>
          <w:ilvl w:val="0"/>
          <w:numId w:val="6"/>
        </w:numPr>
        <w:spacing w:lineRule="auto" w:line="276" w:before="60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anguage competence</w:t>
      </w:r>
    </w:p>
    <w:p>
      <w:pPr>
        <w:pStyle w:val="Normal"/>
        <w:spacing w:lineRule="auto" w:line="276" w:before="60" w:after="6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dentify the letter - “Z” and correctly pronounce the sound of its – “/z/” in the following vocabulary</w:t>
      </w:r>
    </w:p>
    <w:p>
      <w:pPr>
        <w:pStyle w:val="Normal"/>
        <w:spacing w:lineRule="auto" w:line="276" w:before="60" w:after="60"/>
        <w:ind w:left="567" w:hanging="0"/>
        <w:rPr/>
      </w:pPr>
      <w:r>
        <w:rPr>
          <w:b/>
          <w:bCs/>
          <w:sz w:val="28"/>
          <w:szCs w:val="28"/>
          <w:lang w:val="fr-FR"/>
        </w:rPr>
        <w:t xml:space="preserve">Letters: </w:t>
      </w:r>
      <w:r>
        <w:rPr>
          <w:bCs/>
          <w:sz w:val="28"/>
          <w:szCs w:val="28"/>
          <w:lang w:val="fr-FR"/>
        </w:rPr>
        <w:t>Zz</w:t>
      </w:r>
    </w:p>
    <w:p>
      <w:pPr>
        <w:pStyle w:val="Normal"/>
        <w:spacing w:lineRule="auto" w:line="276" w:before="60" w:after="60"/>
        <w:ind w:left="567" w:hanging="0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Vocabulary:</w:t>
      </w:r>
    </w:p>
    <w:p>
      <w:pPr>
        <w:pStyle w:val="Normal"/>
        <w:spacing w:lineRule="auto" w:line="276" w:before="60" w:after="60"/>
        <w:ind w:left="180" w:firstLine="387"/>
        <w:rPr>
          <w:bCs/>
          <w:sz w:val="28"/>
          <w:szCs w:val="28"/>
        </w:rPr>
      </w:pPr>
      <w:r>
        <w:rPr>
          <w:bCs/>
          <w:sz w:val="28"/>
          <w:szCs w:val="28"/>
        </w:rPr>
        <w:t>Zebra, zoo</w:t>
      </w:r>
    </w:p>
    <w:p>
      <w:pPr>
        <w:pStyle w:val="Normal"/>
        <w:numPr>
          <w:ilvl w:val="0"/>
          <w:numId w:val="5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e competence</w:t>
      </w:r>
    </w:p>
    <w:p>
      <w:pPr>
        <w:pStyle w:val="Normal"/>
        <w:spacing w:lineRule="auto" w:line="276" w:before="60" w:after="60"/>
        <w:ind w:left="180" w:firstLine="387"/>
        <w:rPr>
          <w:sz w:val="28"/>
          <w:szCs w:val="28"/>
        </w:rPr>
      </w:pPr>
      <w:r>
        <w:rPr>
          <w:sz w:val="28"/>
          <w:szCs w:val="28"/>
        </w:rPr>
        <w:t>- Build up interests and good habits in learning English</w:t>
      </w:r>
    </w:p>
    <w:p>
      <w:pPr>
        <w:pStyle w:val="Normal"/>
        <w:spacing w:lineRule="auto" w:line="276" w:before="60" w:after="60"/>
        <w:ind w:left="567" w:hanging="0"/>
        <w:rPr>
          <w:sz w:val="28"/>
          <w:szCs w:val="28"/>
        </w:rPr>
      </w:pPr>
      <w:r>
        <w:rPr>
          <w:sz w:val="28"/>
          <w:szCs w:val="28"/>
        </w:rPr>
        <w:t>- Build up responsive and independent-working characteristics to be a long-life learner</w:t>
      </w:r>
    </w:p>
    <w:p>
      <w:pPr>
        <w:pStyle w:val="Normal"/>
        <w:spacing w:lineRule="auto" w:line="276" w:before="60" w:after="60"/>
        <w:ind w:left="180" w:firstLine="387"/>
        <w:rPr>
          <w:sz w:val="28"/>
          <w:szCs w:val="28"/>
        </w:rPr>
      </w:pPr>
      <w:r>
        <w:rPr>
          <w:sz w:val="28"/>
          <w:szCs w:val="28"/>
        </w:rPr>
        <w:t>- Be supportive and collaborative in team work</w:t>
      </w:r>
    </w:p>
    <w:p>
      <w:pPr>
        <w:pStyle w:val="Normal"/>
        <w:spacing w:lineRule="auto" w:line="276" w:before="60" w:after="60"/>
        <w:ind w:left="180" w:firstLine="387"/>
        <w:rPr>
          <w:sz w:val="28"/>
          <w:szCs w:val="28"/>
        </w:rPr>
      </w:pPr>
      <w:r>
        <w:rPr>
          <w:sz w:val="28"/>
          <w:szCs w:val="28"/>
        </w:rPr>
        <w:t>- Demonstrate problem-solving and communicative skills through learning activities</w:t>
      </w:r>
    </w:p>
    <w:p>
      <w:pPr>
        <w:pStyle w:val="Normal"/>
        <w:numPr>
          <w:ilvl w:val="0"/>
          <w:numId w:val="5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rsonal qualities</w:t>
      </w:r>
    </w:p>
    <w:p>
      <w:pPr>
        <w:pStyle w:val="Normal"/>
        <w:spacing w:lineRule="auto" w:line="276" w:before="60" w:after="60"/>
        <w:ind w:left="180" w:firstLine="387"/>
        <w:rPr>
          <w:sz w:val="28"/>
          <w:szCs w:val="28"/>
        </w:rPr>
      </w:pPr>
      <w:r>
        <w:rPr>
          <w:sz w:val="28"/>
          <w:szCs w:val="28"/>
        </w:rPr>
        <w:t>- Build up respective attitudes to others in the community</w:t>
      </w:r>
    </w:p>
    <w:p>
      <w:pPr>
        <w:pStyle w:val="Normal"/>
        <w:spacing w:lineRule="auto" w:line="276" w:before="60" w:after="60"/>
        <w:ind w:left="180" w:firstLine="387"/>
        <w:rPr>
          <w:sz w:val="28"/>
          <w:szCs w:val="28"/>
        </w:rPr>
      </w:pPr>
      <w:r>
        <w:rPr>
          <w:sz w:val="28"/>
          <w:szCs w:val="28"/>
        </w:rPr>
        <w:t>- Build up spirits of the responsibility for family and the community</w:t>
      </w:r>
    </w:p>
    <w:p>
      <w:pPr>
        <w:pStyle w:val="Normal"/>
        <w:numPr>
          <w:ilvl w:val="0"/>
          <w:numId w:val="2"/>
        </w:numPr>
        <w:spacing w:lineRule="auto" w:line="276" w:before="6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aching aids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567" w:hanging="387"/>
        <w:rPr/>
      </w:pPr>
      <w:r>
        <w:rPr>
          <w:b/>
          <w:bCs/>
          <w:sz w:val="28"/>
          <w:szCs w:val="28"/>
        </w:rPr>
        <w:tab/>
        <w:t>Teacher’s aids:</w:t>
      </w:r>
      <w:r>
        <w:rPr>
          <w:sz w:val="28"/>
          <w:szCs w:val="28"/>
        </w:rPr>
        <w:t xml:space="preserve"> student book and teacher’s book,</w:t>
      </w:r>
      <w:r>
        <w:rPr>
          <w:sz w:val="28"/>
          <w:szCs w:val="28"/>
          <w:lang w:val="vi-VN"/>
        </w:rPr>
        <w:t xml:space="preserve"> class CDs, flashcards, IWB software, projector/interactive whiteboard/TV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60" w:after="60"/>
        <w:ind w:left="18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Students’ aids:</w:t>
      </w:r>
      <w:r>
        <w:rPr>
          <w:sz w:val="28"/>
          <w:szCs w:val="28"/>
        </w:rPr>
        <w:t xml:space="preserve"> Student books, notebooks, workbooks.</w:t>
      </w:r>
    </w:p>
    <w:p>
      <w:pPr>
        <w:pStyle w:val="ListParagraph"/>
        <w:numPr>
          <w:ilvl w:val="0"/>
          <w:numId w:val="2"/>
        </w:numPr>
        <w:spacing w:lineRule="auto" w:line="276" w:before="60" w:after="60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050"/>
        <w:gridCol w:w="1803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m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eps/Activiti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Organization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arm-up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lphabet Line-u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Give each students an alphabet flashcard.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Play the Alphabet song and have the students skip around in a circle, singing along to the song. 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Stop music at random points and the students have to line up in the correct alphabetical order according to their cards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Read my lips"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 says a word silently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try to guess what the teacher sai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the forst team one point if it’s a correct gue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The team that gets the most points win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"Touch" game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ick some flashcards on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Then the teacher says a letter or a word. (E.g. Please touch letter “Z” three times!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tudents race to the board, touch that flashcard, and say the correct wo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first student to touch the flashcard and say the word gets a point for their tea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inue with other students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New lesso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Listen and repeat. (CD2 - Track 50)</w:t>
              <w:tab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oint to the pictures and say the letters' sound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lay audio. Have students listen and repeat the letter sounds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 Listen and point. (CD2 - Track 51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look at the pictu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emonstrate pointing to the correct letter when you hear the sound or wo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Play audio. Have students point to the correct picture at the top of the page when they hear the appropriate sound or word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color w:val="242021"/>
                <w:sz w:val="28"/>
                <w:szCs w:val="28"/>
              </w:rPr>
              <w:t>Put a ( √ ) or a ( x )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look at the pictures and call out the word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emonstrate the activity using the exampl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put a tick or a cros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Check answers as a whole class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5" w:leader="none"/>
              </w:tabs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/>
                <w:color w:val="242021"/>
                <w:sz w:val="28"/>
                <w:szCs w:val="28"/>
              </w:rPr>
              <w:t>Play "Stepping stones."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Divide the class into pai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 A start at A and say the first letter sound or wo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 B start at B and say the first letter sound or wo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Cs/>
                <w:sz w:val="28"/>
                <w:szCs w:val="28"/>
              </w:rPr>
            </w:pPr>
            <w:r>
              <w:rPr>
                <w:color w:val="242021"/>
                <w:sz w:val="28"/>
                <w:szCs w:val="28"/>
              </w:rPr>
              <w:t>Have students take turns saying the letter sounds or words as they go all the way around.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pair work</w:t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orkbook page 59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open their workbooks – page 59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C. Listen and circle (WB 34)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ook at exercise C, look at the pictures and guess the answers could be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 audio. Have students listen and circle the correct picture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listen again and check the answer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eck understanding and give the correct answers to the students.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  <w:t>D. Look and writ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xplain the activity.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et up time limit by 1minute timer bomb (source: https://www.youtube.com/watch?v=vwqQPeeVM1s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/>
            </w:pPr>
            <w:r>
              <w:rPr>
                <w:sz w:val="28"/>
                <w:szCs w:val="28"/>
              </w:rPr>
              <w:t>Have students start writing the words. When the time ends by explosion students stop doing their exercis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hange their workbooks togeth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eck understanding as a whole class.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individual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eacher – Whole class/ pair work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’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  <w:t>Wrap u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1:</w:t>
            </w:r>
          </w:p>
          <w:p>
            <w:pPr>
              <w:pStyle w:val="Normal"/>
              <w:spacing w:lineRule="auto" w:line="276"/>
              <w:rPr/>
            </w:pPr>
            <w:bookmarkStart w:id="0" w:name="_Hlk73848782"/>
            <w:r>
              <w:rPr>
                <w:color w:val="000000"/>
                <w:sz w:val="28"/>
                <w:szCs w:val="28"/>
              </w:rPr>
              <w:t xml:space="preserve"> </w:t>
            </w:r>
            <w:bookmarkEnd w:id="0"/>
            <w:r>
              <w:rPr>
                <w:b/>
                <w:bCs/>
                <w:color w:val="000000"/>
                <w:sz w:val="28"/>
                <w:szCs w:val="28"/>
              </w:rPr>
              <w:t>“</w:t>
            </w:r>
            <w:r>
              <w:rPr>
                <w:b/>
                <w:bCs/>
                <w:color w:val="000000"/>
                <w:sz w:val="28"/>
                <w:szCs w:val="28"/>
              </w:rPr>
              <w:t>Alphabet Soup” gam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small group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each group work in pair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ve each group a bowl that has a set of letters in it and a blank sheet of pape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vide flashcards by their beginning letters and put them next to the bowl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two students from one group go to the board to make an example. One student picks up a letter from a bowl and write it on the board, the other student finds the flashcards associated with that letter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534" w:hanging="36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Have students continue the game as the same way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Teacher – 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  <w:lang w:val="vi-VN"/>
              </w:rPr>
              <w:t>hole class</w:t>
            </w:r>
            <w:r>
              <w:rPr>
                <w:sz w:val="28"/>
                <w:szCs w:val="28"/>
              </w:rPr>
              <w:t>/ groupwork/ pair 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Option 2: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Jump” gam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de the class into four tea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one student from each team stand a distance from the board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/>
            </w:pPr>
            <w:r>
              <w:rPr>
                <w:sz w:val="28"/>
                <w:szCs w:val="28"/>
              </w:rPr>
              <w:t>Draw three circles on the floor. Each circle has a letter. (E.g. Vv, Ww or Zz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l out one word (E.g. zebra)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students try to jump into the circle with the corresponding letter then say “/zed/ Z is for zebra.”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ind w:left="534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The winner is the student who jumps into the correct letter circle first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171" w:hanging="180"/>
              <w:contextualSpacing/>
              <w:rPr/>
            </w:pPr>
            <w:r>
              <w:rPr>
                <w:sz w:val="28"/>
                <w:szCs w:val="28"/>
                <w:lang w:val="vi-VN"/>
              </w:rPr>
              <w:t>Teacher – Whole class</w:t>
            </w:r>
            <w:r>
              <w:rPr>
                <w:sz w:val="28"/>
                <w:szCs w:val="28"/>
              </w:rPr>
              <w:t>/ groupwork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60" w:after="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-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28"/>
        <w:szCs w:val="28"/>
      </w:rPr>
    </w:pPr>
    <w:r>
      <w:rPr>
        <w:i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77165</wp:posOffset>
              </wp:positionV>
              <wp:extent cx="614045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0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95pt" to="483.45pt,13.9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187" w:name="_Hlk82286958"/>
    <w:bookmarkStart w:id="188" w:name="_Hlk82357988"/>
    <w:bookmarkStart w:id="189" w:name="_Hlk82357987"/>
    <w:bookmarkStart w:id="190" w:name="_Hlk82357938"/>
    <w:bookmarkStart w:id="191" w:name="_Hlk82357937"/>
    <w:bookmarkStart w:id="192" w:name="_Hlk82357914"/>
    <w:bookmarkStart w:id="193" w:name="_Hlk82357913"/>
    <w:bookmarkStart w:id="194" w:name="_Hlk82357871"/>
    <w:bookmarkStart w:id="195" w:name="_Hlk82357870"/>
    <w:bookmarkStart w:id="196" w:name="_Hlk82357842"/>
    <w:bookmarkStart w:id="197" w:name="_Hlk82357841"/>
    <w:bookmarkStart w:id="198" w:name="_Hlk82357798"/>
    <w:bookmarkStart w:id="199" w:name="_Hlk82357797"/>
    <w:bookmarkStart w:id="200" w:name="_Hlk82357737"/>
    <w:bookmarkStart w:id="201" w:name="_Hlk82357736"/>
    <w:bookmarkStart w:id="202" w:name="_Hlk82357709"/>
    <w:bookmarkStart w:id="203" w:name="_Hlk82357708"/>
    <w:bookmarkStart w:id="204" w:name="_Hlk82357474"/>
    <w:bookmarkStart w:id="205" w:name="_Hlk82357473"/>
    <w:bookmarkStart w:id="206" w:name="_Hlk82357446"/>
    <w:bookmarkStart w:id="207" w:name="_Hlk82357445"/>
    <w:bookmarkStart w:id="208" w:name="_Hlk82357397"/>
    <w:bookmarkStart w:id="209" w:name="_Hlk82357396"/>
    <w:bookmarkStart w:id="210" w:name="_Hlk82357369"/>
    <w:bookmarkStart w:id="211" w:name="_Hlk82357368"/>
    <w:bookmarkStart w:id="212" w:name="_Hlk82357303"/>
    <w:bookmarkStart w:id="213" w:name="_Hlk82357302"/>
    <w:bookmarkStart w:id="214" w:name="_Hlk82357283"/>
    <w:bookmarkStart w:id="215" w:name="_Hlk82357282"/>
    <w:bookmarkStart w:id="216" w:name="_Hlk82357234"/>
    <w:bookmarkStart w:id="217" w:name="_Hlk82357233"/>
    <w:bookmarkStart w:id="218" w:name="_Hlk82357186"/>
    <w:bookmarkStart w:id="219" w:name="_Hlk82357185"/>
    <w:bookmarkStart w:id="220" w:name="_Hlk82357097"/>
    <w:bookmarkStart w:id="221" w:name="_Hlk82357096"/>
    <w:bookmarkStart w:id="222" w:name="_Hlk82356970"/>
    <w:bookmarkStart w:id="223" w:name="_Hlk82356969"/>
    <w:bookmarkStart w:id="224" w:name="_Hlk82356848"/>
    <w:bookmarkStart w:id="225" w:name="_Hlk82356847"/>
    <w:bookmarkStart w:id="226" w:name="_Hlk82356786"/>
    <w:bookmarkStart w:id="227" w:name="_Hlk82356785"/>
    <w:bookmarkStart w:id="228" w:name="_Hlk82354852"/>
    <w:bookmarkStart w:id="229" w:name="_Hlk82354851"/>
    <w:bookmarkStart w:id="230" w:name="_Hlk82354463"/>
    <w:bookmarkStart w:id="231" w:name="_Hlk82286958"/>
    <w:bookmarkStart w:id="232" w:name="_Hlk82357988"/>
    <w:bookmarkStart w:id="233" w:name="_Hlk82357987"/>
    <w:bookmarkStart w:id="234" w:name="_Hlk82357938"/>
    <w:bookmarkStart w:id="235" w:name="_Hlk82357937"/>
    <w:bookmarkStart w:id="236" w:name="_Hlk82357914"/>
    <w:bookmarkStart w:id="237" w:name="_Hlk82357913"/>
    <w:bookmarkStart w:id="238" w:name="_Hlk82357871"/>
    <w:bookmarkStart w:id="239" w:name="_Hlk82357870"/>
    <w:bookmarkStart w:id="240" w:name="_Hlk82357842"/>
    <w:bookmarkStart w:id="241" w:name="_Hlk82357841"/>
    <w:bookmarkStart w:id="242" w:name="_Hlk82357798"/>
    <w:bookmarkStart w:id="243" w:name="_Hlk82357797"/>
    <w:bookmarkStart w:id="244" w:name="_Hlk82357737"/>
    <w:bookmarkStart w:id="245" w:name="_Hlk82357736"/>
    <w:bookmarkStart w:id="246" w:name="_Hlk82357709"/>
    <w:bookmarkStart w:id="247" w:name="_Hlk82357708"/>
    <w:bookmarkStart w:id="248" w:name="_Hlk82357474"/>
    <w:bookmarkStart w:id="249" w:name="_Hlk82357473"/>
    <w:bookmarkStart w:id="250" w:name="_Hlk82357446"/>
    <w:bookmarkStart w:id="251" w:name="_Hlk82357445"/>
    <w:bookmarkStart w:id="252" w:name="_Hlk82357397"/>
    <w:bookmarkStart w:id="253" w:name="_Hlk82357396"/>
    <w:bookmarkStart w:id="254" w:name="_Hlk82357369"/>
    <w:bookmarkStart w:id="255" w:name="_Hlk82357368"/>
    <w:bookmarkStart w:id="256" w:name="_Hlk82357303"/>
    <w:bookmarkStart w:id="257" w:name="_Hlk82357302"/>
    <w:bookmarkStart w:id="258" w:name="_Hlk82357283"/>
    <w:bookmarkStart w:id="259" w:name="_Hlk82357282"/>
    <w:bookmarkStart w:id="260" w:name="_Hlk82357234"/>
    <w:bookmarkStart w:id="261" w:name="_Hlk82357233"/>
    <w:bookmarkStart w:id="262" w:name="_Hlk82357186"/>
    <w:bookmarkStart w:id="263" w:name="_Hlk82357185"/>
    <w:bookmarkStart w:id="264" w:name="_Hlk82357097"/>
    <w:bookmarkStart w:id="265" w:name="_Hlk82357096"/>
    <w:bookmarkStart w:id="266" w:name="_Hlk82356970"/>
    <w:bookmarkStart w:id="267" w:name="_Hlk82356969"/>
    <w:bookmarkStart w:id="268" w:name="_Hlk82356848"/>
    <w:bookmarkStart w:id="269" w:name="_Hlk82356847"/>
    <w:bookmarkStart w:id="270" w:name="_Hlk82356786"/>
    <w:bookmarkStart w:id="271" w:name="_Hlk82356785"/>
    <w:bookmarkStart w:id="272" w:name="_Hlk82354852"/>
    <w:bookmarkStart w:id="273" w:name="_Hlk82354851"/>
    <w:bookmarkStart w:id="274" w:name="_Hlk82354463"/>
    <w:bookmarkEnd w:id="231"/>
  </w:p>
  <w:p>
    <w:pPr>
      <w:pStyle w:val="Footer"/>
      <w:ind w:right="360" w:hanging="0"/>
      <w:rPr>
        <w:i/>
        <w:i/>
        <w:sz w:val="28"/>
        <w:szCs w:val="28"/>
      </w:rPr>
    </w:pPr>
    <w:bookmarkStart w:id="275" w:name="_Hlk82357988"/>
    <w:bookmarkStart w:id="276" w:name="_Hlk82357987"/>
    <w:bookmarkStart w:id="277" w:name="_Hlk82357938"/>
    <w:bookmarkStart w:id="278" w:name="_Hlk82357937"/>
    <w:bookmarkStart w:id="279" w:name="_Hlk82357914"/>
    <w:bookmarkStart w:id="280" w:name="_Hlk82357913"/>
    <w:bookmarkStart w:id="281" w:name="_Hlk82357871"/>
    <w:bookmarkStart w:id="282" w:name="_Hlk82357870"/>
    <w:bookmarkStart w:id="283" w:name="_Hlk82357842"/>
    <w:bookmarkStart w:id="284" w:name="_Hlk82357841"/>
    <w:bookmarkStart w:id="285" w:name="_Hlk82357798"/>
    <w:bookmarkStart w:id="286" w:name="_Hlk82357797"/>
    <w:bookmarkStart w:id="287" w:name="_Hlk82357737"/>
    <w:bookmarkStart w:id="288" w:name="_Hlk82357736"/>
    <w:bookmarkStart w:id="289" w:name="_Hlk82357709"/>
    <w:bookmarkStart w:id="290" w:name="_Hlk82357708"/>
    <w:bookmarkStart w:id="291" w:name="_Hlk82357474"/>
    <w:bookmarkStart w:id="292" w:name="_Hlk82357473"/>
    <w:bookmarkStart w:id="293" w:name="_Hlk82357446"/>
    <w:bookmarkStart w:id="294" w:name="_Hlk82357445"/>
    <w:bookmarkStart w:id="295" w:name="_Hlk82357397"/>
    <w:bookmarkStart w:id="296" w:name="_Hlk82357396"/>
    <w:bookmarkStart w:id="297" w:name="_Hlk82357369"/>
    <w:bookmarkStart w:id="298" w:name="_Hlk82357368"/>
    <w:bookmarkStart w:id="299" w:name="_Hlk82357303"/>
    <w:bookmarkStart w:id="300" w:name="_Hlk82357302"/>
    <w:bookmarkStart w:id="301" w:name="_Hlk82357283"/>
    <w:bookmarkStart w:id="302" w:name="_Hlk82357282"/>
    <w:bookmarkStart w:id="303" w:name="_Hlk82357234"/>
    <w:bookmarkStart w:id="304" w:name="_Hlk82357233"/>
    <w:bookmarkStart w:id="305" w:name="_Hlk82357186"/>
    <w:bookmarkStart w:id="306" w:name="_Hlk82357185"/>
    <w:bookmarkStart w:id="307" w:name="_Hlk82357097"/>
    <w:bookmarkStart w:id="308" w:name="_Hlk82357096"/>
    <w:bookmarkStart w:id="309" w:name="_Hlk82356970"/>
    <w:bookmarkStart w:id="310" w:name="_Hlk82356969"/>
    <w:bookmarkStart w:id="311" w:name="_Hlk82356848"/>
    <w:bookmarkStart w:id="312" w:name="_Hlk82356847"/>
    <w:bookmarkStart w:id="313" w:name="_Hlk82356786"/>
    <w:bookmarkStart w:id="314" w:name="_Hlk82356785"/>
    <w:bookmarkStart w:id="315" w:name="_Hlk82354852"/>
    <w:bookmarkStart w:id="316" w:name="_Hlk82354851"/>
    <w:bookmarkStart w:id="317" w:name="_Hlk82354463"/>
    <w:r>
      <w:rPr>
        <w:i/>
        <w:sz w:val="28"/>
        <w:szCs w:val="28"/>
      </w:rPr>
      <w:t xml:space="preserve">                                                                     </w:t>
    </w:r>
    <w:bookmarkEnd w:id="275"/>
    <w:bookmarkEnd w:id="276"/>
    <w:bookmarkEnd w:id="277"/>
    <w:bookmarkEnd w:id="278"/>
    <w:bookmarkEnd w:id="279"/>
    <w:bookmarkEnd w:id="280"/>
    <w:bookmarkEnd w:id="281"/>
    <w:bookmarkEnd w:id="282"/>
    <w:bookmarkEnd w:id="283"/>
    <w:bookmarkEnd w:id="284"/>
    <w:bookmarkEnd w:id="285"/>
    <w:bookmarkEnd w:id="286"/>
    <w:bookmarkEnd w:id="287"/>
    <w:bookmarkEnd w:id="288"/>
    <w:bookmarkEnd w:id="289"/>
    <w:bookmarkEnd w:id="290"/>
    <w:bookmarkEnd w:id="291"/>
    <w:bookmarkEnd w:id="292"/>
    <w:bookmarkEnd w:id="293"/>
    <w:bookmarkEnd w:id="294"/>
    <w:bookmarkEnd w:id="295"/>
    <w:bookmarkEnd w:id="296"/>
    <w:bookmarkEnd w:id="297"/>
    <w:bookmarkEnd w:id="298"/>
    <w:bookmarkEnd w:id="299"/>
    <w:bookmarkEnd w:id="300"/>
    <w:bookmarkEnd w:id="301"/>
    <w:bookmarkEnd w:id="302"/>
    <w:bookmarkEnd w:id="303"/>
    <w:bookmarkEnd w:id="304"/>
    <w:bookmarkEnd w:id="305"/>
    <w:bookmarkEnd w:id="306"/>
    <w:bookmarkEnd w:id="307"/>
    <w:bookmarkEnd w:id="308"/>
    <w:bookmarkEnd w:id="309"/>
    <w:bookmarkEnd w:id="310"/>
    <w:bookmarkEnd w:id="311"/>
    <w:bookmarkEnd w:id="312"/>
    <w:bookmarkEnd w:id="313"/>
    <w:bookmarkEnd w:id="314"/>
    <w:bookmarkEnd w:id="315"/>
    <w:bookmarkEnd w:id="316"/>
    <w:bookmarkEnd w:id="317"/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62230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4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95770</wp:posOffset>
              </wp:positionH>
              <wp:positionV relativeFrom="paragraph">
                <wp:posOffset>62230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2357975"/>
    <w:bookmarkStart w:id="2" w:name="_Hlk82357974"/>
    <w:bookmarkStart w:id="3" w:name="_Hlk82357948"/>
    <w:bookmarkStart w:id="4" w:name="_Hlk82357947"/>
    <w:bookmarkStart w:id="5" w:name="_Hlk82357903"/>
    <w:bookmarkStart w:id="6" w:name="_Hlk82357902"/>
    <w:bookmarkStart w:id="7" w:name="_Hlk82357884"/>
    <w:bookmarkStart w:id="8" w:name="_Hlk82357883"/>
    <w:bookmarkStart w:id="9" w:name="_Hlk82357828"/>
    <w:bookmarkStart w:id="10" w:name="_Hlk82357827"/>
    <w:bookmarkStart w:id="11" w:name="_Hlk82357787"/>
    <w:bookmarkStart w:id="12" w:name="_Hlk82357786"/>
    <w:bookmarkStart w:id="13" w:name="_Hlk82357749"/>
    <w:bookmarkStart w:id="14" w:name="_Hlk82357748"/>
    <w:bookmarkStart w:id="15" w:name="_Hlk82357697"/>
    <w:bookmarkStart w:id="16" w:name="_Hlk82357696"/>
    <w:bookmarkStart w:id="17" w:name="_Hlk82357548"/>
    <w:bookmarkStart w:id="18" w:name="_Hlk82357547"/>
    <w:bookmarkStart w:id="19" w:name="_Hlk82357486"/>
    <w:bookmarkStart w:id="20" w:name="_Hlk82357485"/>
    <w:bookmarkStart w:id="21" w:name="_Hlk82357435"/>
    <w:bookmarkStart w:id="22" w:name="_Hlk82357434"/>
    <w:bookmarkStart w:id="23" w:name="_Hlk82357408"/>
    <w:bookmarkStart w:id="24" w:name="_Hlk82357407"/>
    <w:bookmarkStart w:id="25" w:name="_Hlk82357353"/>
    <w:bookmarkStart w:id="26" w:name="_Hlk82357352"/>
    <w:bookmarkStart w:id="27" w:name="_Hlk82357319"/>
    <w:bookmarkStart w:id="28" w:name="_Hlk82357318"/>
    <w:bookmarkStart w:id="29" w:name="_Hlk82357268"/>
    <w:bookmarkStart w:id="30" w:name="_Hlk82357267"/>
    <w:bookmarkStart w:id="31" w:name="_Hlk82357247"/>
    <w:bookmarkStart w:id="32" w:name="_Hlk82357246"/>
    <w:bookmarkStart w:id="33" w:name="_Hlk82357172"/>
    <w:bookmarkStart w:id="34" w:name="_Hlk82357171"/>
    <w:bookmarkStart w:id="35" w:name="_Hlk82357108"/>
    <w:bookmarkStart w:id="36" w:name="_Hlk82357107"/>
    <w:bookmarkStart w:id="37" w:name="_Hlk82356957"/>
    <w:bookmarkStart w:id="38" w:name="_Hlk82356956"/>
    <w:bookmarkStart w:id="39" w:name="_Hlk82356860"/>
    <w:bookmarkStart w:id="40" w:name="_Hlk82356859"/>
    <w:bookmarkStart w:id="41" w:name="_Hlk82356775"/>
    <w:bookmarkStart w:id="42" w:name="_Hlk82356774"/>
    <w:bookmarkStart w:id="43" w:name="_Hlk82354818"/>
    <w:bookmarkStart w:id="44" w:name="_Hlk82354817"/>
    <w:bookmarkStart w:id="45" w:name="_Hlk82354760"/>
    <w:bookmarkStart w:id="46" w:name="_Hlk82354759"/>
    <w:bookmarkStart w:id="47" w:name="_Hlk82354699"/>
    <w:bookmarkStart w:id="48" w:name="_Hlk82354698"/>
    <w:bookmarkStart w:id="49" w:name="_Hlk82354645"/>
    <w:bookmarkStart w:id="50" w:name="_Hlk82354644"/>
    <w:bookmarkStart w:id="51" w:name="_Hlk82354580"/>
    <w:bookmarkStart w:id="52" w:name="_Hlk82354579"/>
    <w:bookmarkStart w:id="53" w:name="_Hlk82354531"/>
    <w:bookmarkStart w:id="54" w:name="_Hlk82354530"/>
    <w:bookmarkStart w:id="55" w:name="_Hlk82354421"/>
    <w:bookmarkStart w:id="56" w:name="_Hlk82354420"/>
    <w:bookmarkStart w:id="57" w:name="_Hlk82354350"/>
    <w:bookmarkStart w:id="58" w:name="_Hlk82354349"/>
    <w:bookmarkStart w:id="59" w:name="_Hlk82354298"/>
    <w:bookmarkStart w:id="60" w:name="_Hlk82354297"/>
    <w:bookmarkStart w:id="61" w:name="_Hlk82354216"/>
    <w:bookmarkStart w:id="62" w:name="_Hlk82354215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  <w:bookmarkEnd w:id="35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  <w:bookmarkEnd w:id="52"/>
    <w:bookmarkEnd w:id="53"/>
    <w:bookmarkEnd w:id="54"/>
    <w:bookmarkEnd w:id="55"/>
    <w:bookmarkEnd w:id="56"/>
    <w:bookmarkEnd w:id="57"/>
    <w:bookmarkEnd w:id="58"/>
    <w:bookmarkEnd w:id="59"/>
    <w:bookmarkEnd w:id="60"/>
    <w:bookmarkEnd w:id="61"/>
    <w:bookmarkEnd w:id="62"/>
    <w:r>
      <w:rPr>
        <w:rStyle w:val="PageNumber"/>
        <w:sz w:val="28"/>
        <w:szCs w:val="28"/>
      </w:rPr>
      <w:t xml:space="preserve">Lesson Plan English 2                                               </w:t>
    </w:r>
    <w:r>
      <w:rPr>
        <w:rStyle w:val="PageNumber"/>
        <w:i/>
        <w:sz w:val="28"/>
        <w:szCs w:val="28"/>
      </w:rPr>
      <w:t xml:space="preserve">Nguyen Cong Sau Primary School                                                                      </w:t>
    </w:r>
  </w:p>
  <w:p>
    <w:pPr>
      <w:pStyle w:val="Header"/>
      <w:rPr>
        <w:rStyle w:val="PageNumber"/>
        <w:i/>
        <w:i/>
        <w:sz w:val="28"/>
        <w:szCs w:val="28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20955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5pt" to="482.35pt,1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bookmarkStart w:id="63" w:name="_Hlk82357975"/>
    <w:bookmarkStart w:id="64" w:name="_Hlk82357974"/>
    <w:bookmarkStart w:id="65" w:name="_Hlk82357948"/>
    <w:bookmarkStart w:id="66" w:name="_Hlk82357947"/>
    <w:bookmarkStart w:id="67" w:name="_Hlk82357903"/>
    <w:bookmarkStart w:id="68" w:name="_Hlk82357902"/>
    <w:bookmarkStart w:id="69" w:name="_Hlk82357884"/>
    <w:bookmarkStart w:id="70" w:name="_Hlk82357883"/>
    <w:bookmarkStart w:id="71" w:name="_Hlk82357828"/>
    <w:bookmarkStart w:id="72" w:name="_Hlk82357827"/>
    <w:bookmarkStart w:id="73" w:name="_Hlk82357787"/>
    <w:bookmarkStart w:id="74" w:name="_Hlk82357786"/>
    <w:bookmarkStart w:id="75" w:name="_Hlk82357749"/>
    <w:bookmarkStart w:id="76" w:name="_Hlk82357748"/>
    <w:bookmarkStart w:id="77" w:name="_Hlk82357697"/>
    <w:bookmarkStart w:id="78" w:name="_Hlk82357696"/>
    <w:bookmarkStart w:id="79" w:name="_Hlk82357548"/>
    <w:bookmarkStart w:id="80" w:name="_Hlk82357547"/>
    <w:bookmarkStart w:id="81" w:name="_Hlk82357486"/>
    <w:bookmarkStart w:id="82" w:name="_Hlk82357485"/>
    <w:bookmarkStart w:id="83" w:name="_Hlk82357435"/>
    <w:bookmarkStart w:id="84" w:name="_Hlk82357434"/>
    <w:bookmarkStart w:id="85" w:name="_Hlk82357408"/>
    <w:bookmarkStart w:id="86" w:name="_Hlk82357407"/>
    <w:bookmarkStart w:id="87" w:name="_Hlk82357353"/>
    <w:bookmarkStart w:id="88" w:name="_Hlk82357352"/>
    <w:bookmarkStart w:id="89" w:name="_Hlk82357319"/>
    <w:bookmarkStart w:id="90" w:name="_Hlk82357318"/>
    <w:bookmarkStart w:id="91" w:name="_Hlk82357268"/>
    <w:bookmarkStart w:id="92" w:name="_Hlk82357267"/>
    <w:bookmarkStart w:id="93" w:name="_Hlk82357247"/>
    <w:bookmarkStart w:id="94" w:name="_Hlk82357246"/>
    <w:bookmarkStart w:id="95" w:name="_Hlk82357172"/>
    <w:bookmarkStart w:id="96" w:name="_Hlk82357171"/>
    <w:bookmarkStart w:id="97" w:name="_Hlk82357108"/>
    <w:bookmarkStart w:id="98" w:name="_Hlk82357107"/>
    <w:bookmarkStart w:id="99" w:name="_Hlk82356957"/>
    <w:bookmarkStart w:id="100" w:name="_Hlk82356956"/>
    <w:bookmarkStart w:id="101" w:name="_Hlk82356860"/>
    <w:bookmarkStart w:id="102" w:name="_Hlk82356859"/>
    <w:bookmarkStart w:id="103" w:name="_Hlk82356775"/>
    <w:bookmarkStart w:id="104" w:name="_Hlk82356774"/>
    <w:bookmarkStart w:id="105" w:name="_Hlk82354818"/>
    <w:bookmarkStart w:id="106" w:name="_Hlk82354817"/>
    <w:bookmarkStart w:id="107" w:name="_Hlk82354760"/>
    <w:bookmarkStart w:id="108" w:name="_Hlk82354759"/>
    <w:bookmarkStart w:id="109" w:name="_Hlk82354699"/>
    <w:bookmarkStart w:id="110" w:name="_Hlk82354698"/>
    <w:bookmarkStart w:id="111" w:name="_Hlk82354645"/>
    <w:bookmarkStart w:id="112" w:name="_Hlk82354644"/>
    <w:bookmarkStart w:id="113" w:name="_Hlk82354580"/>
    <w:bookmarkStart w:id="114" w:name="_Hlk82354579"/>
    <w:bookmarkStart w:id="115" w:name="_Hlk82354531"/>
    <w:bookmarkStart w:id="116" w:name="_Hlk82354530"/>
    <w:bookmarkStart w:id="117" w:name="_Hlk82354421"/>
    <w:bookmarkStart w:id="118" w:name="_Hlk82354420"/>
    <w:bookmarkStart w:id="119" w:name="_Hlk82354350"/>
    <w:bookmarkStart w:id="120" w:name="_Hlk82354349"/>
    <w:bookmarkStart w:id="121" w:name="_Hlk82354298"/>
    <w:bookmarkStart w:id="122" w:name="_Hlk82354297"/>
    <w:bookmarkStart w:id="123" w:name="_Hlk82354216"/>
    <w:bookmarkStart w:id="124" w:name="_Hlk82354215"/>
    <w:bookmarkStart w:id="125" w:name="_Hlk82357975"/>
    <w:bookmarkStart w:id="126" w:name="_Hlk82357974"/>
    <w:bookmarkStart w:id="127" w:name="_Hlk82357948"/>
    <w:bookmarkStart w:id="128" w:name="_Hlk82357947"/>
    <w:bookmarkStart w:id="129" w:name="_Hlk82357903"/>
    <w:bookmarkStart w:id="130" w:name="_Hlk82357902"/>
    <w:bookmarkStart w:id="131" w:name="_Hlk82357884"/>
    <w:bookmarkStart w:id="132" w:name="_Hlk82357883"/>
    <w:bookmarkStart w:id="133" w:name="_Hlk82357828"/>
    <w:bookmarkStart w:id="134" w:name="_Hlk82357827"/>
    <w:bookmarkStart w:id="135" w:name="_Hlk82357787"/>
    <w:bookmarkStart w:id="136" w:name="_Hlk82357786"/>
    <w:bookmarkStart w:id="137" w:name="_Hlk82357749"/>
    <w:bookmarkStart w:id="138" w:name="_Hlk82357748"/>
    <w:bookmarkStart w:id="139" w:name="_Hlk82357697"/>
    <w:bookmarkStart w:id="140" w:name="_Hlk82357696"/>
    <w:bookmarkStart w:id="141" w:name="_Hlk82357548"/>
    <w:bookmarkStart w:id="142" w:name="_Hlk82357547"/>
    <w:bookmarkStart w:id="143" w:name="_Hlk82357486"/>
    <w:bookmarkStart w:id="144" w:name="_Hlk82357485"/>
    <w:bookmarkStart w:id="145" w:name="_Hlk82357435"/>
    <w:bookmarkStart w:id="146" w:name="_Hlk82357434"/>
    <w:bookmarkStart w:id="147" w:name="_Hlk82357408"/>
    <w:bookmarkStart w:id="148" w:name="_Hlk82357407"/>
    <w:bookmarkStart w:id="149" w:name="_Hlk82357353"/>
    <w:bookmarkStart w:id="150" w:name="_Hlk82357352"/>
    <w:bookmarkStart w:id="151" w:name="_Hlk82357319"/>
    <w:bookmarkStart w:id="152" w:name="_Hlk82357318"/>
    <w:bookmarkStart w:id="153" w:name="_Hlk82357268"/>
    <w:bookmarkStart w:id="154" w:name="_Hlk82357267"/>
    <w:bookmarkStart w:id="155" w:name="_Hlk82357247"/>
    <w:bookmarkStart w:id="156" w:name="_Hlk82357246"/>
    <w:bookmarkStart w:id="157" w:name="_Hlk82357172"/>
    <w:bookmarkStart w:id="158" w:name="_Hlk82357171"/>
    <w:bookmarkStart w:id="159" w:name="_Hlk82357108"/>
    <w:bookmarkStart w:id="160" w:name="_Hlk82357107"/>
    <w:bookmarkStart w:id="161" w:name="_Hlk82356957"/>
    <w:bookmarkStart w:id="162" w:name="_Hlk82356956"/>
    <w:bookmarkStart w:id="163" w:name="_Hlk82356860"/>
    <w:bookmarkStart w:id="164" w:name="_Hlk82356859"/>
    <w:bookmarkStart w:id="165" w:name="_Hlk82356775"/>
    <w:bookmarkStart w:id="166" w:name="_Hlk82356774"/>
    <w:bookmarkStart w:id="167" w:name="_Hlk82354818"/>
    <w:bookmarkStart w:id="168" w:name="_Hlk82354817"/>
    <w:bookmarkStart w:id="169" w:name="_Hlk82354760"/>
    <w:bookmarkStart w:id="170" w:name="_Hlk82354759"/>
    <w:bookmarkStart w:id="171" w:name="_Hlk82354699"/>
    <w:bookmarkStart w:id="172" w:name="_Hlk82354698"/>
    <w:bookmarkStart w:id="173" w:name="_Hlk82354645"/>
    <w:bookmarkStart w:id="174" w:name="_Hlk82354644"/>
    <w:bookmarkStart w:id="175" w:name="_Hlk82354580"/>
    <w:bookmarkStart w:id="176" w:name="_Hlk82354579"/>
    <w:bookmarkStart w:id="177" w:name="_Hlk82354531"/>
    <w:bookmarkStart w:id="178" w:name="_Hlk82354530"/>
    <w:bookmarkStart w:id="179" w:name="_Hlk82354421"/>
    <w:bookmarkStart w:id="180" w:name="_Hlk82354420"/>
    <w:bookmarkStart w:id="181" w:name="_Hlk82354350"/>
    <w:bookmarkStart w:id="182" w:name="_Hlk82354349"/>
    <w:bookmarkStart w:id="183" w:name="_Hlk82354298"/>
    <w:bookmarkStart w:id="184" w:name="_Hlk82354297"/>
    <w:bookmarkStart w:id="185" w:name="_Hlk82354216"/>
    <w:bookmarkStart w:id="186" w:name="_Hlk82354215"/>
    <w:bookmarkEnd w:id="125"/>
    <w:bookmarkEnd w:id="126"/>
    <w:bookmarkEnd w:id="127"/>
    <w:bookmarkEnd w:id="128"/>
    <w:bookmarkEnd w:id="129"/>
    <w:bookmarkEnd w:id="130"/>
    <w:bookmarkEnd w:id="131"/>
    <w:bookmarkEnd w:id="132"/>
    <w:bookmarkEnd w:id="133"/>
    <w:bookmarkEnd w:id="134"/>
    <w:bookmarkEnd w:id="135"/>
    <w:bookmarkEnd w:id="136"/>
    <w:bookmarkEnd w:id="137"/>
    <w:bookmarkEnd w:id="138"/>
    <w:bookmarkEnd w:id="139"/>
    <w:bookmarkEnd w:id="140"/>
    <w:bookmarkEnd w:id="141"/>
    <w:bookmarkEnd w:id="142"/>
    <w:bookmarkEnd w:id="143"/>
    <w:bookmarkEnd w:id="144"/>
    <w:bookmarkEnd w:id="145"/>
    <w:bookmarkEnd w:id="146"/>
    <w:bookmarkEnd w:id="147"/>
    <w:bookmarkEnd w:id="148"/>
    <w:bookmarkEnd w:id="149"/>
    <w:bookmarkEnd w:id="150"/>
    <w:bookmarkEnd w:id="151"/>
    <w:bookmarkEnd w:id="152"/>
    <w:bookmarkEnd w:id="153"/>
    <w:bookmarkEnd w:id="154"/>
    <w:bookmarkEnd w:id="155"/>
    <w:bookmarkEnd w:id="156"/>
    <w:bookmarkEnd w:id="157"/>
    <w:bookmarkEnd w:id="158"/>
    <w:bookmarkEnd w:id="159"/>
    <w:bookmarkEnd w:id="160"/>
    <w:bookmarkEnd w:id="161"/>
    <w:bookmarkEnd w:id="162"/>
    <w:bookmarkEnd w:id="163"/>
    <w:bookmarkEnd w:id="164"/>
    <w:bookmarkEnd w:id="165"/>
    <w:bookmarkEnd w:id="166"/>
    <w:bookmarkEnd w:id="167"/>
    <w:bookmarkEnd w:id="168"/>
    <w:bookmarkEnd w:id="169"/>
    <w:bookmarkEnd w:id="170"/>
    <w:bookmarkEnd w:id="171"/>
    <w:bookmarkEnd w:id="172"/>
    <w:bookmarkEnd w:id="173"/>
    <w:bookmarkEnd w:id="174"/>
    <w:bookmarkEnd w:id="175"/>
    <w:bookmarkEnd w:id="176"/>
    <w:bookmarkEnd w:id="177"/>
    <w:bookmarkEnd w:id="178"/>
    <w:bookmarkEnd w:id="179"/>
    <w:bookmarkEnd w:id="180"/>
    <w:bookmarkEnd w:id="181"/>
    <w:bookmarkEnd w:id="182"/>
    <w:bookmarkEnd w:id="183"/>
    <w:bookmarkEnd w:id="184"/>
    <w:bookmarkEnd w:id="185"/>
    <w:bookmarkEnd w:id="18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Wingdings" w:hAnsi="Wingdings" w:cs="Wingdings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Futura-Book" w:hAnsi="Futura-Book" w:cs="Futura-Book"/>
      <w:b w:val="false"/>
      <w:bCs w:val="false"/>
      <w:i w:val="false"/>
      <w:iCs w:val="false"/>
      <w:color w:val="242021"/>
      <w:sz w:val="20"/>
      <w:szCs w:val="20"/>
    </w:rPr>
  </w:style>
  <w:style w:type="character" w:styleId="Fontstyle21">
    <w:name w:val="fontstyle21"/>
    <w:qFormat/>
    <w:rPr>
      <w:rFonts w:ascii="Futura-Book" w:hAnsi="Futura-Book" w:cs="Futura-Book"/>
      <w:b w:val="false"/>
      <w:bCs w:val="false"/>
      <w:i w:val="false"/>
      <w:iCs w:val="false"/>
      <w:color w:val="242021"/>
      <w:sz w:val="20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3:38:00Z</dcterms:created>
  <dc:creator>Tran Camloan</dc:creator>
  <dc:description/>
  <cp:keywords/>
  <dc:language>en-US</dc:language>
  <cp:lastModifiedBy>NGUYEN TRAN Computer</cp:lastModifiedBy>
  <dcterms:modified xsi:type="dcterms:W3CDTF">2023-04-05T01:58:00Z</dcterms:modified>
  <cp:revision>8</cp:revision>
  <dc:subject/>
  <dc:title/>
</cp:coreProperties>
</file>