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9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03/04/2023 đến ngày 7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04/2023</w:t>
      </w:r>
    </w:p>
    <w:tbl>
      <w:tblPr>
        <w:tblW w:w="107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90"/>
        <w:gridCol w:w="709"/>
        <w:gridCol w:w="850"/>
        <w:gridCol w:w="1276"/>
        <w:gridCol w:w="61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(Tiết 3)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2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(Tiết 3)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0: Tĩnh vật (Tiết 3)</w:t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1: Vẽ biểu cảm đồ vật (Tiết 1)</w:t>
            </w:r>
          </w:p>
        </w:tc>
      </w:tr>
      <w:tr>
        <w:trPr>
          <w:trHeight w:val="2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0: Tĩnh vật (Tiết 3)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0: Tĩnh vật (Tiết 3)</w:t>
            </w:r>
          </w:p>
        </w:tc>
      </w:tr>
      <w:tr>
        <w:trPr>
          <w:trHeight w:val="2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1: Vẽ biểu cảm đồ vật (Tiết 1)</w:t>
            </w:r>
          </w:p>
        </w:tc>
      </w:tr>
      <w:tr>
        <w:trPr>
          <w:trHeight w:val="2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1: Vẽ biểu cảm đồ vật (Tiết 1)</w:t>
            </w:r>
          </w:p>
        </w:tc>
      </w:tr>
      <w:tr>
        <w:trPr>
          <w:trHeight w:val="2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1: Vẽ biểu cảm đồ vật (Tiết 1)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30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3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1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Đ10: Tĩnh vật (Tiết 3)</w:t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1: Vẽ biểu cảm đồ vật (Tiết 1)</w:t>
            </w:r>
          </w:p>
        </w:tc>
      </w:tr>
      <w:tr>
        <w:trPr>
          <w:trHeight w:val="1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(Tiết 2)</w:t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1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(Tiết 3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9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Lớp: 1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CĐ 8: NGƯỜI THÂN CỦA EM                                    </w:t>
      </w:r>
      <w:r>
        <w:rPr>
          <w:sz w:val="28"/>
          <w:szCs w:val="28"/>
        </w:rPr>
        <w:t>Số tiết: 4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03/04/2023 đến 07/04/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iến thức kĩ năng: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- Biết sử dụng hình ảnh, sắp xếp được vị trí trước, sau để thực hành, sáng tạo trong phần thực hành vẽ theo chủ đề Người thân của 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pt-BR" w:eastAsia="en-GB"/>
        </w:rPr>
        <w:t xml:space="preserve">- </w:t>
      </w:r>
      <w:r>
        <w:rPr>
          <w:sz w:val="28"/>
          <w:szCs w:val="28"/>
        </w:rPr>
        <w:t>Chia sẻ được cảm nhận về sản phẩm của cá nhân, nhóm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* Năng lực chung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  <w:t>* Năng lực đặc thù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nl-NL" w:eastAsia="en-GB"/>
        </w:rPr>
        <w:t xml:space="preserve"> Năng lực sáng tạo và ứng dụng thẩm mĩ:</w:t>
      </w:r>
      <w:r>
        <w:rPr>
          <w:rFonts w:eastAsia="Calibri"/>
          <w:sz w:val="28"/>
          <w:szCs w:val="28"/>
        </w:rPr>
        <w:t xml:space="preserve"> vẽ được tranh về người thân của em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/>
      </w:pPr>
      <w:r>
        <w:rPr>
          <w:rFonts w:eastAsia="Calibri"/>
          <w:sz w:val="28"/>
          <w:szCs w:val="28"/>
        </w:rPr>
        <w:t>- Năng lực phân tích- đánh giá: biết trưng bày, chia sẻ về cảm nhận sản phẩm của mình/ bạ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Biết yêu thương, giúp đỡ mọi người trong gia đình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ảm nhận được tình cảm người thân trong gia đình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1. Giáo viên: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Sách Học Mĩ thuật lớp 1; sản phẩm HS cũ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1, Vở BT mĩ thuật, đất nặn, bút chì, màu v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3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19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Khởi động </w:t>
            </w:r>
            <w:r>
              <w:rPr>
                <w:i/>
                <w:sz w:val="28"/>
              </w:rPr>
              <w:t>( 3 phút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Cả lớp cùng nhau hát bài về Gia đìn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Bài mới: Người thân của em (T3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uyện tập,thực hành: 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iếp tục hoàn thiện bài tập: Vẽ tranh về người thân của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giúp đỡ HS hoàn thiện bài tậ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hảo luận, trưng bày sản phẩm: ( 1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ảo luận bài theo sự hướng dẫn của gv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ưng bày sản phẩm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HS nhận xét, đánh giá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ủng cố - Dặn d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2 phút)</w:t>
            </w:r>
            <w:r>
              <w:rPr>
                <w:sz w:val="28"/>
                <w:szCs w:val="28"/>
              </w:rPr>
              <w:br/>
              <w:t>- Yêu cầu HS nêu lại nội dung bà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Liên hệ giáo dục H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 Chuẩn bị đồ dùng học tập : bút chì, màu vẽ, vở bài tập,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hát và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thảo luận, giới thiệu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, nêu cảm nhận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9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 2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8"/>
          <w:szCs w:val="28"/>
        </w:rPr>
        <w:t xml:space="preserve">CĐ9: THẦY CÔ CỦA EM                                               </w:t>
      </w:r>
      <w:r>
        <w:rPr>
          <w:sz w:val="28"/>
          <w:szCs w:val="28"/>
        </w:rPr>
        <w:t xml:space="preserve">Số tiết :4                                  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04/04/2023 đến 07/04/202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iến thức kĩ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ực hành, sáng tạo về chủ đề nhà trường, về thầy cô trong nhà tr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ủng cố lại kiến thức, kĩ năng liên quan đến thể hiện hình ảnh về thầy cô của em bằng ngôn ngữ tạo hình đã được học ở hai hoạt động trước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* Năng lực chung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* Năng lực đặc th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 w:eastAsia="en-GB"/>
        </w:rPr>
        <w:t>Năng lực sáng tạo và ứng dụng thẩm mĩ:</w:t>
      </w:r>
      <w:r>
        <w:rPr>
          <w:rFonts w:eastAsia="Calibri"/>
          <w:sz w:val="28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vẽ được tranh về chủ đề thầy cô của em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ăng lực phân tích- đánh giá: biết trưng bày, chia sẻ về cảm nhận sản phẩm của mình/ bạ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rPr/>
      </w:pPr>
      <w:r>
        <w:rPr>
          <w:sz w:val="28"/>
          <w:szCs w:val="28"/>
        </w:rPr>
        <w:t>- HS có tình cảm với thầy cô và biết thể hiện điều này thông qua SP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có thái độ đúng mực lưu giữ hình ảnh đẹp về thầy cô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Giáo viên: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Sách Học Mĩ thuật lớp 2, </w:t>
      </w:r>
      <w:r>
        <w:rPr>
          <w:sz w:val="28"/>
          <w:szCs w:val="28"/>
        </w:rPr>
        <w:t>Những bức tranh vẽ về thầy cô giáo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Sách MT , VBT MT 2, bút chì, màu vẽ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thi đọc thơ về thầy cô gi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 mớ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uyện tâp,thực hành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5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ồ dùng học tậ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hoàn thiệ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giúp đỡ HS hoàn thiện bài tậ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Thảo luận, trưng bày sản phẩm </w:t>
            </w:r>
            <w:r>
              <w:rPr>
                <w:i/>
                <w:sz w:val="28"/>
                <w:szCs w:val="28"/>
              </w:rPr>
              <w:t>( 10 phú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tổ chức cho HS thảo luận theo câu hỏi gợi ý trong SGK Mĩ thuật 2 trang 5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Hình ảnh thầy cô xuất hiện ở đâ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ình ảnh thầy cô xuất hiện cùng a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bài thực hành nào nhất? Màu đậm, màu nhạt trong bài đó được thể hiện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các SPMT và trả lời (theo thực t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rưng bày sản phẩ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Nhận xét, đánh gi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uyên dương HS có sản phẩm đẹp, khuyến khích các bạn chưa hoàn thành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Vận dụng </w:t>
            </w:r>
            <w:r>
              <w:rPr>
                <w:i/>
                <w:sz w:val="28"/>
                <w:szCs w:val="28"/>
              </w:rPr>
              <w:t>(15 phút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S tiến hành thực hiện làm một món đồ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ưu niệ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một số SPMT là đồ lưu niệm do HS tự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éo léo gợi ý HS về ý thức thực hiện một sản phẩm lưu niệm để tặng thầy cô và đặt câu hỏ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sẽ tạo đồ vật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 vật đó làm bằng chất liệu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sẽ tặng thầy cô vào dịp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trả lời câu hỏ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Củng cố - Dặn dò: ( 2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Em hãy nêu lại các bước thực hiệ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ồ dùng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cô của em ( Tiết 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các sản phẩ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quan sát một số SPMT là đồ lưu niệm do HS tự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một sản phẩm lưu niệm để tặng thầy c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ghi nhớ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</w:rPr>
        <w:t>TUẦN 29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3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</w:t>
      </w:r>
      <w:r>
        <w:rPr>
          <w:rFonts w:eastAsia="Calibri"/>
          <w:b/>
          <w:sz w:val="28"/>
          <w:szCs w:val="28"/>
        </w:rPr>
        <w:t xml:space="preserve">CĐ9: SINH HOẠT TRONG GIA ĐÌNH                        </w:t>
      </w:r>
      <w:r>
        <w:rPr>
          <w:rFonts w:eastAsia="Calibri"/>
          <w:sz w:val="28"/>
          <w:szCs w:val="28"/>
        </w:rPr>
        <w:t>Số tiết: 4</w:t>
      </w:r>
      <w:r>
        <w:rPr>
          <w:rFonts w:eastAsia="Calibri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03/04/2023 đến 07/04/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rPr/>
      </w:pPr>
      <w:r>
        <w:rPr>
          <w:rFonts w:eastAsia="Calibri"/>
          <w:b/>
          <w:sz w:val="28"/>
          <w:szCs w:val="22"/>
        </w:rPr>
        <w:t>1. Kiến thức, kĩ năng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ìm hiểu cách xây dựng bố cục, sử dụng các yếu tố tạo hình để thể hiện TPMT, SPM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ó ý tưởng để tạo hình , trang trí một đồ dùng quen thuộc trong sinh hoạ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ách nhận xét, đánh giá SPMT của bạn, mình.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rFonts w:eastAsia="Calibri"/>
          <w:b/>
          <w:sz w:val="28"/>
          <w:szCs w:val="22"/>
        </w:rPr>
        <w:t>2. Về năng lực:</w:t>
        <w:br/>
      </w:r>
      <w:r>
        <w:rPr>
          <w:b/>
          <w:sz w:val="28"/>
          <w:szCs w:val="28"/>
          <w:lang w:val="en-GB" w:eastAsia="en-GB"/>
        </w:rPr>
        <w:t>* Năng lực chung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b/>
          <w:sz w:val="28"/>
          <w:szCs w:val="28"/>
          <w:lang w:val="en-GB" w:eastAsia="en-GB"/>
        </w:rPr>
        <w:t>* Năng lực đặc thù</w:t>
      </w:r>
      <w:r>
        <w:rPr>
          <w:rFonts w:eastAsia="Calibri"/>
          <w:sz w:val="2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- Năng lực sáng tạo, ứng dụng thẩm mĩ: vẽ được bức tranh về chủ đề sinh hoạt gia đìn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ăng lực phân tích- đánh giá: biết thảo luận, trao đổi về sản phẩm của mình, bạn.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3. Phẩm chất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Có tình cảm với gia đình, người thân và có ý thức giúp đỡ người thân trong công việc gia đìn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Hình thành thái độ tích cực trong cuộc sống thông qua những việc làm đẹp, có ý nghĩ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Sách học MT lớp 3, tranh ảnh liên quan đến chủ đề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2. Học s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3, VBT MT lớp 3.</w:t>
      </w:r>
    </w:p>
    <w:p>
      <w:pPr>
        <w:pStyle w:val="Normal"/>
        <w:numPr>
          <w:ilvl w:val="0"/>
          <w:numId w:val="0"/>
        </w:numPr>
        <w:outlineLvl w:val="6"/>
        <w:rPr>
          <w:rFonts w:ascii=".VnTime" w:hAnsi=".VnTime" w:cs=".VnTi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Màu sáp, bút chì, màu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  <w:lang w:val="fr-FR"/>
              </w:rPr>
              <w:t>Hoạt động của học sin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1. Khởi động </w:t>
            </w:r>
            <w:r>
              <w:rPr>
                <w:rFonts w:eastAsia="Calibri"/>
                <w:i/>
                <w:sz w:val="28"/>
                <w:szCs w:val="22"/>
              </w:rPr>
              <w:t>( 3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 xml:space="preserve"> Luyện tâp, thực hành. </w:t>
            </w:r>
            <w:r>
              <w:rPr>
                <w:i/>
                <w:color w:val="000000"/>
                <w:sz w:val="28"/>
                <w:szCs w:val="28"/>
              </w:rPr>
              <w:t>(15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iếp tục hoàn thiện sản phẩ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hảo luận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cho HS thực hiện thảo luận theo câu hỏi trong SGK MT3, trang 56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oạt động nào được thể hiện trong SPMT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ạn đã dùng những màu sắc nào để thực hiện sản phẩm của mình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ạn thích SPMT nào nhât? Tại sa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ưng bày,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Đánh giá, nhận xét, tuyên dương HS có sản phẩm đẹp, sáng tạ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Vận dụng </w:t>
            </w:r>
            <w:r>
              <w:rPr>
                <w:i/>
                <w:sz w:val="28"/>
                <w:szCs w:val="28"/>
              </w:rPr>
              <w:t>(1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trang 57 và hướng dẫn HS quan 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ân tích các bướ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ựa chọn vật liệu để tạo dáng sản phẩm (vỏ hộp bánh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ựa chọn hình để vẽ trang trí (hình ảnh ngôi nhà/ hai chị em chơi với nhau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ựa chọn vật liệu để trang trí (bìa/ giấy màu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lại các bướ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và cho HS quan sát một số hình ảnh để có ý tưở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vẽ ý tưởng của mình vào vở BT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>Củng cố-</w:t>
            </w:r>
            <w:r>
              <w:rPr>
                <w:rFonts w:eastAsia="Calibri"/>
                <w:sz w:val="28"/>
                <w:szCs w:val="22"/>
              </w:rPr>
              <w:t xml:space="preserve"> dặn dò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  <w:t>( 2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lại kiến thức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 học tố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ên hệ giáo dụ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ánh giá chung tiết học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Chuẩn bị đầy đủ dụng cụ cho CĐ 9: Sinh hoạt trong gia đình (T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sz w:val="28"/>
                <w:szCs w:val="28"/>
              </w:rPr>
              <w:t>HS hát và vận động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HS trưng bày, tổ trưởng kiểm tra báo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hoàn thiện sản phẩm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hảo luận trao đổi về sản phẩm của mình, bạn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chia sẻ với nhau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ưng bày, giới thiệu sản phẩm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bình chọn sản phẩm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cho HS nhắc lại các bước thực hiện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hể hiện ý tưởng vào vở bài tập mt 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đầy đủ đồ dùng HT cho tiết sau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9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Lớp: 4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8"/>
        </w:rPr>
        <w:t xml:space="preserve">CĐ10: TĨNH VẬT                                                          </w:t>
      </w:r>
      <w:r>
        <w:rPr>
          <w:rFonts w:eastAsia="Calibri"/>
          <w:b/>
          <w:sz w:val="28"/>
          <w:szCs w:val="22"/>
        </w:rPr>
        <w:t xml:space="preserve">  </w:t>
      </w:r>
      <w:r>
        <w:rPr>
          <w:rFonts w:eastAsia="Calibri"/>
          <w:sz w:val="28"/>
          <w:szCs w:val="22"/>
        </w:rPr>
        <w:t>Số tiết: 3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04/04/2023 đến 07/04/2023</w:t>
      </w:r>
      <w:r>
        <w:rPr/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:</w:t>
      </w:r>
    </w:p>
    <w:p>
      <w:pPr>
        <w:pStyle w:val="Normal"/>
        <w:rPr>
          <w:rFonts w:eastAsia="MS Mincho;ＭＳ 明朝"/>
          <w:b/>
          <w:b/>
          <w:sz w:val="28"/>
          <w:lang w:val="pt-BR" w:eastAsia="ja-JP"/>
        </w:rPr>
      </w:pPr>
      <w:r>
        <w:rPr>
          <w:rFonts w:eastAsia="MS Mincho;ＭＳ 明朝"/>
          <w:b/>
          <w:sz w:val="28"/>
          <w:lang w:val="pt-BR" w:eastAsia="ja-JP"/>
        </w:rPr>
        <w:t>1. Kiến thức- kĩ năng:</w:t>
      </w:r>
    </w:p>
    <w:p>
      <w:pPr>
        <w:pStyle w:val="Normal"/>
        <w:rPr/>
      </w:pPr>
      <w:r>
        <w:rPr>
          <w:color w:val="000000"/>
          <w:sz w:val="28"/>
          <w:szCs w:val="28"/>
        </w:rPr>
        <w:t>-  HS vẽ được tranh tĩnh vật biểu cảm , so sánh được sự khác nhau giữa tranh tĩnh vật vẽ theo quan sát và tranh tĩnh vật biểu cả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áng tạo tranh ảnh từ các chất liệu khá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giới thiệu, nhận xét và nêu cảm nhận về sản phẩm của mình, của bạ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>* Năng lực đặc thù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sz w:val="28"/>
        </w:rPr>
        <w:t xml:space="preserve">- Năng lực quan sát, nhận thức thẩm mĩ: </w:t>
      </w:r>
      <w:r>
        <w:rPr>
          <w:sz w:val="28"/>
          <w:szCs w:val="28"/>
        </w:rPr>
        <w:t>biết được sự  khác nhau của tranh</w:t>
      </w:r>
      <w:r>
        <w:rPr>
          <w:color w:val="000000"/>
          <w:sz w:val="28"/>
          <w:szCs w:val="28"/>
        </w:rPr>
        <w:t xml:space="preserve"> vẽ theo quan sát và tranh tĩnh vật biểu cảm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 w:eastAsia="en-GB"/>
        </w:rPr>
        <w:t>Năng lực sáng tạo và ứng dụng thẩm mĩ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>Vẽ được tranh tĩnh vật bằng các chất liệu kh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 w:eastAsia="en-GB"/>
        </w:rPr>
        <w:t>Năng lực phân tích- đánh giá: biết trưng bày sản phẩm, nêu được cảm nhận, nhận xét về sản phẩm của mình,bạn.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/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ảm nhận được vẻ đẹp của tranh tĩnh vậ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Giáo viên:</w:t>
      </w:r>
    </w:p>
    <w:p>
      <w:pPr>
        <w:pStyle w:val="Normal"/>
        <w:rPr/>
      </w:pPr>
      <w:r>
        <w:rPr>
          <w:sz w:val="28"/>
          <w:szCs w:val="28"/>
        </w:rPr>
        <w:t>- Sách học MT lớp 4, một số sản phẩm của học sinh cũ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4.</w:t>
      </w:r>
    </w:p>
    <w:p>
      <w:pPr>
        <w:pStyle w:val="Normal"/>
        <w:numPr>
          <w:ilvl w:val="0"/>
          <w:numId w:val="0"/>
        </w:numPr>
        <w:outlineLvl w:val="6"/>
        <w:rPr>
          <w:rFonts w:ascii=".VnTime" w:hAnsi=".VnTime" w:cs=".VnTi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ấy A4, màu vẽ, bút chì,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pt-BR"/>
        </w:rPr>
        <w:t>III. Các hoạt động dạy học: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3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6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autoSpaceDE w:val="false"/>
              <w:spacing w:before="47" w:after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autoSpaceDE w:val="false"/>
              <w:spacing w:before="47" w:after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112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Khởi động (</w:t>
            </w:r>
            <w:r>
              <w:rPr>
                <w:i/>
                <w:sz w:val="28"/>
              </w:rPr>
              <w:t>3 phú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V cho HS quan sát tranh và trả lời câu hỏ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Bức tranh nào là tranh vẽ biểu cảm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V giới thiệu bài họ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uyện tập, thực hành </w:t>
            </w:r>
            <w:r>
              <w:rPr>
                <w:i/>
                <w:sz w:val="28"/>
                <w:szCs w:val="28"/>
              </w:rPr>
              <w:t>( 20 phú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dụng cụ học tậ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oàn thiệ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dỡ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hai cách vẽ tranh tĩnh vậ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ưng bày giới thiệu, sản phẩm dựa theo gợi 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em vẽ về đồ vật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Sử dụng những màu sắc gì để thể hiệ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au khi trải nghiệm 2 cách vẽ tranh tĩnh vật em có cảm nhận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bức tranh nào nhất? Vì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hận xét, đánh giá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Vận dụng 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làm khung tranh cho bức tranh tĩnh vật để tặng cho người thân hoặc trang trí góc học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cách thực hiện khung tranh từ giấ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thực hi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Củng cố - Dặn dò: </w:t>
            </w:r>
            <w:r>
              <w:rPr>
                <w:i/>
                <w:sz w:val="28"/>
                <w:szCs w:val="28"/>
              </w:rPr>
              <w:t>(2 phút)</w:t>
            </w:r>
            <w:r>
              <w:rPr>
                <w:sz w:val="28"/>
                <w:szCs w:val="28"/>
              </w:rPr>
              <w:br/>
              <w:t>- Yêu cầu HS nêu cách thực hiện vẽ tranh tĩnh v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HGD: Biết yêu thiên nhiên, có ý thức giữ gìn đồ vật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uẩn bị đồ dùng học tập chủ đề: Em tham gia giao thông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múa và vận động theo nh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ưng bày dụng cụ học tậ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oàn thiện sản phẩm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ưng bày sản phẩ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iới thiệu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hực hiện </w:t>
            </w:r>
          </w:p>
          <w:p>
            <w:pPr>
              <w:pStyle w:val="Normal"/>
              <w:spacing w:before="0" w:after="0"/>
              <w:ind w:left="2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( nếu c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9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Lớp: 5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CĐ11: VẼ BIỂU CẢM ĐỒ VẬT                                    </w:t>
      </w:r>
      <w:r>
        <w:rPr>
          <w:rFonts w:eastAsia="Calibri"/>
          <w:sz w:val="28"/>
          <w:szCs w:val="22"/>
        </w:rPr>
        <w:t>Số tiết: 2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hời gian thực hiện: Từ: 04/04/2023 đến 07/04/2023</w:t>
      </w: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 - kĩ năng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HS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hận biết được đặc điểm về hình dáng, màu sắc của các đồ v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v</w:t>
      </w:r>
      <w:r>
        <w:rPr>
          <w:sz w:val="28"/>
          <w:szCs w:val="28"/>
          <w:lang w:val="vi-VN"/>
        </w:rPr>
        <w:t>ẽ được tranh biểu cảm đồ vậ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47"/>
        <w:ind w:right="2888" w:hanging="0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nl-NL" w:eastAsia="en-GB"/>
        </w:rPr>
        <w:t>Năng lực đặc thù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sz w:val="28"/>
        </w:rPr>
        <w:t xml:space="preserve">- Năng lực quan sát, nhận thức thẩm mĩ: </w:t>
      </w:r>
      <w:r>
        <w:rPr>
          <w:sz w:val="28"/>
          <w:szCs w:val="28"/>
        </w:rPr>
        <w:t>biết được đặc điểm của các đồ v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 w:eastAsia="en-GB"/>
        </w:rPr>
        <w:t xml:space="preserve">Năng lực sáng tạo và ứng dụng thẩm mĩ: vẽ được bức tranh biểu cảm đồ vật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Phẩm chất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ảm nhận được vẻ đẹp của đồ vậ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. ĐỒ DÙNG DẠY HỌ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Một số sản phẩm minh họa của học sin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- G</w:t>
      </w:r>
      <w:r>
        <w:rPr>
          <w:bCs/>
          <w:sz w:val="28"/>
        </w:rPr>
        <w:t>iấy</w:t>
      </w:r>
      <w:r>
        <w:rPr>
          <w:sz w:val="28"/>
        </w:rPr>
        <w:t xml:space="preserve"> A4, giấy màu, màu vẽ, bút chì, kéo, hồ dán,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I. CÁC HOẠT ĐỘNG DẠY - HỌ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1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2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Hoạt động của học sinh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Khởi động: </w:t>
            </w:r>
            <w:r>
              <w:rPr>
                <w:i/>
                <w:sz w:val="28"/>
              </w:rPr>
              <w:t>(3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cho HS quan sát một số bức tranh và trả lời câu hỏi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nào là tranh vẽ biểu cảm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 mớ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 xml:space="preserve"> Khám phá. </w:t>
            </w:r>
            <w:r>
              <w:rPr>
                <w:i/>
                <w:color w:val="000000"/>
                <w:sz w:val="28"/>
                <w:szCs w:val="28"/>
              </w:rPr>
              <w:t>(17 phút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Quan sát hình 11.1 , thảo luận để tìm hiểu về tranh tĩnh vật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ó những đồ vật gì trong tranh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, mảng, đường nét, cách vẽ, màu sắc của mỗi bức tranh như thế nào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Quan sát hình 11.2  và hình 11.3 để tìm hiểu cách sắp xếp hình ảnh, tạo hình, vẽ màu qua một số tranh vẽ biểu cảm các đồ v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ghi nhớ trang 56 SGK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Cách thực h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hình 11.4 để biết cách thực hiện vẽ biểu cảm đồ v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lại cách vẽ biểu cả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ị phạ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Thực hành. </w:t>
            </w:r>
            <w:r>
              <w:rPr>
                <w:i/>
                <w:sz w:val="28"/>
                <w:szCs w:val="28"/>
              </w:rPr>
              <w:t>(2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: HS vẽ biểu cảm đồ vật,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hận xét,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, giới thiệu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, động viên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Củng cố - Dặn dò:</w:t>
            </w:r>
            <w:r>
              <w:rPr>
                <w:i/>
                <w:sz w:val="28"/>
                <w:szCs w:val="28"/>
              </w:rPr>
              <w:t xml:space="preserve"> (2 phút)</w:t>
            </w:r>
            <w:r>
              <w:rPr>
                <w:sz w:val="28"/>
                <w:szCs w:val="28"/>
              </w:rPr>
              <w:br/>
              <w:t>- Yêu cầu HS nêu cách thể hiện sản phẩm: Vẽ biểu cảm đồ v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HGD: Biết giữ gìn đồ vậ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Chuẩn bị đồ dùng học tập vẽ biểu cảm đồ vật tiết 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HS lắng nghe</w:t>
            </w:r>
          </w:p>
          <w:p>
            <w:pPr>
              <w:pStyle w:val="Normal"/>
              <w:snapToGrid w:val="false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 hoa, ấm pha trà, kéo chén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ghi nh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spacing w:before="0" w:after="0"/>
              <w:ind w:left="2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sz w:val="28"/>
                <w:szCs w:val="28"/>
              </w:rPr>
              <w:t>- HS nêu</w:t>
              <w:tab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S  trưng bày giới thiệu sản phẩ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8"/>
              </w:rPr>
              <w:t>HS lắng nghe</w:t>
            </w:r>
          </w:p>
          <w:p>
            <w:pPr>
              <w:pStyle w:val="Normal"/>
              <w:spacing w:before="0" w:after="0"/>
              <w:ind w:left="209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8"/>
              </w:rPr>
              <w:t>HS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S lắng ng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Điều chỉnh sau bài dạy( nếu có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>.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>.</w:t>
      </w:r>
    </w:p>
    <w:sectPr>
      <w:type w:val="nextPage"/>
      <w:pgSz w:w="11906" w:h="16838"/>
      <w:pgMar w:left="1701" w:right="1134" w:gutter="0" w:header="0" w:top="127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9" w:hanging="209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7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5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4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3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1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70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8" w:hanging="2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43:00Z</dcterms:created>
  <dc:creator>dao oc</dc:creator>
  <dc:description/>
  <cp:keywords/>
  <dc:language>en-US</dc:language>
  <cp:lastModifiedBy>ADMIN</cp:lastModifiedBy>
  <cp:lastPrinted>2022-12-12T08:40:00Z</cp:lastPrinted>
  <dcterms:modified xsi:type="dcterms:W3CDTF">2023-04-07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