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7/4/2023 - 21/4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60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ôi sao lấp lá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ày hè vu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ôi sao lấp lá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TĐN số 7, số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ôi sao lấp lá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TĐN số 7, số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Hè về vui quá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TĐN số 7, số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TĐN số 7, số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7, số 8. Nghe nhạc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Ngôi sao lấp lá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4-13T02:43:00Z</dcterms:modified>
  <cp:revision>797</cp:revision>
  <dc:subject/>
  <dc:title>Tuần 1</dc:title>
</cp:coreProperties>
</file>