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10/4/2023 - 14/4/2023)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776"/>
        <w:gridCol w:w="602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 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Trang trại…Ôn ĐN: Bài số 4. VD-ST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 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hát: Chú voi con…Thiếu nhi…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 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hát: Chú voi con…Thiếu nhi…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 chức hoạt động vận dụng – sáng tạo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 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hát: Chú voi con…Thiếu nhi…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2 bài hát: Chú voi con…Thiếu nhi…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ĐN số 8: Mây chiều. NCTT: Gõ đệm bài TĐN 8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D - ST: Góc âm nhạc. Hát: Cây gia đì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MÔN ÂM NHẠC - NĂM HỌC 2022-2023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2-09-12T12:13:00Z</cp:lastPrinted>
  <dcterms:modified xsi:type="dcterms:W3CDTF">2023-04-11T03:01:00Z</dcterms:modified>
  <cp:revision>787</cp:revision>
  <dc:subject/>
  <dc:title>Tuần 1</dc:title>
</cp:coreProperties>
</file>