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26 </w:t>
      </w:r>
      <w:r>
        <w:rPr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UNIT 8: TRANSPORTATION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 52                           </w:t>
      </w:r>
      <w:r>
        <w:rPr>
          <w:b/>
          <w:bCs/>
          <w:color w:val="000000"/>
          <w:sz w:val="28"/>
          <w:szCs w:val="28"/>
        </w:rPr>
        <w:t>Lesson 2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firstLine="360"/>
        <w:rPr>
          <w:sz w:val="28"/>
          <w:szCs w:val="28"/>
        </w:rPr>
      </w:pPr>
      <w:r>
        <w:rPr>
          <w:sz w:val="28"/>
          <w:szCs w:val="28"/>
        </w:rPr>
        <w:t>After completing this lesson, students will be able to:</w:t>
      </w:r>
    </w:p>
    <w:p>
      <w:pPr>
        <w:pStyle w:val="Normal"/>
        <w:numPr>
          <w:ilvl w:val="0"/>
          <w:numId w:val="8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nguage competence</w:t>
      </w:r>
    </w:p>
    <w:p>
      <w:pPr>
        <w:pStyle w:val="Normal"/>
        <w:spacing w:lineRule="auto" w:line="276" w:before="60" w:after="60"/>
        <w:ind w:left="360" w:hanging="0"/>
        <w:rPr/>
      </w:pPr>
      <w:r>
        <w:rPr>
          <w:color w:val="000000"/>
          <w:sz w:val="28"/>
          <w:szCs w:val="28"/>
        </w:rPr>
        <w:t xml:space="preserve">Identify the letter “Y” and correctly pronounce the sound of its - </w:t>
      </w:r>
      <w:r>
        <w:rPr>
          <w:i/>
          <w:iCs/>
          <w:color w:val="000000"/>
          <w:sz w:val="28"/>
          <w:szCs w:val="28"/>
        </w:rPr>
        <w:t>“/j/”</w:t>
      </w:r>
      <w:r>
        <w:rPr>
          <w:color w:val="000000"/>
          <w:sz w:val="28"/>
          <w:szCs w:val="28"/>
        </w:rPr>
        <w:t xml:space="preserve"> in the following words</w:t>
      </w:r>
    </w:p>
    <w:p>
      <w:pPr>
        <w:pStyle w:val="Normal"/>
        <w:spacing w:lineRule="auto" w:line="276" w:before="60" w:after="60"/>
        <w:ind w:left="567" w:hanging="0"/>
        <w:rPr/>
      </w:pPr>
      <w:r>
        <w:rPr>
          <w:b/>
          <w:bCs/>
          <w:sz w:val="28"/>
          <w:szCs w:val="28"/>
          <w:lang w:val="fr-FR"/>
        </w:rPr>
        <w:t xml:space="preserve">Letters: </w:t>
      </w:r>
      <w:r>
        <w:rPr>
          <w:bCs/>
          <w:sz w:val="28"/>
          <w:szCs w:val="28"/>
          <w:lang w:val="fr-FR"/>
        </w:rPr>
        <w:t>Yy</w:t>
      </w:r>
    </w:p>
    <w:p>
      <w:pPr>
        <w:pStyle w:val="Normal"/>
        <w:spacing w:lineRule="auto" w:line="276" w:before="60" w:after="60"/>
        <w:ind w:left="567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Vocabulary:</w:t>
      </w:r>
    </w:p>
    <w:p>
      <w:pPr>
        <w:pStyle w:val="Normal"/>
        <w:spacing w:lineRule="auto" w:line="276" w:before="60" w:after="60"/>
        <w:ind w:left="180" w:firstLine="387"/>
        <w:rPr>
          <w:sz w:val="28"/>
          <w:szCs w:val="28"/>
        </w:rPr>
      </w:pPr>
      <w:r>
        <w:rPr>
          <w:color w:val="242021"/>
          <w:sz w:val="28"/>
          <w:szCs w:val="28"/>
        </w:rPr>
        <w:t>yo-yo, yogurt</w:t>
      </w:r>
    </w:p>
    <w:p>
      <w:pPr>
        <w:pStyle w:val="Normal"/>
        <w:numPr>
          <w:ilvl w:val="0"/>
          <w:numId w:val="5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re competence</w:t>
      </w:r>
    </w:p>
    <w:p>
      <w:pPr>
        <w:pStyle w:val="Normal"/>
        <w:spacing w:lineRule="auto" w:line="276" w:before="60" w:after="60"/>
        <w:ind w:left="180" w:firstLine="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uild up interests and good habits in learning English</w:t>
      </w:r>
    </w:p>
    <w:p>
      <w:pPr>
        <w:pStyle w:val="Normal"/>
        <w:spacing w:lineRule="auto" w:line="276" w:before="60" w:after="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uild up responsive and independent-working characteristics to be a long-life learner</w:t>
      </w:r>
    </w:p>
    <w:p>
      <w:pPr>
        <w:pStyle w:val="Normal"/>
        <w:spacing w:lineRule="auto" w:line="276" w:before="60" w:after="60"/>
        <w:ind w:left="180" w:firstLine="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e supportive and collaborative in team work</w:t>
      </w:r>
    </w:p>
    <w:p>
      <w:pPr>
        <w:pStyle w:val="Normal"/>
        <w:spacing w:lineRule="auto" w:line="276" w:before="60" w:after="60"/>
        <w:ind w:left="180" w:firstLine="38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monstrate problem-solving and communicative skills through learning activities</w:t>
      </w:r>
    </w:p>
    <w:p>
      <w:pPr>
        <w:pStyle w:val="Normal"/>
        <w:numPr>
          <w:ilvl w:val="0"/>
          <w:numId w:val="5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sonal qualities</w:t>
      </w:r>
    </w:p>
    <w:p>
      <w:pPr>
        <w:pStyle w:val="Normal"/>
        <w:spacing w:lineRule="auto" w:line="276" w:before="60" w:after="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uild up respective attitudes to others in the community</w:t>
      </w:r>
    </w:p>
    <w:p>
      <w:pPr>
        <w:pStyle w:val="Normal"/>
        <w:spacing w:lineRule="auto" w:line="276" w:before="60" w:after="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uild up spirits of the responsibility for family and the community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670"/>
        <w:gridCol w:w="211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Alphabet Wa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 xml:space="preserve">Divide the a-z flashcards among all your students.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Put students in a line and play the ABC song.  As it plays each student must hold up their corresponding alphabet flashcard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Guess the word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Write a word on the board with several or all letters missing. (E.g. _ _ x – fox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take turns calling out a lett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the missing letters to the word if correctly guess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inue until the students guess the word correctl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Pass the card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each team stand in a lin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student of each team a card and say "Go."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ay the corresponding words and pass the cards over their heads to the ones behind th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continue the game until their cards reaches the last stud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ast student in each line races to hand their card to the teacher and says the wo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name their card correctly one poi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Listen and repeat. Trace. (CD2 - Track 36)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listen and repea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racing the letters with your fing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Have students work in pairs, stand face to face and trace the letters with their finger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students demonstrate the activity in front of the class. 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Listen and repeat. Write. (CD2 - Track 3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. Have students point to the letter as they hear i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. Have students listen and repea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trace and write the letter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/ individuals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Sing. (CD2 - Track 38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lyric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the lyrics and do actions following them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have students listen, sing along, and do the action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group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group make a new verse with the word "yogurt" and sing along the same melody as the first on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group sing their song in front of the class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groupwork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Listen and clap. (CD2 - Track 39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the activit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tand up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lap when they hear the letter sound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m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from each team stand a distance from the boa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Draw two big circles on the floor. Each circle has a letter (Xx, Yy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Call out one word (E.g. box)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The students try to jump into the circle with the corresponding letter then say “/ks/ box”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winner is the student who jumps into the correct letter circle first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eacher – Whole class/ groupwork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53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C. Listen and number. (WB 30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dentify the pictures of part C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 them how to do the tex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write the number in each box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. Have students listen and check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correct mistake as a whole class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D. Look and writ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 and try to complete the word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426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s a whole class and give the correct answers to the students.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halkboard Fun”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ach student takes out a small chalkboard, rag and a piece of chalk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Prepare some flashcards or pictures and sticks them on the boa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Say a word or a letter then give the students fifteen seconds to write dow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the time is up, all the students hold up the chalkboar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team which has all the correct answers one poi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ty Cak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it facing each oth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The teacher says a word. (E.g. yogurt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The students slap their knees once, clap their hands once, and then clap their partner’s hands once as they both say “/y/ /y/ yogurt”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ontinue doing the action for each of the two letters and words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 pair 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-Boo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68" w:name="_Hlk82286958"/>
    <w:bookmarkStart w:id="169" w:name="_Hlk82357871"/>
    <w:bookmarkStart w:id="170" w:name="_Hlk82357870"/>
    <w:bookmarkStart w:id="171" w:name="_Hlk82357842"/>
    <w:bookmarkStart w:id="172" w:name="_Hlk82357841"/>
    <w:bookmarkStart w:id="173" w:name="_Hlk82357798"/>
    <w:bookmarkStart w:id="174" w:name="_Hlk82357797"/>
    <w:bookmarkStart w:id="175" w:name="_Hlk82357737"/>
    <w:bookmarkStart w:id="176" w:name="_Hlk82357736"/>
    <w:bookmarkStart w:id="177" w:name="_Hlk82357709"/>
    <w:bookmarkStart w:id="178" w:name="_Hlk82357708"/>
    <w:bookmarkStart w:id="179" w:name="_Hlk82357474"/>
    <w:bookmarkStart w:id="180" w:name="_Hlk82357473"/>
    <w:bookmarkStart w:id="181" w:name="_Hlk82357446"/>
    <w:bookmarkStart w:id="182" w:name="_Hlk82357445"/>
    <w:bookmarkStart w:id="183" w:name="_Hlk82357397"/>
    <w:bookmarkStart w:id="184" w:name="_Hlk82357396"/>
    <w:bookmarkStart w:id="185" w:name="_Hlk82357369"/>
    <w:bookmarkStart w:id="186" w:name="_Hlk82357368"/>
    <w:bookmarkStart w:id="187" w:name="_Hlk82357303"/>
    <w:bookmarkStart w:id="188" w:name="_Hlk82357302"/>
    <w:bookmarkStart w:id="189" w:name="_Hlk82357283"/>
    <w:bookmarkStart w:id="190" w:name="_Hlk82357282"/>
    <w:bookmarkStart w:id="191" w:name="_Hlk82357234"/>
    <w:bookmarkStart w:id="192" w:name="_Hlk82357233"/>
    <w:bookmarkStart w:id="193" w:name="_Hlk82357186"/>
    <w:bookmarkStart w:id="194" w:name="_Hlk82357185"/>
    <w:bookmarkStart w:id="195" w:name="_Hlk82357097"/>
    <w:bookmarkStart w:id="196" w:name="_Hlk82357096"/>
    <w:bookmarkStart w:id="197" w:name="_Hlk82356970"/>
    <w:bookmarkStart w:id="198" w:name="_Hlk82356969"/>
    <w:bookmarkStart w:id="199" w:name="_Hlk82356848"/>
    <w:bookmarkStart w:id="200" w:name="_Hlk82356847"/>
    <w:bookmarkStart w:id="201" w:name="_Hlk82356786"/>
    <w:bookmarkStart w:id="202" w:name="_Hlk82356785"/>
    <w:bookmarkStart w:id="203" w:name="_Hlk82354852"/>
    <w:bookmarkStart w:id="204" w:name="_Hlk82354851"/>
    <w:bookmarkStart w:id="205" w:name="_Hlk82354463"/>
    <w:bookmarkStart w:id="206" w:name="_Hlk82286958"/>
    <w:bookmarkStart w:id="207" w:name="_Hlk82357871"/>
    <w:bookmarkStart w:id="208" w:name="_Hlk82357870"/>
    <w:bookmarkStart w:id="209" w:name="_Hlk82357842"/>
    <w:bookmarkStart w:id="210" w:name="_Hlk82357841"/>
    <w:bookmarkStart w:id="211" w:name="_Hlk82357798"/>
    <w:bookmarkStart w:id="212" w:name="_Hlk82357797"/>
    <w:bookmarkStart w:id="213" w:name="_Hlk82357737"/>
    <w:bookmarkStart w:id="214" w:name="_Hlk82357736"/>
    <w:bookmarkStart w:id="215" w:name="_Hlk82357709"/>
    <w:bookmarkStart w:id="216" w:name="_Hlk82357708"/>
    <w:bookmarkStart w:id="217" w:name="_Hlk82357474"/>
    <w:bookmarkStart w:id="218" w:name="_Hlk82357473"/>
    <w:bookmarkStart w:id="219" w:name="_Hlk82357446"/>
    <w:bookmarkStart w:id="220" w:name="_Hlk82357445"/>
    <w:bookmarkStart w:id="221" w:name="_Hlk82357397"/>
    <w:bookmarkStart w:id="222" w:name="_Hlk82357396"/>
    <w:bookmarkStart w:id="223" w:name="_Hlk82357369"/>
    <w:bookmarkStart w:id="224" w:name="_Hlk82357368"/>
    <w:bookmarkStart w:id="225" w:name="_Hlk82357303"/>
    <w:bookmarkStart w:id="226" w:name="_Hlk82357302"/>
    <w:bookmarkStart w:id="227" w:name="_Hlk82357283"/>
    <w:bookmarkStart w:id="228" w:name="_Hlk82357282"/>
    <w:bookmarkStart w:id="229" w:name="_Hlk82357234"/>
    <w:bookmarkStart w:id="230" w:name="_Hlk82357233"/>
    <w:bookmarkStart w:id="231" w:name="_Hlk82357186"/>
    <w:bookmarkStart w:id="232" w:name="_Hlk82357185"/>
    <w:bookmarkStart w:id="233" w:name="_Hlk82357097"/>
    <w:bookmarkStart w:id="234" w:name="_Hlk82357096"/>
    <w:bookmarkStart w:id="235" w:name="_Hlk82356970"/>
    <w:bookmarkStart w:id="236" w:name="_Hlk82356969"/>
    <w:bookmarkStart w:id="237" w:name="_Hlk82356848"/>
    <w:bookmarkStart w:id="238" w:name="_Hlk82356847"/>
    <w:bookmarkStart w:id="239" w:name="_Hlk82356786"/>
    <w:bookmarkStart w:id="240" w:name="_Hlk82356785"/>
    <w:bookmarkStart w:id="241" w:name="_Hlk82354852"/>
    <w:bookmarkStart w:id="242" w:name="_Hlk82354851"/>
    <w:bookmarkStart w:id="243" w:name="_Hlk82354463"/>
    <w:bookmarkEnd w:id="206"/>
  </w:p>
  <w:p>
    <w:pPr>
      <w:pStyle w:val="Footer"/>
      <w:ind w:right="360" w:hanging="0"/>
      <w:rPr>
        <w:i/>
        <w:i/>
        <w:sz w:val="28"/>
        <w:szCs w:val="28"/>
      </w:rPr>
    </w:pPr>
    <w:bookmarkStart w:id="244" w:name="_Hlk82357871"/>
    <w:bookmarkStart w:id="245" w:name="_Hlk82357870"/>
    <w:bookmarkStart w:id="246" w:name="_Hlk82357842"/>
    <w:bookmarkStart w:id="247" w:name="_Hlk82357841"/>
    <w:bookmarkStart w:id="248" w:name="_Hlk82357798"/>
    <w:bookmarkStart w:id="249" w:name="_Hlk82357797"/>
    <w:bookmarkStart w:id="250" w:name="_Hlk82357737"/>
    <w:bookmarkStart w:id="251" w:name="_Hlk82357736"/>
    <w:bookmarkStart w:id="252" w:name="_Hlk82357709"/>
    <w:bookmarkStart w:id="253" w:name="_Hlk82357708"/>
    <w:bookmarkStart w:id="254" w:name="_Hlk82357474"/>
    <w:bookmarkStart w:id="255" w:name="_Hlk82357473"/>
    <w:bookmarkStart w:id="256" w:name="_Hlk82357446"/>
    <w:bookmarkStart w:id="257" w:name="_Hlk82357445"/>
    <w:bookmarkStart w:id="258" w:name="_Hlk82357397"/>
    <w:bookmarkStart w:id="259" w:name="_Hlk82357396"/>
    <w:bookmarkStart w:id="260" w:name="_Hlk82357369"/>
    <w:bookmarkStart w:id="261" w:name="_Hlk82357368"/>
    <w:bookmarkStart w:id="262" w:name="_Hlk82357303"/>
    <w:bookmarkStart w:id="263" w:name="_Hlk82357302"/>
    <w:bookmarkStart w:id="264" w:name="_Hlk82357283"/>
    <w:bookmarkStart w:id="265" w:name="_Hlk82357282"/>
    <w:bookmarkStart w:id="266" w:name="_Hlk82357234"/>
    <w:bookmarkStart w:id="267" w:name="_Hlk82357233"/>
    <w:bookmarkStart w:id="268" w:name="_Hlk82357186"/>
    <w:bookmarkStart w:id="269" w:name="_Hlk82357185"/>
    <w:bookmarkStart w:id="270" w:name="_Hlk82357097"/>
    <w:bookmarkStart w:id="271" w:name="_Hlk82357096"/>
    <w:bookmarkStart w:id="272" w:name="_Hlk82356970"/>
    <w:bookmarkStart w:id="273" w:name="_Hlk82356969"/>
    <w:bookmarkStart w:id="274" w:name="_Hlk82356848"/>
    <w:bookmarkStart w:id="275" w:name="_Hlk82356847"/>
    <w:bookmarkStart w:id="276" w:name="_Hlk82356786"/>
    <w:bookmarkStart w:id="277" w:name="_Hlk82356785"/>
    <w:bookmarkStart w:id="278" w:name="_Hlk82354852"/>
    <w:bookmarkStart w:id="279" w:name="_Hlk82354851"/>
    <w:bookmarkStart w:id="280" w:name="_Hlk82354463"/>
    <w:r>
      <w:rPr>
        <w:i/>
        <w:sz w:val="28"/>
        <w:szCs w:val="28"/>
      </w:rPr>
      <w:t xml:space="preserve">Teacher: Ngo Hang Thao                                                                       </w:t>
    </w:r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  <w:bookmarkEnd w:id="270"/>
    <w:bookmarkEnd w:id="271"/>
    <w:bookmarkEnd w:id="272"/>
    <w:bookmarkEnd w:id="273"/>
    <w:bookmarkEnd w:id="274"/>
    <w:bookmarkEnd w:id="275"/>
    <w:bookmarkEnd w:id="276"/>
    <w:bookmarkEnd w:id="277"/>
    <w:bookmarkEnd w:id="278"/>
    <w:bookmarkEnd w:id="279"/>
    <w:bookmarkEnd w:id="280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82357884"/>
    <w:bookmarkStart w:id="1" w:name="_Hlk82357883"/>
    <w:bookmarkStart w:id="2" w:name="_Hlk82357828"/>
    <w:bookmarkStart w:id="3" w:name="_Hlk82357827"/>
    <w:bookmarkStart w:id="4" w:name="_Hlk82357787"/>
    <w:bookmarkStart w:id="5" w:name="_Hlk82357786"/>
    <w:bookmarkStart w:id="6" w:name="_Hlk82357749"/>
    <w:bookmarkStart w:id="7" w:name="_Hlk82357748"/>
    <w:bookmarkStart w:id="8" w:name="_Hlk82357697"/>
    <w:bookmarkStart w:id="9" w:name="_Hlk82357696"/>
    <w:bookmarkStart w:id="10" w:name="_Hlk82357548"/>
    <w:bookmarkStart w:id="11" w:name="_Hlk82357547"/>
    <w:bookmarkStart w:id="12" w:name="_Hlk82357486"/>
    <w:bookmarkStart w:id="13" w:name="_Hlk82357485"/>
    <w:bookmarkStart w:id="14" w:name="_Hlk82357435"/>
    <w:bookmarkStart w:id="15" w:name="_Hlk82357434"/>
    <w:bookmarkStart w:id="16" w:name="_Hlk82357408"/>
    <w:bookmarkStart w:id="17" w:name="_Hlk82357407"/>
    <w:bookmarkStart w:id="18" w:name="_Hlk82357353"/>
    <w:bookmarkStart w:id="19" w:name="_Hlk82357352"/>
    <w:bookmarkStart w:id="20" w:name="_Hlk82357319"/>
    <w:bookmarkStart w:id="21" w:name="_Hlk82357318"/>
    <w:bookmarkStart w:id="22" w:name="_Hlk82357268"/>
    <w:bookmarkStart w:id="23" w:name="_Hlk82357267"/>
    <w:bookmarkStart w:id="24" w:name="_Hlk82357247"/>
    <w:bookmarkStart w:id="25" w:name="_Hlk82357246"/>
    <w:bookmarkStart w:id="26" w:name="_Hlk82357172"/>
    <w:bookmarkStart w:id="27" w:name="_Hlk82357171"/>
    <w:bookmarkStart w:id="28" w:name="_Hlk82357108"/>
    <w:bookmarkStart w:id="29" w:name="_Hlk82357107"/>
    <w:bookmarkStart w:id="30" w:name="_Hlk82356957"/>
    <w:bookmarkStart w:id="31" w:name="_Hlk82356956"/>
    <w:bookmarkStart w:id="32" w:name="_Hlk82356860"/>
    <w:bookmarkStart w:id="33" w:name="_Hlk82356859"/>
    <w:bookmarkStart w:id="34" w:name="_Hlk82356775"/>
    <w:bookmarkStart w:id="35" w:name="_Hlk82356774"/>
    <w:bookmarkStart w:id="36" w:name="_Hlk82354818"/>
    <w:bookmarkStart w:id="37" w:name="_Hlk82354817"/>
    <w:bookmarkStart w:id="38" w:name="_Hlk82354760"/>
    <w:bookmarkStart w:id="39" w:name="_Hlk82354759"/>
    <w:bookmarkStart w:id="40" w:name="_Hlk82354699"/>
    <w:bookmarkStart w:id="41" w:name="_Hlk82354698"/>
    <w:bookmarkStart w:id="42" w:name="_Hlk82354645"/>
    <w:bookmarkStart w:id="43" w:name="_Hlk82354644"/>
    <w:bookmarkStart w:id="44" w:name="_Hlk82354580"/>
    <w:bookmarkStart w:id="45" w:name="_Hlk82354579"/>
    <w:bookmarkStart w:id="46" w:name="_Hlk82354531"/>
    <w:bookmarkStart w:id="47" w:name="_Hlk82354530"/>
    <w:bookmarkStart w:id="48" w:name="_Hlk82354421"/>
    <w:bookmarkStart w:id="49" w:name="_Hlk82354420"/>
    <w:bookmarkStart w:id="50" w:name="_Hlk82354350"/>
    <w:bookmarkStart w:id="51" w:name="_Hlk82354349"/>
    <w:bookmarkStart w:id="52" w:name="_Hlk82354298"/>
    <w:bookmarkStart w:id="53" w:name="_Hlk82354297"/>
    <w:bookmarkStart w:id="54" w:name="_Hlk82354216"/>
    <w:bookmarkStart w:id="55" w:name="_Hlk8235421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82.35pt,1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56" w:name="_Hlk82357884"/>
    <w:bookmarkStart w:id="57" w:name="_Hlk82357883"/>
    <w:bookmarkStart w:id="58" w:name="_Hlk82357828"/>
    <w:bookmarkStart w:id="59" w:name="_Hlk82357827"/>
    <w:bookmarkStart w:id="60" w:name="_Hlk82357787"/>
    <w:bookmarkStart w:id="61" w:name="_Hlk82357786"/>
    <w:bookmarkStart w:id="62" w:name="_Hlk82357749"/>
    <w:bookmarkStart w:id="63" w:name="_Hlk82357748"/>
    <w:bookmarkStart w:id="64" w:name="_Hlk82357697"/>
    <w:bookmarkStart w:id="65" w:name="_Hlk82357696"/>
    <w:bookmarkStart w:id="66" w:name="_Hlk82357548"/>
    <w:bookmarkStart w:id="67" w:name="_Hlk82357547"/>
    <w:bookmarkStart w:id="68" w:name="_Hlk82357486"/>
    <w:bookmarkStart w:id="69" w:name="_Hlk82357485"/>
    <w:bookmarkStart w:id="70" w:name="_Hlk82357435"/>
    <w:bookmarkStart w:id="71" w:name="_Hlk82357434"/>
    <w:bookmarkStart w:id="72" w:name="_Hlk82357408"/>
    <w:bookmarkStart w:id="73" w:name="_Hlk82357407"/>
    <w:bookmarkStart w:id="74" w:name="_Hlk82357353"/>
    <w:bookmarkStart w:id="75" w:name="_Hlk82357352"/>
    <w:bookmarkStart w:id="76" w:name="_Hlk82357319"/>
    <w:bookmarkStart w:id="77" w:name="_Hlk82357318"/>
    <w:bookmarkStart w:id="78" w:name="_Hlk82357268"/>
    <w:bookmarkStart w:id="79" w:name="_Hlk82357267"/>
    <w:bookmarkStart w:id="80" w:name="_Hlk82357247"/>
    <w:bookmarkStart w:id="81" w:name="_Hlk82357246"/>
    <w:bookmarkStart w:id="82" w:name="_Hlk82357172"/>
    <w:bookmarkStart w:id="83" w:name="_Hlk82357171"/>
    <w:bookmarkStart w:id="84" w:name="_Hlk82357108"/>
    <w:bookmarkStart w:id="85" w:name="_Hlk82357107"/>
    <w:bookmarkStart w:id="86" w:name="_Hlk82356957"/>
    <w:bookmarkStart w:id="87" w:name="_Hlk82356956"/>
    <w:bookmarkStart w:id="88" w:name="_Hlk82356860"/>
    <w:bookmarkStart w:id="89" w:name="_Hlk82356859"/>
    <w:bookmarkStart w:id="90" w:name="_Hlk82356775"/>
    <w:bookmarkStart w:id="91" w:name="_Hlk82356774"/>
    <w:bookmarkStart w:id="92" w:name="_Hlk82354818"/>
    <w:bookmarkStart w:id="93" w:name="_Hlk82354817"/>
    <w:bookmarkStart w:id="94" w:name="_Hlk82354760"/>
    <w:bookmarkStart w:id="95" w:name="_Hlk82354759"/>
    <w:bookmarkStart w:id="96" w:name="_Hlk82354699"/>
    <w:bookmarkStart w:id="97" w:name="_Hlk82354698"/>
    <w:bookmarkStart w:id="98" w:name="_Hlk82354645"/>
    <w:bookmarkStart w:id="99" w:name="_Hlk82354644"/>
    <w:bookmarkStart w:id="100" w:name="_Hlk82354580"/>
    <w:bookmarkStart w:id="101" w:name="_Hlk82354579"/>
    <w:bookmarkStart w:id="102" w:name="_Hlk82354531"/>
    <w:bookmarkStart w:id="103" w:name="_Hlk82354530"/>
    <w:bookmarkStart w:id="104" w:name="_Hlk82354421"/>
    <w:bookmarkStart w:id="105" w:name="_Hlk82354420"/>
    <w:bookmarkStart w:id="106" w:name="_Hlk82354350"/>
    <w:bookmarkStart w:id="107" w:name="_Hlk82354349"/>
    <w:bookmarkStart w:id="108" w:name="_Hlk82354298"/>
    <w:bookmarkStart w:id="109" w:name="_Hlk82354297"/>
    <w:bookmarkStart w:id="110" w:name="_Hlk82354216"/>
    <w:bookmarkStart w:id="111" w:name="_Hlk82354215"/>
    <w:bookmarkStart w:id="112" w:name="_Hlk82357884"/>
    <w:bookmarkStart w:id="113" w:name="_Hlk82357883"/>
    <w:bookmarkStart w:id="114" w:name="_Hlk82357828"/>
    <w:bookmarkStart w:id="115" w:name="_Hlk82357827"/>
    <w:bookmarkStart w:id="116" w:name="_Hlk82357787"/>
    <w:bookmarkStart w:id="117" w:name="_Hlk82357786"/>
    <w:bookmarkStart w:id="118" w:name="_Hlk82357749"/>
    <w:bookmarkStart w:id="119" w:name="_Hlk82357748"/>
    <w:bookmarkStart w:id="120" w:name="_Hlk82357697"/>
    <w:bookmarkStart w:id="121" w:name="_Hlk82357696"/>
    <w:bookmarkStart w:id="122" w:name="_Hlk82357548"/>
    <w:bookmarkStart w:id="123" w:name="_Hlk82357547"/>
    <w:bookmarkStart w:id="124" w:name="_Hlk82357486"/>
    <w:bookmarkStart w:id="125" w:name="_Hlk82357485"/>
    <w:bookmarkStart w:id="126" w:name="_Hlk82357435"/>
    <w:bookmarkStart w:id="127" w:name="_Hlk82357434"/>
    <w:bookmarkStart w:id="128" w:name="_Hlk82357408"/>
    <w:bookmarkStart w:id="129" w:name="_Hlk82357407"/>
    <w:bookmarkStart w:id="130" w:name="_Hlk82357353"/>
    <w:bookmarkStart w:id="131" w:name="_Hlk82357352"/>
    <w:bookmarkStart w:id="132" w:name="_Hlk82357319"/>
    <w:bookmarkStart w:id="133" w:name="_Hlk82357318"/>
    <w:bookmarkStart w:id="134" w:name="_Hlk82357268"/>
    <w:bookmarkStart w:id="135" w:name="_Hlk82357267"/>
    <w:bookmarkStart w:id="136" w:name="_Hlk82357247"/>
    <w:bookmarkStart w:id="137" w:name="_Hlk82357246"/>
    <w:bookmarkStart w:id="138" w:name="_Hlk82357172"/>
    <w:bookmarkStart w:id="139" w:name="_Hlk82357171"/>
    <w:bookmarkStart w:id="140" w:name="_Hlk82357108"/>
    <w:bookmarkStart w:id="141" w:name="_Hlk82357107"/>
    <w:bookmarkStart w:id="142" w:name="_Hlk82356957"/>
    <w:bookmarkStart w:id="143" w:name="_Hlk82356956"/>
    <w:bookmarkStart w:id="144" w:name="_Hlk82356860"/>
    <w:bookmarkStart w:id="145" w:name="_Hlk82356859"/>
    <w:bookmarkStart w:id="146" w:name="_Hlk82356775"/>
    <w:bookmarkStart w:id="147" w:name="_Hlk82356774"/>
    <w:bookmarkStart w:id="148" w:name="_Hlk82354818"/>
    <w:bookmarkStart w:id="149" w:name="_Hlk82354817"/>
    <w:bookmarkStart w:id="150" w:name="_Hlk82354760"/>
    <w:bookmarkStart w:id="151" w:name="_Hlk82354759"/>
    <w:bookmarkStart w:id="152" w:name="_Hlk82354699"/>
    <w:bookmarkStart w:id="153" w:name="_Hlk82354698"/>
    <w:bookmarkStart w:id="154" w:name="_Hlk82354645"/>
    <w:bookmarkStart w:id="155" w:name="_Hlk82354644"/>
    <w:bookmarkStart w:id="156" w:name="_Hlk82354580"/>
    <w:bookmarkStart w:id="157" w:name="_Hlk82354579"/>
    <w:bookmarkStart w:id="158" w:name="_Hlk82354531"/>
    <w:bookmarkStart w:id="159" w:name="_Hlk82354530"/>
    <w:bookmarkStart w:id="160" w:name="_Hlk82354421"/>
    <w:bookmarkStart w:id="161" w:name="_Hlk82354420"/>
    <w:bookmarkStart w:id="162" w:name="_Hlk82354350"/>
    <w:bookmarkStart w:id="163" w:name="_Hlk82354349"/>
    <w:bookmarkStart w:id="164" w:name="_Hlk82354298"/>
    <w:bookmarkStart w:id="165" w:name="_Hlk82354297"/>
    <w:bookmarkStart w:id="166" w:name="_Hlk82354216"/>
    <w:bookmarkStart w:id="167" w:name="_Hlk82354215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Futura-Book" w:hAnsi="Futura-Book" w:cs="Futura-Book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242021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9:00Z</dcterms:created>
  <dc:creator>Tran Camloan</dc:creator>
  <dc:description/>
  <cp:keywords/>
  <dc:language>en-US</dc:language>
  <cp:lastModifiedBy>DELL</cp:lastModifiedBy>
  <dcterms:modified xsi:type="dcterms:W3CDTF">2022-01-13T13:23:00Z</dcterms:modified>
  <cp:revision>7</cp:revision>
  <dc:subject/>
  <dc:title/>
</cp:coreProperties>
</file>