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25 </w:t>
      </w:r>
      <w:r>
        <w:rPr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UNIT 8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TRANSPORTATION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50                                         </w:t>
      </w:r>
      <w:r>
        <w:rPr>
          <w:b/>
          <w:bCs/>
          <w:color w:val="000000"/>
          <w:sz w:val="28"/>
          <w:szCs w:val="28"/>
        </w:rPr>
        <w:t>Lesson 1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>After completing this lesson, students will be able to: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nguage competence</w:t>
      </w:r>
    </w:p>
    <w:p>
      <w:pPr>
        <w:pStyle w:val="Normal"/>
        <w:spacing w:lineRule="auto" w:line="276" w:before="60" w:after="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y and use the following vocabulary items and grammatical structures to ask and answer about types of transportation.</w:t>
      </w:r>
    </w:p>
    <w:p>
      <w:pPr>
        <w:pStyle w:val="Normal"/>
        <w:spacing w:lineRule="auto" w:line="276" w:before="60" w:after="60"/>
        <w:ind w:left="180" w:firstLine="387"/>
        <w:rPr/>
      </w:pPr>
      <w:r>
        <w:rPr>
          <w:b/>
          <w:bCs/>
          <w:color w:val="000000"/>
          <w:sz w:val="28"/>
          <w:szCs w:val="28"/>
          <w:lang w:val="fr-FR"/>
        </w:rPr>
        <w:t>Vocabulary: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76" w:before="60" w:after="60"/>
        <w:ind w:left="180" w:firstLine="387"/>
        <w:rPr/>
      </w:pPr>
      <w:r>
        <w:rPr>
          <w:color w:val="242021"/>
          <w:sz w:val="28"/>
          <w:szCs w:val="28"/>
        </w:rPr>
        <w:t>bus, boat, plane, motorbik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60" w:after="60"/>
        <w:ind w:left="180" w:firstLine="38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ructures:</w:t>
      </w:r>
    </w:p>
    <w:p>
      <w:pPr>
        <w:pStyle w:val="Normal"/>
        <w:spacing w:lineRule="auto" w:line="276" w:before="60" w:after="60"/>
        <w:ind w:left="360" w:firstLine="207"/>
        <w:rPr>
          <w:sz w:val="28"/>
          <w:szCs w:val="28"/>
        </w:rPr>
      </w:pPr>
      <w:r>
        <w:rPr>
          <w:color w:val="242021"/>
          <w:sz w:val="28"/>
          <w:szCs w:val="28"/>
        </w:rPr>
        <w:t>Can you see the (motorbike)?</w:t>
        <w:br/>
        <w:t xml:space="preserve">    Yes, I can.</w:t>
        <w:br/>
        <w:t xml:space="preserve">    Can you see the (bus)?</w:t>
        <w:br/>
        <w:t xml:space="preserve">    No, I can't.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e competence</w:t>
      </w:r>
    </w:p>
    <w:p>
      <w:pPr>
        <w:pStyle w:val="Normal"/>
        <w:spacing w:lineRule="auto" w:line="276" w:before="60" w:after="60"/>
        <w:ind w:left="180" w:firstLine="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Build up interests and good habits in learning English</w:t>
      </w:r>
    </w:p>
    <w:p>
      <w:pPr>
        <w:pStyle w:val="Normal"/>
        <w:spacing w:lineRule="auto" w:line="276" w:before="60" w:after="60"/>
        <w:ind w:left="717" w:hanging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Build up responsive and independent-working characteristics to be a long-life learner</w:t>
      </w:r>
    </w:p>
    <w:p>
      <w:pPr>
        <w:pStyle w:val="Normal"/>
        <w:spacing w:lineRule="auto" w:line="276" w:before="60" w:after="60"/>
        <w:ind w:left="180" w:firstLine="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Be supportive and collaborative in team work</w:t>
      </w:r>
    </w:p>
    <w:p>
      <w:pPr>
        <w:pStyle w:val="Normal"/>
        <w:spacing w:lineRule="auto" w:line="276" w:before="60" w:after="60"/>
        <w:ind w:left="717" w:hanging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Demonstrate problem-solving and communicative skills through learning activities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sonal qualities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 up respective attitudes to others in the community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 up responsibility for family and the community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670"/>
        <w:gridCol w:w="211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g the song of part C – page 52 (Student’s Book) and do the action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Write a word on the board with several or all letters missing. (p _ _ _ _ - plan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until the students guess the word correctl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Board race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 and 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some flashcards or write some words on the board, and then say one of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race to the board, touch that flashcard/word, and say the correct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to touch the flashcard and say the word gets a point for their te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Ask and answer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e (optional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Show a flashcard to the class and say “Yes” or “No”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Have Team A ask the questions and Team B answ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spacing w:lineRule="auto" w:line="276"/>
              <w:ind w:left="534" w:hanging="0"/>
              <w:rPr/>
            </w:pPr>
            <w:r>
              <w:rPr>
                <w:sz w:val="28"/>
                <w:szCs w:val="28"/>
              </w:rPr>
              <w:t>E.g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109" w:hanging="0"/>
              <w:rPr/>
            </w:pPr>
            <w:r>
              <w:rPr>
                <w:bCs/>
                <w:sz w:val="28"/>
                <w:szCs w:val="28"/>
              </w:rPr>
              <w:t>(Teacher shows a flashcard "motorbike".)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Teacher: "Yes" </w:t>
            </w:r>
          </w:p>
          <w:p>
            <w:pPr>
              <w:pStyle w:val="Normal"/>
              <w:spacing w:lineRule="auto" w:line="276"/>
              <w:ind w:left="286" w:firstLine="6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Team A: "Can you see the motorbike?" 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Team B: "Yes, I can."</w:t>
            </w:r>
          </w:p>
          <w:p>
            <w:pPr>
              <w:pStyle w:val="Normal"/>
              <w:spacing w:lineRule="auto" w:line="276"/>
              <w:ind w:left="286" w:firstLine="6"/>
              <w:rPr/>
            </w:pPr>
            <w:r>
              <w:rPr>
                <w:b/>
                <w:bCs/>
                <w:sz w:val="28"/>
                <w:szCs w:val="28"/>
              </w:rPr>
              <w:t>Ask, and answ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color w:val="242021"/>
                <w:sz w:val="28"/>
                <w:szCs w:val="28"/>
              </w:rPr>
              <w:t>Have Student B look at Student A's picture, Student A asks, and Student B answer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wards, have some pairs demonstrate the activity in front of the class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i/>
                <w:iCs/>
                <w:color w:val="242021"/>
                <w:sz w:val="28"/>
                <w:szCs w:val="28"/>
              </w:rPr>
              <w:t xml:space="preserve">      </w:t>
            </w:r>
            <w:r>
              <w:rPr>
                <w:b/>
                <w:i/>
                <w:iCs/>
                <w:color w:val="242021"/>
                <w:sz w:val="28"/>
                <w:szCs w:val="28"/>
              </w:rPr>
              <w:t>Suggested answer key for Student A</w:t>
            </w:r>
            <w:r>
              <w:rPr>
                <w:i/>
                <w:iCs/>
                <w:color w:val="242021"/>
                <w:sz w:val="28"/>
                <w:szCs w:val="28"/>
              </w:rPr>
              <w:br/>
            </w:r>
            <w:r>
              <w:rPr>
                <w:color w:val="242021"/>
                <w:sz w:val="28"/>
                <w:szCs w:val="28"/>
              </w:rPr>
              <w:t xml:space="preserve">          Can you see the motorbike?</w:t>
              <w:br/>
              <w:t xml:space="preserve">          Yes, I can.</w:t>
              <w:br/>
              <w:t xml:space="preserve">          Can you see the car?</w:t>
              <w:br/>
              <w:t xml:space="preserve">          No, I can’t.</w:t>
              <w:br/>
              <w:t xml:space="preserve">          Can you see the plane?</w:t>
              <w:br/>
              <w:t xml:space="preserve">          Yes, I can.</w:t>
              <w:br/>
              <w:t xml:space="preserve">          Can you see the boat?</w:t>
              <w:br/>
              <w:t xml:space="preserve">          Yes, I can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color w:val="242021"/>
                <w:sz w:val="28"/>
                <w:szCs w:val="28"/>
              </w:rPr>
              <w:t>Suggested answer key for Student B</w:t>
            </w:r>
            <w:r>
              <w:rPr>
                <w:i/>
                <w:iCs/>
                <w:color w:val="242021"/>
                <w:sz w:val="28"/>
                <w:szCs w:val="28"/>
              </w:rPr>
              <w:br/>
            </w:r>
            <w:r>
              <w:rPr>
                <w:color w:val="242021"/>
                <w:sz w:val="28"/>
                <w:szCs w:val="28"/>
              </w:rPr>
              <w:t xml:space="preserve">          Can you see the bus?</w:t>
              <w:br/>
              <w:t xml:space="preserve">          No, I can’t.</w:t>
              <w:br/>
              <w:t xml:space="preserve">          Can you see the car?</w:t>
              <w:br/>
              <w:t xml:space="preserve">          Yes, I can.</w:t>
              <w:br/>
              <w:t xml:space="preserve">          Can you see the boat?</w:t>
              <w:br/>
              <w:t xml:space="preserve">          Yes, I can.</w:t>
              <w:br/>
              <w:t xml:space="preserve">          Can you see the plane?</w:t>
              <w:br/>
              <w:t xml:space="preserve">          Yes, I can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 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. Play </w:t>
            </w:r>
            <w:r>
              <w:rPr>
                <w:b/>
                <w:color w:val="242021"/>
                <w:sz w:val="28"/>
                <w:szCs w:val="28"/>
              </w:rPr>
              <w:t>"Guess the picture."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ivide the class into two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a student stand facing away from the board and stick a flashcard on the board behind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the student try to guess without looking at the flashc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omeone from the same team answer with "Yes, I can." or "No, I can't."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Give that team one point if it's a correct gu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teams take turns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 xml:space="preserve">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Board Scramble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ce flashcards/pictures on the board and give students ten seconds to rememb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Swipe the flashcards/pictures over, then, scramble them but slow enough that students can see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from four teams go to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color w:val="242021"/>
                <w:sz w:val="28"/>
                <w:szCs w:val="28"/>
              </w:rPr>
              <w:t>The teacher chooses one flashcard/picture and asks, “Can you see a (bike)?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color w:val="242021"/>
                <w:sz w:val="28"/>
                <w:szCs w:val="28"/>
              </w:rPr>
              <w:t>Each group respectively answ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The team which has a correct answer gets one poi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The team that gets the most points wins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 xml:space="preserve">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C. Listen and put a ( √ ) or a ( x ). (WB 29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identify all pictures and guess the answers could b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put a tick or a cro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gain and check their answ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D. Look, read, and circ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identify the pictures and read the questions and answ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Ask students to read the content of picture number 1, then think and circle the correct words. This is an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do the remains then compare their answ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 and give the correct answers to the students.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pin the Bottle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he group of fiv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in a circle with a bottle in the middle. 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gives some pictures to each group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One student points at the picture and asks a question (E.g. Can you see a bike</w:t>
            </w:r>
            <w:r>
              <w:rPr>
                <w:rStyle w:val="Fontstyle01"/>
                <w:rFonts w:cs="Times New Roman"/>
                <w:sz w:val="28"/>
                <w:szCs w:val="28"/>
              </w:rPr>
              <w:t xml:space="preserve">?) and </w:t>
            </w:r>
            <w:r>
              <w:rPr>
                <w:sz w:val="28"/>
                <w:szCs w:val="28"/>
              </w:rPr>
              <w:t xml:space="preserve">spins the bottl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it stops, the student who is pointed to has to answer. Then he/she asks a question and spin the bottle.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ntinue the game as the same way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ss the balls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prepares some pictures/flashcar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wo different colored balls to two students, a red ball (ask the question) and a yellow ball (answer the question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music and pass the ba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music suddenl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student with a red ball point at the flashcard/picture and make a question for the student who has yellow ball. 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The student with the red ball will ask “Can you see a (plane)?” The student with the yellow ball will answer his/ her friend’s ques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ontinue in the same way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altName w:val="Segoe Prin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56" w:name="_Hlk82357798"/>
    <w:bookmarkStart w:id="157" w:name="_Hlk82357797"/>
    <w:bookmarkStart w:id="158" w:name="_Hlk82357737"/>
    <w:bookmarkStart w:id="159" w:name="_Hlk82357736"/>
    <w:bookmarkStart w:id="160" w:name="_Hlk82357709"/>
    <w:bookmarkStart w:id="161" w:name="_Hlk82357708"/>
    <w:bookmarkStart w:id="162" w:name="_Hlk82357474"/>
    <w:bookmarkStart w:id="163" w:name="_Hlk82357473"/>
    <w:bookmarkStart w:id="164" w:name="_Hlk82357446"/>
    <w:bookmarkStart w:id="165" w:name="_Hlk82357445"/>
    <w:bookmarkStart w:id="166" w:name="_Hlk82357397"/>
    <w:bookmarkStart w:id="167" w:name="_Hlk82357396"/>
    <w:bookmarkStart w:id="168" w:name="_Hlk82357369"/>
    <w:bookmarkStart w:id="169" w:name="_Hlk82357368"/>
    <w:bookmarkStart w:id="170" w:name="_Hlk82357303"/>
    <w:bookmarkStart w:id="171" w:name="_Hlk82357302"/>
    <w:bookmarkStart w:id="172" w:name="_Hlk82357283"/>
    <w:bookmarkStart w:id="173" w:name="_Hlk82357282"/>
    <w:bookmarkStart w:id="174" w:name="_Hlk82357234"/>
    <w:bookmarkStart w:id="175" w:name="_Hlk82357233"/>
    <w:bookmarkStart w:id="176" w:name="_Hlk82357186"/>
    <w:bookmarkStart w:id="177" w:name="_Hlk82357185"/>
    <w:bookmarkStart w:id="178" w:name="_Hlk82357097"/>
    <w:bookmarkStart w:id="179" w:name="_Hlk82357096"/>
    <w:bookmarkStart w:id="180" w:name="_Hlk82356970"/>
    <w:bookmarkStart w:id="181" w:name="_Hlk82356969"/>
    <w:bookmarkStart w:id="182" w:name="_Hlk82356848"/>
    <w:bookmarkStart w:id="183" w:name="_Hlk82356847"/>
    <w:bookmarkStart w:id="184" w:name="_Hlk82356786"/>
    <w:bookmarkStart w:id="185" w:name="_Hlk82356785"/>
    <w:bookmarkStart w:id="186" w:name="_Hlk82354852"/>
    <w:bookmarkStart w:id="187" w:name="_Hlk82354851"/>
    <w:bookmarkStart w:id="188" w:name="_Hlk82354463"/>
    <w:bookmarkStart w:id="189" w:name="_Hlk82357798"/>
    <w:bookmarkStart w:id="190" w:name="_Hlk82357797"/>
    <w:bookmarkStart w:id="191" w:name="_Hlk82357737"/>
    <w:bookmarkStart w:id="192" w:name="_Hlk82357736"/>
    <w:bookmarkStart w:id="193" w:name="_Hlk82357709"/>
    <w:bookmarkStart w:id="194" w:name="_Hlk82357708"/>
    <w:bookmarkStart w:id="195" w:name="_Hlk82357474"/>
    <w:bookmarkStart w:id="196" w:name="_Hlk82357473"/>
    <w:bookmarkStart w:id="197" w:name="_Hlk82357446"/>
    <w:bookmarkStart w:id="198" w:name="_Hlk82357445"/>
    <w:bookmarkStart w:id="199" w:name="_Hlk82357397"/>
    <w:bookmarkStart w:id="200" w:name="_Hlk82357396"/>
    <w:bookmarkStart w:id="201" w:name="_Hlk82357369"/>
    <w:bookmarkStart w:id="202" w:name="_Hlk82357368"/>
    <w:bookmarkStart w:id="203" w:name="_Hlk82357303"/>
    <w:bookmarkStart w:id="204" w:name="_Hlk82357302"/>
    <w:bookmarkStart w:id="205" w:name="_Hlk82357283"/>
    <w:bookmarkStart w:id="206" w:name="_Hlk82357282"/>
    <w:bookmarkStart w:id="207" w:name="_Hlk82357234"/>
    <w:bookmarkStart w:id="208" w:name="_Hlk82357233"/>
    <w:bookmarkStart w:id="209" w:name="_Hlk82357186"/>
    <w:bookmarkStart w:id="210" w:name="_Hlk82357185"/>
    <w:bookmarkStart w:id="211" w:name="_Hlk82357097"/>
    <w:bookmarkStart w:id="212" w:name="_Hlk82357096"/>
    <w:bookmarkStart w:id="213" w:name="_Hlk82356970"/>
    <w:bookmarkStart w:id="214" w:name="_Hlk82356969"/>
    <w:bookmarkStart w:id="215" w:name="_Hlk82356848"/>
    <w:bookmarkStart w:id="216" w:name="_Hlk82356847"/>
    <w:bookmarkStart w:id="217" w:name="_Hlk82356786"/>
    <w:bookmarkStart w:id="218" w:name="_Hlk82356785"/>
    <w:bookmarkStart w:id="219" w:name="_Hlk82354852"/>
    <w:bookmarkStart w:id="220" w:name="_Hlk82354851"/>
    <w:bookmarkStart w:id="221" w:name="_Hlk82354463"/>
  </w:p>
  <w:p>
    <w:pPr>
      <w:pStyle w:val="Footer"/>
      <w:ind w:right="360" w:hanging="0"/>
      <w:rPr>
        <w:i/>
        <w:i/>
        <w:sz w:val="28"/>
        <w:szCs w:val="28"/>
      </w:rPr>
    </w:pPr>
    <w:bookmarkStart w:id="222" w:name="_Hlk82357798"/>
    <w:bookmarkStart w:id="223" w:name="_Hlk82357797"/>
    <w:bookmarkStart w:id="224" w:name="_Hlk82357737"/>
    <w:bookmarkStart w:id="225" w:name="_Hlk82357736"/>
    <w:bookmarkStart w:id="226" w:name="_Hlk82357709"/>
    <w:bookmarkStart w:id="227" w:name="_Hlk82357708"/>
    <w:bookmarkStart w:id="228" w:name="_Hlk82357474"/>
    <w:bookmarkStart w:id="229" w:name="_Hlk82357473"/>
    <w:bookmarkStart w:id="230" w:name="_Hlk82357446"/>
    <w:bookmarkStart w:id="231" w:name="_Hlk82357445"/>
    <w:bookmarkStart w:id="232" w:name="_Hlk82357397"/>
    <w:bookmarkStart w:id="233" w:name="_Hlk82357396"/>
    <w:bookmarkStart w:id="234" w:name="_Hlk82357369"/>
    <w:bookmarkStart w:id="235" w:name="_Hlk82357368"/>
    <w:bookmarkStart w:id="236" w:name="_Hlk82357303"/>
    <w:bookmarkStart w:id="237" w:name="_Hlk82357302"/>
    <w:bookmarkStart w:id="238" w:name="_Hlk82357283"/>
    <w:bookmarkStart w:id="239" w:name="_Hlk82357282"/>
    <w:bookmarkStart w:id="240" w:name="_Hlk82357234"/>
    <w:bookmarkStart w:id="241" w:name="_Hlk82357233"/>
    <w:bookmarkStart w:id="242" w:name="_Hlk82357186"/>
    <w:bookmarkStart w:id="243" w:name="_Hlk82357185"/>
    <w:bookmarkStart w:id="244" w:name="_Hlk82357097"/>
    <w:bookmarkStart w:id="245" w:name="_Hlk82357096"/>
    <w:bookmarkStart w:id="246" w:name="_Hlk82356970"/>
    <w:bookmarkStart w:id="247" w:name="_Hlk82356969"/>
    <w:bookmarkStart w:id="248" w:name="_Hlk82356848"/>
    <w:bookmarkStart w:id="249" w:name="_Hlk82356847"/>
    <w:bookmarkStart w:id="250" w:name="_Hlk82356786"/>
    <w:bookmarkStart w:id="251" w:name="_Hlk82356785"/>
    <w:bookmarkStart w:id="252" w:name="_Hlk82354852"/>
    <w:bookmarkStart w:id="253" w:name="_Hlk82354851"/>
    <w:bookmarkStart w:id="254" w:name="_Hlk82354463"/>
    <w:r>
      <w:rPr>
        <w:i/>
        <w:sz w:val="28"/>
        <w:szCs w:val="28"/>
      </w:rPr>
      <w:t xml:space="preserve">                                                                     </w:t>
    </w:r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2357787"/>
    <w:bookmarkStart w:id="1" w:name="_Hlk82357786"/>
    <w:bookmarkStart w:id="2" w:name="_Hlk82357749"/>
    <w:bookmarkStart w:id="3" w:name="_Hlk82357748"/>
    <w:bookmarkStart w:id="4" w:name="_Hlk82357697"/>
    <w:bookmarkStart w:id="5" w:name="_Hlk82357696"/>
    <w:bookmarkStart w:id="6" w:name="_Hlk82357548"/>
    <w:bookmarkStart w:id="7" w:name="_Hlk82357547"/>
    <w:bookmarkStart w:id="8" w:name="_Hlk82357486"/>
    <w:bookmarkStart w:id="9" w:name="_Hlk82357485"/>
    <w:bookmarkStart w:id="10" w:name="_Hlk82357435"/>
    <w:bookmarkStart w:id="11" w:name="_Hlk82357434"/>
    <w:bookmarkStart w:id="12" w:name="_Hlk82357408"/>
    <w:bookmarkStart w:id="13" w:name="_Hlk82357407"/>
    <w:bookmarkStart w:id="14" w:name="_Hlk82357353"/>
    <w:bookmarkStart w:id="15" w:name="_Hlk82357352"/>
    <w:bookmarkStart w:id="16" w:name="_Hlk82357319"/>
    <w:bookmarkStart w:id="17" w:name="_Hlk82357318"/>
    <w:bookmarkStart w:id="18" w:name="_Hlk82357268"/>
    <w:bookmarkStart w:id="19" w:name="_Hlk82357267"/>
    <w:bookmarkStart w:id="20" w:name="_Hlk82357247"/>
    <w:bookmarkStart w:id="21" w:name="_Hlk82357246"/>
    <w:bookmarkStart w:id="22" w:name="_Hlk82357172"/>
    <w:bookmarkStart w:id="23" w:name="_Hlk82357171"/>
    <w:bookmarkStart w:id="24" w:name="_Hlk82357108"/>
    <w:bookmarkStart w:id="25" w:name="_Hlk82357107"/>
    <w:bookmarkStart w:id="26" w:name="_Hlk82356957"/>
    <w:bookmarkStart w:id="27" w:name="_Hlk82356956"/>
    <w:bookmarkStart w:id="28" w:name="_Hlk82356860"/>
    <w:bookmarkStart w:id="29" w:name="_Hlk82356859"/>
    <w:bookmarkStart w:id="30" w:name="_Hlk82356775"/>
    <w:bookmarkStart w:id="31" w:name="_Hlk82356774"/>
    <w:bookmarkStart w:id="32" w:name="_Hlk82354818"/>
    <w:bookmarkStart w:id="33" w:name="_Hlk82354817"/>
    <w:bookmarkStart w:id="34" w:name="_Hlk82354760"/>
    <w:bookmarkStart w:id="35" w:name="_Hlk82354759"/>
    <w:bookmarkStart w:id="36" w:name="_Hlk82354699"/>
    <w:bookmarkStart w:id="37" w:name="_Hlk82354698"/>
    <w:bookmarkStart w:id="38" w:name="_Hlk82354645"/>
    <w:bookmarkStart w:id="39" w:name="_Hlk82354644"/>
    <w:bookmarkStart w:id="40" w:name="_Hlk82354580"/>
    <w:bookmarkStart w:id="41" w:name="_Hlk82354579"/>
    <w:bookmarkStart w:id="42" w:name="_Hlk82354531"/>
    <w:bookmarkStart w:id="43" w:name="_Hlk82354530"/>
    <w:bookmarkStart w:id="44" w:name="_Hlk82354421"/>
    <w:bookmarkStart w:id="45" w:name="_Hlk82354420"/>
    <w:bookmarkStart w:id="46" w:name="_Hlk82354350"/>
    <w:bookmarkStart w:id="47" w:name="_Hlk82354349"/>
    <w:bookmarkStart w:id="48" w:name="_Hlk82354298"/>
    <w:bookmarkStart w:id="49" w:name="_Hlk82354297"/>
    <w:bookmarkStart w:id="50" w:name="_Hlk82354216"/>
    <w:bookmarkStart w:id="51" w:name="_Hlk8235421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2.3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52" w:name="_Hlk82357787"/>
    <w:bookmarkStart w:id="53" w:name="_Hlk82357786"/>
    <w:bookmarkStart w:id="54" w:name="_Hlk82357749"/>
    <w:bookmarkStart w:id="55" w:name="_Hlk82357748"/>
    <w:bookmarkStart w:id="56" w:name="_Hlk82357697"/>
    <w:bookmarkStart w:id="57" w:name="_Hlk82357696"/>
    <w:bookmarkStart w:id="58" w:name="_Hlk82357548"/>
    <w:bookmarkStart w:id="59" w:name="_Hlk82357547"/>
    <w:bookmarkStart w:id="60" w:name="_Hlk82357486"/>
    <w:bookmarkStart w:id="61" w:name="_Hlk82357485"/>
    <w:bookmarkStart w:id="62" w:name="_Hlk82357435"/>
    <w:bookmarkStart w:id="63" w:name="_Hlk82357434"/>
    <w:bookmarkStart w:id="64" w:name="_Hlk82357408"/>
    <w:bookmarkStart w:id="65" w:name="_Hlk82357407"/>
    <w:bookmarkStart w:id="66" w:name="_Hlk82357353"/>
    <w:bookmarkStart w:id="67" w:name="_Hlk82357352"/>
    <w:bookmarkStart w:id="68" w:name="_Hlk82357319"/>
    <w:bookmarkStart w:id="69" w:name="_Hlk82357318"/>
    <w:bookmarkStart w:id="70" w:name="_Hlk82357268"/>
    <w:bookmarkStart w:id="71" w:name="_Hlk82357267"/>
    <w:bookmarkStart w:id="72" w:name="_Hlk82357247"/>
    <w:bookmarkStart w:id="73" w:name="_Hlk82357246"/>
    <w:bookmarkStart w:id="74" w:name="_Hlk82357172"/>
    <w:bookmarkStart w:id="75" w:name="_Hlk82357171"/>
    <w:bookmarkStart w:id="76" w:name="_Hlk82357108"/>
    <w:bookmarkStart w:id="77" w:name="_Hlk82357107"/>
    <w:bookmarkStart w:id="78" w:name="_Hlk82356957"/>
    <w:bookmarkStart w:id="79" w:name="_Hlk82356956"/>
    <w:bookmarkStart w:id="80" w:name="_Hlk82356860"/>
    <w:bookmarkStart w:id="81" w:name="_Hlk82356859"/>
    <w:bookmarkStart w:id="82" w:name="_Hlk82356775"/>
    <w:bookmarkStart w:id="83" w:name="_Hlk82356774"/>
    <w:bookmarkStart w:id="84" w:name="_Hlk82354818"/>
    <w:bookmarkStart w:id="85" w:name="_Hlk82354817"/>
    <w:bookmarkStart w:id="86" w:name="_Hlk82354760"/>
    <w:bookmarkStart w:id="87" w:name="_Hlk82354759"/>
    <w:bookmarkStart w:id="88" w:name="_Hlk82354699"/>
    <w:bookmarkStart w:id="89" w:name="_Hlk82354698"/>
    <w:bookmarkStart w:id="90" w:name="_Hlk82354645"/>
    <w:bookmarkStart w:id="91" w:name="_Hlk82354644"/>
    <w:bookmarkStart w:id="92" w:name="_Hlk82354580"/>
    <w:bookmarkStart w:id="93" w:name="_Hlk82354579"/>
    <w:bookmarkStart w:id="94" w:name="_Hlk82354531"/>
    <w:bookmarkStart w:id="95" w:name="_Hlk82354530"/>
    <w:bookmarkStart w:id="96" w:name="_Hlk82354421"/>
    <w:bookmarkStart w:id="97" w:name="_Hlk82354420"/>
    <w:bookmarkStart w:id="98" w:name="_Hlk82354350"/>
    <w:bookmarkStart w:id="99" w:name="_Hlk82354349"/>
    <w:bookmarkStart w:id="100" w:name="_Hlk82354298"/>
    <w:bookmarkStart w:id="101" w:name="_Hlk82354297"/>
    <w:bookmarkStart w:id="102" w:name="_Hlk82354216"/>
    <w:bookmarkStart w:id="103" w:name="_Hlk82354215"/>
    <w:bookmarkStart w:id="104" w:name="_Hlk82357787"/>
    <w:bookmarkStart w:id="105" w:name="_Hlk82357786"/>
    <w:bookmarkStart w:id="106" w:name="_Hlk82357749"/>
    <w:bookmarkStart w:id="107" w:name="_Hlk82357748"/>
    <w:bookmarkStart w:id="108" w:name="_Hlk82357697"/>
    <w:bookmarkStart w:id="109" w:name="_Hlk82357696"/>
    <w:bookmarkStart w:id="110" w:name="_Hlk82357548"/>
    <w:bookmarkStart w:id="111" w:name="_Hlk82357547"/>
    <w:bookmarkStart w:id="112" w:name="_Hlk82357486"/>
    <w:bookmarkStart w:id="113" w:name="_Hlk82357485"/>
    <w:bookmarkStart w:id="114" w:name="_Hlk82357435"/>
    <w:bookmarkStart w:id="115" w:name="_Hlk82357434"/>
    <w:bookmarkStart w:id="116" w:name="_Hlk82357408"/>
    <w:bookmarkStart w:id="117" w:name="_Hlk82357407"/>
    <w:bookmarkStart w:id="118" w:name="_Hlk82357353"/>
    <w:bookmarkStart w:id="119" w:name="_Hlk82357352"/>
    <w:bookmarkStart w:id="120" w:name="_Hlk82357319"/>
    <w:bookmarkStart w:id="121" w:name="_Hlk82357318"/>
    <w:bookmarkStart w:id="122" w:name="_Hlk82357268"/>
    <w:bookmarkStart w:id="123" w:name="_Hlk82357267"/>
    <w:bookmarkStart w:id="124" w:name="_Hlk82357247"/>
    <w:bookmarkStart w:id="125" w:name="_Hlk82357246"/>
    <w:bookmarkStart w:id="126" w:name="_Hlk82357172"/>
    <w:bookmarkStart w:id="127" w:name="_Hlk82357171"/>
    <w:bookmarkStart w:id="128" w:name="_Hlk82357108"/>
    <w:bookmarkStart w:id="129" w:name="_Hlk82357107"/>
    <w:bookmarkStart w:id="130" w:name="_Hlk82356957"/>
    <w:bookmarkStart w:id="131" w:name="_Hlk82356956"/>
    <w:bookmarkStart w:id="132" w:name="_Hlk82356860"/>
    <w:bookmarkStart w:id="133" w:name="_Hlk82356859"/>
    <w:bookmarkStart w:id="134" w:name="_Hlk82356775"/>
    <w:bookmarkStart w:id="135" w:name="_Hlk82356774"/>
    <w:bookmarkStart w:id="136" w:name="_Hlk82354818"/>
    <w:bookmarkStart w:id="137" w:name="_Hlk82354817"/>
    <w:bookmarkStart w:id="138" w:name="_Hlk82354760"/>
    <w:bookmarkStart w:id="139" w:name="_Hlk82354759"/>
    <w:bookmarkStart w:id="140" w:name="_Hlk82354699"/>
    <w:bookmarkStart w:id="141" w:name="_Hlk82354698"/>
    <w:bookmarkStart w:id="142" w:name="_Hlk82354645"/>
    <w:bookmarkStart w:id="143" w:name="_Hlk82354644"/>
    <w:bookmarkStart w:id="144" w:name="_Hlk82354580"/>
    <w:bookmarkStart w:id="145" w:name="_Hlk82354579"/>
    <w:bookmarkStart w:id="146" w:name="_Hlk82354531"/>
    <w:bookmarkStart w:id="147" w:name="_Hlk82354530"/>
    <w:bookmarkStart w:id="148" w:name="_Hlk82354421"/>
    <w:bookmarkStart w:id="149" w:name="_Hlk82354420"/>
    <w:bookmarkStart w:id="150" w:name="_Hlk82354350"/>
    <w:bookmarkStart w:id="151" w:name="_Hlk82354349"/>
    <w:bookmarkStart w:id="152" w:name="_Hlk82354298"/>
    <w:bookmarkStart w:id="153" w:name="_Hlk82354297"/>
    <w:bookmarkStart w:id="154" w:name="_Hlk82354216"/>
    <w:bookmarkStart w:id="155" w:name="_Hlk82354215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yriadPro-Regular;Segoe Print" w:hAnsi="MyriadPro-Regular;Segoe Print" w:cs="MyriadPro-Regular;Segoe Print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242021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9:00Z</dcterms:created>
  <dc:creator>Tran Camloan</dc:creator>
  <dc:description/>
  <cp:keywords/>
  <dc:language>en-US</dc:language>
  <cp:lastModifiedBy>NGUYEN TRAN Computer</cp:lastModifiedBy>
  <dcterms:modified xsi:type="dcterms:W3CDTF">2023-03-04T13:28:00Z</dcterms:modified>
  <cp:revision>8</cp:revision>
  <dc:subject/>
  <dc:title/>
</cp:coreProperties>
</file>